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7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7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0" w:after="135"/>
        <w:jc w:val="center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shd w:fill="FFFFFF" w:val="clear"/>
          <w:lang w:eastAsia="ru-RU"/>
        </w:rPr>
        <w:t>Уважаемый ученик!</w:t>
      </w:r>
    </w:p>
    <w:p>
      <w:pPr>
        <w:pStyle w:val="Normal"/>
        <w:spacing w:lineRule="atLeast" w:line="300" w:before="0" w:after="135"/>
        <w:jc w:val="center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shd w:fill="FFFFFF" w:val="clear"/>
          <w:lang w:eastAsia="ru-RU"/>
        </w:rPr>
        <w:t>В 2017/2018 учебном году в нашей школе</w:t>
      </w:r>
    </w:p>
    <w:p>
      <w:pPr>
        <w:pStyle w:val="Normal"/>
        <w:spacing w:lineRule="atLeast" w:line="300" w:before="0" w:after="135"/>
        <w:jc w:val="center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shd w:fill="FFFFFF" w:val="clear"/>
          <w:lang w:eastAsia="ru-RU"/>
        </w:rPr>
        <w:t>Проводится традиционный конкурс</w:t>
      </w:r>
    </w:p>
    <w:p>
      <w:pPr>
        <w:pStyle w:val="Normal"/>
        <w:spacing w:lineRule="atLeast" w:line="300" w:before="0" w:after="135"/>
        <w:jc w:val="center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shd w:fill="FFFFFF" w:val="clear"/>
          <w:lang w:eastAsia="ru-RU"/>
        </w:rPr>
        <w:t>“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shd w:fill="FFFFFF" w:val="clear"/>
          <w:lang w:eastAsia="ru-RU"/>
        </w:rPr>
        <w:t>УЧЕНИК ГОДА 2018”.</w:t>
      </w:r>
    </w:p>
    <w:p>
      <w:pPr>
        <w:pStyle w:val="Normal"/>
        <w:spacing w:lineRule="atLeast" w:line="300" w:before="0" w:after="135"/>
        <w:jc w:val="center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shd w:fill="FFFFFF" w:val="clear"/>
          <w:lang w:eastAsia="ru-RU"/>
        </w:rPr>
        <w:t>Конкурс проводится в три этапа:</w:t>
      </w:r>
    </w:p>
    <w:p>
      <w:pPr>
        <w:pStyle w:val="Normal"/>
        <w:spacing w:lineRule="atLeast" w:line="300" w:before="0" w:after="135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shd w:fill="FFFFFF" w:val="clear"/>
          <w:lang w:eastAsia="ru-RU"/>
        </w:rPr>
        <w:t>1 этап – предварительный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i/>
          <w:i/>
          <w:i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shd w:fill="FFFFFF" w:val="clear"/>
          <w:lang w:eastAsia="ru-RU"/>
        </w:rPr>
        <w:t>/по итогам первого полугодия/</w:t>
      </w:r>
    </w:p>
    <w:p>
      <w:pPr>
        <w:pStyle w:val="Normal"/>
        <w:spacing w:lineRule="atLeast" w:line="300" w:before="0" w:after="135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shd w:fill="FFFFFF" w:val="clear"/>
          <w:lang w:eastAsia="ru-RU"/>
        </w:rPr>
        <w:t>2 этап – творческий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i/>
          <w:i/>
          <w:i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shd w:fill="FFFFFF" w:val="clear"/>
          <w:lang w:eastAsia="ru-RU"/>
        </w:rPr>
        <w:t>/участники конкурса готовят творческие работы по выбранному предмету/</w:t>
      </w:r>
    </w:p>
    <w:p>
      <w:pPr>
        <w:pStyle w:val="Normal"/>
        <w:spacing w:lineRule="atLeast" w:line="300" w:before="0" w:after="135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shd w:fill="FFFFFF" w:val="clear"/>
          <w:lang w:eastAsia="ru-RU"/>
        </w:rPr>
        <w:t>3 этап – заключительный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i/>
          <w:i/>
          <w:i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shd w:fill="FFFFFF" w:val="clear"/>
          <w:lang w:eastAsia="ru-RU"/>
        </w:rPr>
        <w:t>/пять учащихся, вышедших в финал, готовят “ВИЗИТНУЮ КАРТОЧКУ”/</w:t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lang w:eastAsia="ru-RU"/>
        </w:rPr>
        <w:t>ПОБЕДИТЕЛЬ ТОЛЬКО ОДИН!!!</w:t>
      </w:r>
    </w:p>
    <w:p>
      <w:pPr>
        <w:pStyle w:val="Normal"/>
        <w:spacing w:lineRule="auto" w:line="240" w:before="27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7.55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35"/>
        <w:jc w:val="right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35"/>
        <w:jc w:val="right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35"/>
        <w:jc w:val="right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35"/>
        <w:jc w:val="right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35"/>
        <w:jc w:val="right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35"/>
        <w:jc w:val="right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35"/>
        <w:jc w:val="right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35"/>
        <w:jc w:val="right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35"/>
        <w:jc w:val="right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35"/>
        <w:jc w:val="right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35"/>
        <w:jc w:val="right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тверждаю:</w:t>
        <w:br/>
        <w:t>Директор МАОУ СОШ №40</w:t>
        <w:br/>
        <w:t>____________/Цыбикжапов Б.Д../</w:t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ПОЛОЖЕНИЕ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о конкурсе “Ученик года”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конкурсе “Ученик года” участвуют все учащиеся – ученики школы. Каждый учащийся может стать лауреатом конкурса по нескольким предметам или областям знан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онкурс проводится в период с 1 ноября по 30  апреля учебного год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кончание конкурса знаменуется подведением итогов и награждением участников конкурс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оминации конкурса: “Учение с увлечением”, “О подвигах, доблести, славе”,“По морям по волнам”, “Великий и могучий”, “Герои спорта”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аво на выдвижение кандидатов на звание “Ученик года” имеет любой классный коллектив школ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андидатом на звание “Ученик года” может стать ученик, имеющий: рейтинг успеваемости по предметам “5” баллов; рейтинг успеваемости “4.5 – 4,9” баллов и являющийся участником творческих конкурсов, предметных олимпиад, спортивных соревнований; рейтинг по предметам определяется единым баллом среднеарифметическим способо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Выдвижение кандидатов осуществляется в классном коллективе.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рганизационную сторону выдвижения учащегося на конкурс осуществляет классный руководител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рядок принятия решения и награждения победителей конкурса: а) подведение итогов конкурса и принятие решения о его победителях проводится на заключительном итоговом концерте, где учащиеся представляют “свои визитные карточки”; б) результаты фиксируются в протоколах; в)лауреаты конкурса награждаются дипломами и заносятся в книгу почёта; г) награждение проходит в торжественной обстановк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жюри конкурса входят: директор школы, завуч школы, представители педагогического коллектива, избранные учениками, представитель родительского комитета. Председатель жюри – директор школы.</w:t>
      </w:r>
    </w:p>
    <w:p>
      <w:pPr>
        <w:pStyle w:val="Normal"/>
        <w:spacing w:lineRule="atLeast" w:line="300" w:before="270" w:after="270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shd w:fill="FFFFFF" w:val="clear"/>
          <w:lang w:eastAsia="ru-RU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467.55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13:00Z</dcterms:created>
  <dc:creator>Учитель</dc:creator>
  <dc:description/>
  <cp:keywords/>
  <dc:language>en-US</dc:language>
  <cp:lastModifiedBy>1</cp:lastModifiedBy>
  <dcterms:modified xsi:type="dcterms:W3CDTF">2017-10-09T13:03:00Z</dcterms:modified>
  <cp:revision>5</cp:revision>
  <dc:subject/>
  <dc:title/>
</cp:coreProperties>
</file>