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Средняя школа № 40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_____/Анос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 от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__2017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УВР МАОУ «СОШ № 40»</w:t>
            </w:r>
          </w:p>
          <w:p>
            <w:pPr>
              <w:pStyle w:val="Normal"/>
              <w:jc w:val="both"/>
              <w:rPr/>
            </w:pPr>
            <w:r>
              <w:rPr/>
              <w:t>___________/Свириден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 »____________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jc w:val="both"/>
              <w:rPr/>
            </w:pPr>
            <w:r>
              <w:rPr/>
              <w:t>____________/Цыбикжапов Б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_______ от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сеевой Ольги Владимировны</w:t>
      </w:r>
    </w:p>
    <w:p>
      <w:pPr>
        <w:pStyle w:val="Normal"/>
        <w:jc w:val="center"/>
        <w:rPr>
          <w:szCs w:val="32"/>
        </w:rPr>
      </w:pPr>
      <w:r>
        <w:rPr/>
        <w:t xml:space="preserve">по </w:t>
      </w:r>
      <w:r>
        <w:rPr>
          <w:u w:val="single"/>
        </w:rPr>
        <w:t xml:space="preserve">технологии </w:t>
      </w:r>
      <w:r>
        <w:rPr>
          <w:szCs w:val="32"/>
        </w:rPr>
        <w:t>для учащихся  1  класса по программ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«Перспективная начальная школа»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>Рассмотрено на заседании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>педагогического совета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>протокол № ____ от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«____»______________2017 г.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2017 – 2018 учебный год</w:t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ind w:firstLine="708"/>
        <w:jc w:val="both"/>
        <w:rPr/>
      </w:pPr>
      <w:r>
        <w:rPr/>
        <w:t>Учебный предмет «Технология» начинает знакомство младших школьников с технологией как областью преобразовательной, твор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Цели обучения: </w:t>
      </w:r>
      <w:r>
        <w:rPr>
          <w:rStyle w:val="C2"/>
        </w:rPr>
        <w:t xml:space="preserve"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t1465"/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сенсорики и моторики рук, пространственного воображения, логического мышления, глазоме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воение первоначальных представлений о мире професс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трудолюбия, практическое применение правил сотрудничества в коллективной деятельности.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составлена на основе программы и учебника </w:t>
      </w:r>
      <w:r>
        <w:rPr/>
        <w:t xml:space="preserve">«Технология». </w:t>
      </w:r>
      <w:r>
        <w:rPr>
          <w:szCs w:val="28"/>
        </w:rPr>
        <w:t xml:space="preserve">Т.М. Рогозиной, А.А. Гринёвой УМК «Перспективная начальная школа» 2015 г. (в сборнике «Программы по учебным предметам 1-4 классы», автор Р.Г. Чуракова – М.: Академкнига/учебник 2015 г. – 233с.) </w:t>
      </w:r>
      <w:r>
        <w:rPr>
          <w:b/>
          <w:szCs w:val="28"/>
        </w:rPr>
        <w:t>Изменений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учебник. - М.: Академкнига / Учебник, 2015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рабочая тетрадь. - М.: Академкнига / Учебник, 2015.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бочая программа предназначена для изучения технологии и составлена на основе методических рекомендаций Т.М. Рогозиной, А.А. Гринёвой к учебнику Т.М. Рогозиной, А.А. Гринёвой</w:t>
      </w:r>
      <w:r>
        <w:rPr/>
        <w:t xml:space="preserve"> «Технология» </w:t>
      </w:r>
      <w:r>
        <w:rPr>
          <w:szCs w:val="28"/>
        </w:rPr>
        <w:t>1 класс: — М.: Академкнига/Учебник, 2015,  в которых представлен вариант планирования на  33 часа (1 час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>
          <w:b/>
          <w:b/>
        </w:rPr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, анализ произведения,  проверка техники чте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ащиеся должны знать/ 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ль трудовой деятельности в жизни челове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труда людей ближайшего окру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ласть применения и назначение инструментов: карандаша ТМ, ножниц, кисточки для клея, фальцовки, стеки, швейной иглы, булавки с колечк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ласть применения и назначения приспособлений: шаблона, подкладного листа и доски, наперстка, пялец.   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ть организацию рабочего места под руководством учите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словесный план собственной трудов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необходимую информацию об объекте деятельности, используя образец, рисунки (на бумажных носителях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отавливать изделия из доступных материалов (цветной 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оследовательность технологических операций при изготовлении и сборке изделия под контролем учите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вать модели несложных объектов из природных материа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ть декоративное оформление изделия аппликацией, мозаикой, вышивкой швом «вперед иголку», плетеным узором, природными материалами.   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ения информации при решении различных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я домашнего труда (самообслуживание, мелкий ремонт одежд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е правил личной гигиены и использования безопасных приемов работы с материалами, инструмент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различных предметов по собственному замыслу из бумаги, природных, текстильных и пластичных материалов; 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я сотрудничества в совместной работ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4"/>
        </w:numPr>
        <w:autoSpaceDE w:val="false"/>
        <w:rPr>
          <w:rStyle w:val="C1"/>
        </w:rPr>
      </w:pPr>
      <w:r>
        <w:rPr>
          <w:rStyle w:val="C1"/>
        </w:rPr>
        <w:t>формирование отношения к себе и окружающим как к субъектам деятельности; осознание значимости организации рабочего мест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C1"/>
        </w:rPr>
        <w:t>формирование позитивного отношения к труду.</w:t>
      </w:r>
    </w:p>
    <w:p>
      <w:pPr>
        <w:pStyle w:val="Normal"/>
        <w:autoSpaceDE w:val="false"/>
        <w:rPr/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8"/>
        </w:numPr>
        <w:rPr/>
      </w:pP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2"/>
        </w:numPr>
        <w:rPr/>
      </w:pPr>
      <w:r>
        <w:rPr/>
        <w:t>умение 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2"/>
        </w:numPr>
        <w:rPr/>
      </w:pPr>
      <w:r>
        <w:rPr/>
        <w:t>умение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2"/>
        </w:numPr>
        <w:rPr/>
      </w:pPr>
      <w:r>
        <w:rPr/>
        <w:t>умение руководствоваться правилами при выполнении работы;</w:t>
      </w:r>
    </w:p>
    <w:p>
      <w:pPr>
        <w:pStyle w:val="Normal"/>
        <w:numPr>
          <w:ilvl w:val="0"/>
          <w:numId w:val="2"/>
        </w:numPr>
        <w:rPr/>
      </w:pPr>
      <w:r>
        <w:rPr/>
        <w:t>умение устанавливать причинно-следственные связи между выполняемыми действиями и их результатами и прогнозировать действия для получения  необходим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умение 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7"/>
        </w:numPr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7"/>
        </w:numPr>
        <w:rPr/>
      </w:pPr>
      <w:r>
        <w:rPr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567"/>
        <w:gridCol w:w="709"/>
        <w:gridCol w:w="709"/>
        <w:gridCol w:w="1701"/>
        <w:gridCol w:w="2410"/>
        <w:gridCol w:w="2409"/>
        <w:gridCol w:w="2268"/>
        <w:gridCol w:w="1985"/>
        <w:gridCol w:w="709"/>
      </w:tblGrid>
      <w:tr>
        <w:trPr>
          <w:trHeight w:val="4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л-во 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для аппликаций и объёмных изделий (с. 62-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сбора, обработки, хранения природных материалов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заго</w:t>
              <w:softHyphen/>
              <w:t>товки для аппликаци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объём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волевая </w:t>
            </w:r>
            <w:r>
              <w:rPr>
                <w:i/>
              </w:rPr>
              <w:t>саморегуляция</w:t>
            </w:r>
            <w:r>
              <w:rPr/>
              <w:t xml:space="preserve"> как способность к мобилизации сил и энерг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формулировать и удерживать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-мулирование по-знавательной цели;  поиск и выделение необходимой инфо-рмации,подведение под понятия, выве-дение следствий</w:t>
            </w:r>
          </w:p>
          <w:p>
            <w:pPr>
              <w:pStyle w:val="Normal"/>
              <w:rPr/>
            </w:pPr>
            <w:r>
              <w:rPr/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ппликация из засушенных раст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4-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п</w:t>
            </w:r>
            <w:r>
              <w:rPr>
                <w:spacing w:val="-1"/>
                <w:sz w:val="22"/>
                <w:szCs w:val="22"/>
              </w:rPr>
              <w:t>пликацию из засушен</w:t>
              <w:softHyphen/>
            </w:r>
            <w:r>
              <w:rPr>
                <w:sz w:val="22"/>
                <w:szCs w:val="22"/>
              </w:rPr>
              <w:t>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</w:t>
            </w:r>
            <w:r>
              <w:rPr/>
              <w:t>- развитие до-брожелательности, доверия и  внимат-ельности к людям, готовности к сотруд-ничеству и дружбе, оказанию помощи тем, кто в ней нужд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формулировать и удерживать учебную задачу,</w:t>
            </w:r>
            <w:r>
              <w:rPr>
                <w:color w:val="000000"/>
                <w:lang w:eastAsia="ar-SA"/>
              </w:rPr>
              <w:t>сличать способ действия и его результат с за-данным эталоном с целью обнаружения отклонений и отли-чий от эталона</w:t>
            </w:r>
            <w:r>
              <w:rPr>
                <w:rFonts w:eastAsia="NewtonCSanPin-Italic;Times New Roman"/>
                <w:color w:val="000000"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– состав-лять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2"/>
                <w:szCs w:val="22"/>
              </w:rPr>
              <w:t>Аппликация из опил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тру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опилками и древес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жко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ппликацию из опилок и древесной ст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</w:t>
            </w:r>
            <w:r>
              <w:rPr/>
              <w:t>- развитие до-брожелательности, доверия и  внима-тельности к людям, готовности к со-трудничеству и дружбе, оказанию помощи тем, кто в ней нуждается, фор-мирование адекват-ной позитивной осознанной самооце-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формулировать и удерживать учебную задачу,</w:t>
            </w:r>
            <w:r>
              <w:rPr>
                <w:color w:val="000000"/>
                <w:lang w:eastAsia="ar-SA"/>
              </w:rPr>
              <w:t>сличать способ действия и его результат с за-данным эталоном с целью обнаружения отклонений и отли-чий от эталона</w:t>
            </w:r>
            <w:r>
              <w:rPr>
                <w:rFonts w:eastAsia="NewtonCSanPin-Italic;Times New Roman"/>
                <w:color w:val="000000"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– состав-лять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2"/>
                <w:szCs w:val="22"/>
              </w:rPr>
              <w:t>Мозаика из семя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ластичными материа</w:t>
              <w:softHyphen/>
              <w:t xml:space="preserve">лами, с несъедобными семенами и косточками растений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мозаику из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ст-но; сличать способ действия и его резу-льтат с заданным эталоном с целью обнаружения откло-нений и отличий от эталона</w:t>
            </w:r>
            <w:r>
              <w:rPr>
                <w:rFonts w:eastAsia="NewtonCSanPin-Italic;Times New Roman"/>
              </w:rPr>
              <w:t>;</w:t>
            </w:r>
            <w:r>
              <w:rPr/>
              <w:t>- составлять план и последова-тельность действий устанавливать соот-ветствие получен-ного результата по-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 том числе самостоятельно достраив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>
          <w:trHeight w:val="6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енчик в гнезд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выполне</w:t>
            </w:r>
            <w:r>
              <w:rPr>
                <w:spacing w:val="-1"/>
                <w:sz w:val="22"/>
                <w:szCs w:val="22"/>
              </w:rPr>
              <w:t xml:space="preserve">ния объёмных изделий, </w:t>
            </w:r>
            <w:r>
              <w:rPr>
                <w:sz w:val="22"/>
                <w:szCs w:val="22"/>
              </w:rPr>
              <w:t>детали которых соединяются при помощи пла</w:t>
              <w:softHyphen/>
              <w:t>стил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бъ</w:t>
            </w:r>
            <w:r>
              <w:rPr>
                <w:spacing w:val="-1"/>
                <w:sz w:val="22"/>
                <w:szCs w:val="22"/>
              </w:rPr>
              <w:t>ёмные модели из гото</w:t>
            </w:r>
            <w:r>
              <w:rPr>
                <w:sz w:val="22"/>
                <w:szCs w:val="22"/>
              </w:rPr>
              <w:t>вых природ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ст-но; - планирование – определение после-довательности про-межуточных целей с учетом конечного результата; состав-ление плана и после-довательности дей-ствий контроль в форме сличения спо-соба действия и его результата с задан-ным эталоном с це-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зине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выполне</w:t>
            </w:r>
            <w:r>
              <w:rPr>
                <w:spacing w:val="-1"/>
                <w:sz w:val="22"/>
                <w:szCs w:val="22"/>
              </w:rPr>
              <w:t>ния объёмных издел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тали которых соеди</w:t>
            </w:r>
            <w:r>
              <w:rPr>
                <w:spacing w:val="-1"/>
                <w:sz w:val="22"/>
                <w:szCs w:val="22"/>
              </w:rPr>
              <w:t>няются при помощи пла</w:t>
            </w:r>
            <w:r>
              <w:rPr>
                <w:sz w:val="22"/>
                <w:szCs w:val="22"/>
              </w:rPr>
              <w:t xml:space="preserve">стилин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</w:t>
            </w:r>
            <w:r>
              <w:rPr>
                <w:spacing w:val="-1"/>
                <w:sz w:val="22"/>
                <w:szCs w:val="22"/>
              </w:rPr>
              <w:t>влять организацию рабо</w:t>
            </w:r>
            <w:r>
              <w:rPr>
                <w:sz w:val="22"/>
                <w:szCs w:val="22"/>
              </w:rPr>
              <w:t>чего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ставление плана и последовательности действий;  контроль в форме сличения способа действия и его результата с за-данным эталоном с целью обнаружения отклонений и отли-чий от эта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сухой трав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70-71)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сухой травой; прави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я объёмн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зделий, детали котор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оединяются при помо</w:t>
              <w:softHyphen/>
            </w:r>
            <w:r>
              <w:rPr>
                <w:sz w:val="22"/>
                <w:szCs w:val="22"/>
              </w:rPr>
              <w:t>щи ниток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бъ</w:t>
              <w:softHyphen/>
              <w:t>ёмное моделирование из сухой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з-навательная и внеш-няя);</w:t>
            </w:r>
            <w:r>
              <w:rPr/>
              <w:t>-развитие до-брожелательности, доверия и  внимате-льности к лю-ям, го-товности к сотруд-ничеству и дружбе, оказанию помощи тем, кто в ней нуж-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-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/>
              <w:t xml:space="preserve"> синтез как </w:t>
            </w: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а Яга» (с. 72-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соеди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ей пластилином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ть сказочных героев из природного материал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з-навательная и внеш-няя);</w:t>
            </w:r>
            <w:r>
              <w:rPr/>
              <w:t>- развитие до-брожелательности, доверия и  внима-тельности к людям, готовности к сотруд-ничеству и дружбе, оказанию помощи тем, кто в ней нуж-дается</w:t>
            </w:r>
          </w:p>
          <w:p>
            <w:pPr>
              <w:pStyle w:val="Normal"/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-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умаги и картона (с. 4-6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бума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картона; технику безо</w:t>
              <w:softHyphen/>
              <w:t>пасности при работе с различными инстру</w:t>
              <w:softHyphen/>
              <w:t>ментами; уметь её со</w:t>
              <w:softHyphen/>
              <w:t>блюдать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 организовывать рабоч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-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бумаги. Оригами «Мой край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-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безопас</w:t>
            </w:r>
            <w:r>
              <w:rPr>
                <w:spacing w:val="-1"/>
                <w:sz w:val="22"/>
                <w:szCs w:val="22"/>
              </w:rPr>
              <w:t>ности при работе с нож</w:t>
            </w:r>
            <w:r>
              <w:rPr>
                <w:sz w:val="22"/>
                <w:szCs w:val="22"/>
              </w:rPr>
              <w:t>ниц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изде</w:t>
              <w:softHyphen/>
              <w:t>лие в технике оригами; читать сх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;</w:t>
            </w:r>
            <w:r>
              <w:rPr/>
              <w:t>- развитие до-брожелательности, доверия и  внима-тельности к людям, готовности к сотру-дничеству и дружбе, оказанию помощи тем, кто в ней нуж-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-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игами «Конверт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3)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онятие «композиция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последовательно изготавливать изделия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ст-но; самостоятельно выделять и форму-лировать познава-тельную цель пла-нирование – опреде-ление последова-тельности промежу-точных целей с уче-том конечного резу-льтата; составление плана и последоват-ельности действий</w:t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 с задан-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 xml:space="preserve">синтез как </w:t>
            </w: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/>
              <w:t>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ладывание из пёстр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маги. Декорати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ан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6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коративное панно из фан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;</w:t>
            </w:r>
            <w:r>
              <w:rPr/>
              <w:t>- развитие до-брожелательности, доверия и  внима-тельности к людям, готовности к сотруд-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етом конечного результа-та; составление плана и последова-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ие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Птичка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8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ику гофрирования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полнять изде</w:t>
            </w:r>
            <w:r>
              <w:rPr>
                <w:sz w:val="22"/>
                <w:szCs w:val="22"/>
              </w:rPr>
              <w:t>лия из гофрирован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объектов  с целью выделения признаков </w:t>
            </w:r>
            <w:r>
              <w:rPr/>
              <w:t>Знакомство с приёмами закрепления конца нитки узлом, пришивания пуговицы с двумя отверст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езание и вырез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сложенной бума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6-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разме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м и по шабло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надрезание и симметричное вырез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геометрических фигу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2-2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езать по прямой, по криволинейному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контуру; выполнять аппликацию из геометри</w:t>
            </w:r>
            <w:r>
              <w:rPr>
                <w:sz w:val="22"/>
                <w:szCs w:val="22"/>
              </w:rPr>
              <w:t>чески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 Фор-мировать бережное использование и экономное расходо-вание материалов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читать графические изображения (рису-нки, простейшие чертежи и эскизы, схемы) и выпол-нять по ним работу. Познакомить с при-ёмом складывания листа. Закреплять умение резать нож-ницами; развивать логическ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ое вырез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ки в аквариум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разме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им</w:t>
            </w:r>
            <w:r>
              <w:rPr>
                <w:spacing w:val="-1"/>
                <w:sz w:val="22"/>
                <w:szCs w:val="22"/>
              </w:rPr>
              <w:t>метричное вырез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из бумаги, сложенной «гармошко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с. 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ы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лады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раз</w:t>
            </w:r>
            <w:r>
              <w:rPr>
                <w:spacing w:val="-1"/>
                <w:sz w:val="22"/>
                <w:szCs w:val="22"/>
              </w:rPr>
              <w:t>метку с помощью шаб</w:t>
            </w:r>
            <w:r>
              <w:rPr>
                <w:sz w:val="22"/>
                <w:szCs w:val="22"/>
              </w:rPr>
              <w:t>лона; выполнять выреза</w:t>
            </w:r>
            <w:r>
              <w:rPr>
                <w:spacing w:val="-1"/>
                <w:sz w:val="22"/>
                <w:szCs w:val="22"/>
              </w:rPr>
              <w:t>ние из бумаги, сложен</w:t>
            </w:r>
            <w:r>
              <w:rPr>
                <w:sz w:val="22"/>
                <w:szCs w:val="22"/>
              </w:rPr>
              <w:t>ной «гармош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ая моза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едуз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0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ику выполнения моза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езать по кри</w:t>
            </w:r>
            <w:r>
              <w:rPr>
                <w:spacing w:val="-1"/>
                <w:sz w:val="22"/>
                <w:szCs w:val="22"/>
              </w:rPr>
              <w:t>волинейному контур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полнять мозаи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рваной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нструировать и моделировать изде-лия на основе при-родных форм и конструкций (мо-заика из геометри-ческих фигур). Планировать после-довательность пра-ктических действий для реализации за-мысла, поставлен-ной задачи. Читать простейшую техни-ческую документа-цию и выполнять по ней работу.Фор-мировать приёмы выполнения моза-ики. Развивать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 линей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(с. 28-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плетения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з бумажных пол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полнять ап</w:t>
            </w:r>
            <w:r>
              <w:rPr>
                <w:sz w:val="22"/>
                <w:szCs w:val="22"/>
              </w:rPr>
              <w:t>пликацию из плетё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овать и читать графические изображения (рису-нки, простейшие чертежи и эскизы, схемы) и выпол-нять по ним работу. Конструировать и моделировать изде-лия. Планировать последовательность практических действий для реа-лиизации замысла, поставленной зада-чи. Овладение при-ёмом получения из прямоугольного листа бумаги квад-ратной заготовки Развивать логичес-кое мышление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машние животные» из спичеч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обк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оклейки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объёмных прямоуголь</w:t>
            </w:r>
            <w:r>
              <w:rPr>
                <w:sz w:val="22"/>
                <w:szCs w:val="22"/>
              </w:rPr>
              <w:t>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чертить развёр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овать и читать графические изображения (рису-нки, простейшие чертежи и эскизы, схемы) и выпол-нять по ним работу. Конструировать и моделировать изде-лия. Планировать последовательность практических действий для реа-лиизации замысла, поставленной зада-чи. Овладение при-ёмом получения из прямоугольного листа бумаги квад-ратной заготовки Развивать логичес-кое мышление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. Продуктивно взаимодействовать и сотрудничать со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оклей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х прямоуголь</w:t>
              <w:softHyphen/>
              <w:t>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чертить развёр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нструировать и моделировать изде-лия. Закреплять умение резать ножницами; ровно складывать загото-вку, соединять капельным склеи-ванием; развивать воображение. Рабо-та над различением приёмов «склады-вать» и «сгиба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гутики, отпечатки, шарики, маз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36-39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ё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пластич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пластилина жгутик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, м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овать и читать графические изображения (рису-нки, простейшие чертежи и эскизы, схемы) и выполнять по ним работу.  Изготовление шаблона. Делать разметку по шаблону. Закреплять умение резать ножницами,  складывать заготовку пополам, размечать детали с помощью кальки и копирки, соединять склеи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Участвовать в совместной творческой дея-тельности при выполнении учебной прак-тической рабо-ты: принятие идеи, поиск и отбор необхо-димой информа-ции, создание и практическая реализация окончательного образа объекта, определение своего места в обще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пка героев из сказки «Теремок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40-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ы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леп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онструктивным способом из разных форм; ил</w:t>
            </w:r>
            <w:r>
              <w:rPr>
                <w:sz w:val="22"/>
                <w:szCs w:val="22"/>
              </w:rPr>
              <w:t>люстрировать сказ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блюдать, сравн-ивать, сопоставлять различные ткани; их виды, физичес-кие свойства, спо-собы обработки. Анализировать и читать графические изображения (рису-нки, простейшие чертежи и эскизы, схемы) и выпол-нять по ним работу.  Размечать детали с помощью кальки и копирки, Изготов-ление выкройки. Делать разметку по шаблону. Закреп-лять умение резать ножницами. Пла-нировать последо-вательность прак-тических действий для реализации за-мысла, поставлен-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глой и нит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с. 46-47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текстиль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териалов;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безопасной работы с иг</w:t>
            </w:r>
            <w:r>
              <w:rPr>
                <w:sz w:val="22"/>
                <w:szCs w:val="22"/>
              </w:rPr>
              <w:t>л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иглой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ткой и напер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блюдать, сравн-ивать, сопоставлять различные ткани; их виды, физичес-кие свойства, спо-собы обработки. Анализировать и читать графические изображения (рису-нки, простейшие чертежи и эскизы, схемы) и выпол-нять по ним работу.  Размечать детали с помощью кальки и копирки, Изготов-ление выкройки. Делать разметку по шаблону. Закреп-лять умение резать ножницами. Пла-нировать последо-вательность прак-тических действий для реализации за-мысла, поставлен-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ок. «Лесные жител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8-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ап</w:t>
            </w:r>
            <w:r>
              <w:rPr>
                <w:spacing w:val="-1"/>
                <w:sz w:val="22"/>
                <w:szCs w:val="22"/>
              </w:rPr>
              <w:t>пликацию из резан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иток, силуэты живот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тение косичек из ниток. Заклад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0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плет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сич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</w:t>
              <w:softHyphen/>
              <w:t>делки, используя плетё</w:t>
              <w:softHyphen/>
              <w:t>ные кос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олос с бахромой. «Петушо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ити долев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-переч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-лнять ап</w:t>
            </w:r>
            <w:r>
              <w:rPr>
                <w:spacing w:val="-1"/>
                <w:sz w:val="22"/>
                <w:szCs w:val="22"/>
              </w:rPr>
              <w:t>пли-кацию из полос с ба</w:t>
            </w:r>
            <w:r>
              <w:rPr>
                <w:sz w:val="22"/>
                <w:szCs w:val="22"/>
              </w:rPr>
              <w:t>хромой; выдёргивать нити долевые и попереч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краям тканевой заготовки, об-разуя бахр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Шов «вперёд иголку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с. 54-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ш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перёд иго-лку», «впе</w:t>
            </w:r>
            <w:r>
              <w:rPr>
                <w:spacing w:val="-1"/>
                <w:sz w:val="22"/>
                <w:szCs w:val="22"/>
              </w:rPr>
              <w:t>рёд иголку с пере-вивом»;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рави-ла безопасной ра</w:t>
            </w:r>
            <w:r>
              <w:rPr>
                <w:sz w:val="22"/>
                <w:szCs w:val="22"/>
              </w:rPr>
              <w:t xml:space="preserve">боты со швейной иг-лой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шов «вперёд иголку» и «впе</w:t>
              <w:softHyphen/>
            </w:r>
            <w:r>
              <w:rPr>
                <w:spacing w:val="-1"/>
                <w:sz w:val="22"/>
                <w:szCs w:val="22"/>
              </w:rPr>
              <w:t>рёд иголку с переви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итьё игольн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ила безопас</w:t>
            </w:r>
            <w:r>
              <w:rPr>
                <w:sz w:val="22"/>
                <w:szCs w:val="22"/>
              </w:rPr>
              <w:t xml:space="preserve">ной работы со швейной иглой, ножн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ь игольницу швом «вперёд игол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Постановка учебной зада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мягкие игруш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0-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езопасной работы со швейной иглой, нож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ь мягкие иг</w:t>
              <w:softHyphen/>
              <w:t>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т-ата. Формировать бережное использо-вание и экономное расходование мате-риалов. Формирова-ние интереса к тру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ва-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шиваем пугов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двумя отверстиями (с. 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ух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дежд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Уметь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шивать пуго</w:t>
              <w:softHyphen/>
            </w:r>
            <w:r>
              <w:rPr>
                <w:spacing w:val="-5"/>
                <w:sz w:val="22"/>
                <w:szCs w:val="22"/>
              </w:rPr>
              <w:t>вицы с двумя отверс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т-ата. Формировать бережное использо-вание и экономное расходование мате-риалов. Формирова-ние интереса к тру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ва-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чать детали с помощью кальки и копирки,Изготовле-ние выкройки. Де-лать разметку по шаблону.Закреплять умение резать но-жниц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 xml:space="preserve">Курс технологии в 1 классе даёт возможность формирования в сознании школьника целостной научной картины мира с опорой на интеграцию с другими образовательными предметами (окружающим миром, математикой, литературным чтением). </w:t>
      </w:r>
    </w:p>
    <w:p>
      <w:pPr>
        <w:pStyle w:val="Normal"/>
        <w:jc w:val="both"/>
        <w:rPr/>
      </w:pPr>
      <w:r>
        <w:rPr/>
        <w:t xml:space="preserve">В программе 1 класса представлены следующие раздел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бумаги (13 ч). Учащиеся знакомятся с операциями обработки бумаги, инструментами и приспособлениями для изготовления изделий, выполняют практические работы по собственному замыслу и представленному образц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природных материалов (8 ч). Выполнение практических работ с использованием различных природных матери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пластичных материалов (2 ч). Изготовление поделок из пласти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текстильных материалов (8 ч). Здесь даются практические навыки работы с иголкой: умение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машний труд (2 ч). Знакомство с простейшими правилами ухода за одеждой, декоративное  оформление предметов быта и жилища.</w:t>
      </w:r>
    </w:p>
    <w:p>
      <w:pPr>
        <w:pStyle w:val="Msonormalcxsplast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rPr/>
      </w:pPr>
      <w:r>
        <w:rPr/>
        <w:t>Средства контроля по данному курсу не предусмотр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color w:val="000000"/>
          <w:szCs w:val="28"/>
        </w:rPr>
        <w:t>Для учителя:</w:t>
      </w:r>
      <w:r>
        <w:rPr>
          <w:rStyle w:val="C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учебник. - М.: Академкнига / Учебник, 2015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рабочая тетрадь. - М.: Академкнига / Учебник, 2015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методическое пособие для учителя. - М.: Академкнига / Учебник, 2015. </w:t>
      </w:r>
    </w:p>
    <w:p>
      <w:pPr>
        <w:pStyle w:val="Normal"/>
        <w:numPr>
          <w:ilvl w:val="0"/>
          <w:numId w:val="3"/>
        </w:numPr>
        <w:rPr/>
      </w:pPr>
      <w:r>
        <w:rPr/>
        <w:t>Журналы «Начальная школа»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рнет- ресур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учебник. - М.: Академкнига / Учебник, 2015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рабочая тетрадь. - М.: Академкнига / Учебник, 2015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37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0:00Z</dcterms:created>
  <dc:creator>Админ</dc:creator>
  <dc:description/>
  <cp:keywords/>
  <dc:language>en-US</dc:language>
  <cp:lastModifiedBy>User</cp:lastModifiedBy>
  <cp:lastPrinted>2012-10-26T12:55:00Z</cp:lastPrinted>
  <dcterms:modified xsi:type="dcterms:W3CDTF">2017-09-03T11:37:00Z</dcterms:modified>
  <cp:revision>26</cp:revision>
  <dc:subject/>
  <dc:title/>
</cp:coreProperties>
</file>