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школа № 40»</w:t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658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6"/>
        <w:gridCol w:w="3886"/>
      </w:tblGrid>
      <w:tr>
        <w:trPr>
          <w:trHeight w:val="214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_________/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__ от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__________2016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Р МАОУ «СОШ № 40»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/ Е.В.Свириденк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2016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«МАОУ СОШ № 40»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/Б.Д. Цыбикжапов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__ от</w:t>
            </w:r>
          </w:p>
          <w:p>
            <w:pPr>
              <w:pStyle w:val="Normal"/>
              <w:ind w:right="-4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2016г</w:t>
            </w:r>
          </w:p>
        </w:tc>
      </w:tr>
    </w:tbl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ютрина Ирина Афанасьевна, первая квалификационная категория</w:t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, категория</w:t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>
          <w:rFonts w:eastAsia="Calibri"/>
          <w:b/>
          <w:u w:val="single"/>
          <w:lang w:eastAsia="en-US"/>
        </w:rPr>
        <w:t xml:space="preserve">русскому языку, 3 класс, </w:t>
      </w:r>
      <w:r>
        <w:rPr>
          <w:b/>
          <w:u w:val="single"/>
        </w:rPr>
        <w:t>УМК «Перспектива»</w:t>
      </w:r>
    </w:p>
    <w:p>
      <w:pPr>
        <w:pStyle w:val="Normal"/>
        <w:ind w:left="-992" w:right="-425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, класс и т.п.</w:t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ind w:left="-992" w:right="-42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ind w:left="-992" w:right="-42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____ от</w:t>
      </w:r>
    </w:p>
    <w:p>
      <w:pPr>
        <w:pStyle w:val="Normal"/>
        <w:ind w:left="-992" w:right="-42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20___г</w:t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992" w:right="-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-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. </w:t>
      </w:r>
    </w:p>
    <w:p>
      <w:pPr>
        <w:pStyle w:val="Normal"/>
        <w:rPr/>
      </w:pPr>
      <w:r>
        <w:rPr/>
        <w:t xml:space="preserve">                   </w:t>
      </w:r>
      <w:r>
        <w:rPr/>
        <w:t>Программа по русскому языку  для 3 класса разработана в соответствии:</w:t>
      </w:r>
    </w:p>
    <w:p>
      <w:pPr>
        <w:pStyle w:val="Normal"/>
        <w:jc w:val="both"/>
        <w:rPr/>
      </w:pPr>
      <w:r>
        <w:rPr/>
        <w:t xml:space="preserve">- с требованиями  </w:t>
      </w:r>
      <w:r>
        <w:rPr>
          <w:rFonts w:eastAsia="Calibri"/>
        </w:rPr>
        <w:t>Федерального</w:t>
      </w:r>
      <w:r>
        <w:rPr/>
        <w:t xml:space="preserve">  государственного образовательного стандарта начального общего   образования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- с рекомендациями рабочей программы </w:t>
      </w:r>
      <w:r>
        <w:rPr>
          <w:rFonts w:eastAsia="Calibri"/>
          <w:i/>
          <w:iCs/>
          <w:lang w:val="en-US" w:eastAsia="en-US"/>
        </w:rPr>
        <w:t>Климанов</w:t>
      </w:r>
      <w:r>
        <w:rPr>
          <w:rFonts w:eastAsia="Calibri"/>
          <w:i/>
          <w:iCs/>
          <w:lang w:eastAsia="en-US"/>
        </w:rPr>
        <w:t>ой</w:t>
      </w:r>
      <w:r>
        <w:rPr>
          <w:rFonts w:eastAsia="Calibri"/>
          <w:i/>
          <w:iCs/>
          <w:lang w:val="en-US" w:eastAsia="en-US"/>
        </w:rPr>
        <w:t xml:space="preserve">, Л. Ф. </w:t>
      </w:r>
      <w:r>
        <w:rPr/>
        <w:t>(</w:t>
      </w:r>
      <w:r>
        <w:rPr>
          <w:rFonts w:eastAsia="Calibri"/>
          <w:i/>
          <w:iCs/>
          <w:lang w:val="en-US" w:eastAsia="en-US"/>
        </w:rPr>
        <w:t xml:space="preserve">Климанова, Л. Ф. </w:t>
      </w:r>
      <w:r>
        <w:rPr>
          <w:rFonts w:eastAsia="Calibri"/>
          <w:lang w:val="en-US" w:eastAsia="en-US"/>
        </w:rPr>
        <w:t>Русский язык.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Рабочие программы.</w:t>
      </w:r>
      <w:r>
        <w:rPr/>
        <w:t xml:space="preserve">. </w:t>
      </w:r>
      <w:r>
        <w:rPr>
          <w:rFonts w:eastAsia="Calibri"/>
          <w:lang w:val="en-US" w:eastAsia="en-US"/>
        </w:rPr>
        <w:t>Предметная линия учебников системы «Перспектива». 1–4 классы / Л. Ф. Климанова, Т. В. Бабушкина. – М. : Просвещение, 2011.</w:t>
      </w:r>
      <w:r>
        <w:rPr/>
        <w:t>);</w:t>
      </w:r>
    </w:p>
    <w:p>
      <w:pPr>
        <w:pStyle w:val="Normal"/>
        <w:rPr/>
      </w:pPr>
      <w:r>
        <w:rPr/>
        <w:t xml:space="preserve">- с возможностями УМК «Перспектива» </w:t>
      </w:r>
    </w:p>
    <w:p>
      <w:pPr>
        <w:pStyle w:val="Normal"/>
        <w:rPr/>
      </w:pPr>
      <w:r>
        <w:rPr/>
        <w:t>-  с  основной образовательной программой образовательного учреждения МАОУ СОШ №40 и положении о рабочих программах на 2017/2018 учебный год.</w:t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  <w:lang w:eastAsia="en-US"/>
        </w:rPr>
      </w:pPr>
      <w:r>
        <w:rPr/>
        <w:t xml:space="preserve">       </w:t>
      </w:r>
      <w:r>
        <w:rPr>
          <w:rFonts w:eastAsia="Calibri"/>
          <w:b/>
          <w:bCs/>
          <w:sz w:val="20"/>
          <w:lang w:eastAsia="en-US"/>
        </w:rPr>
        <w:t>ЦЕННОСТНЫЕ ОРИЕНТИРЫ СОДЕРЖАНИЯ УЧЕБНОГО ПРЕДМЕТА</w:t>
      </w:r>
    </w:p>
    <w:p>
      <w:pPr>
        <w:pStyle w:val="Normal"/>
        <w:autoSpaceDE w:val="false"/>
        <w:ind w:left="284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на основе национального самосознания.</w:t>
      </w:r>
    </w:p>
    <w:p>
      <w:pPr>
        <w:pStyle w:val="Normal"/>
        <w:ind w:left="284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средств для успешного решения коммуникативной задачи.</w:t>
      </w:r>
    </w:p>
    <w:p>
      <w:pPr>
        <w:pStyle w:val="Normal"/>
        <w:ind w:left="284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ind w:firstLine="426"/>
        <w:rPr>
          <w:u w:val="single"/>
        </w:rPr>
      </w:pPr>
      <w:r>
        <w:rPr>
          <w:b/>
          <w:bCs/>
          <w:u w:val="single"/>
        </w:rPr>
        <w:t>Цели обучения</w:t>
      </w:r>
    </w:p>
    <w:p>
      <w:pPr>
        <w:pStyle w:val="Normal"/>
        <w:spacing w:before="0" w:after="0"/>
        <w:contextualSpacing/>
        <w:rPr/>
      </w:pPr>
      <w:r>
        <w:rPr/>
        <w:t>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ind w:firstLine="567"/>
        <w:rPr/>
      </w:pPr>
      <w:r>
        <w:rPr/>
        <w:t xml:space="preserve">В соответствии с  базисным учебным планом  рабочая программа составлена по  программе автора Л.Ф. Климановой, из расчета  </w:t>
      </w:r>
      <w:r>
        <w:rPr>
          <w:b/>
          <w:bCs/>
          <w:i/>
          <w:iCs/>
        </w:rPr>
        <w:t>5 часов в неделю, 170 часов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испытывать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уважительно относиться к иному мн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понимать практическую значимость получаемых знаний по русск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формировать 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Метапредметные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понимать цели и задачи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 xml:space="preserve">находить ответы на  проблемные вопросы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/>
      </w:pPr>
      <w:r>
        <w:rPr>
          <w:bCs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делать самостоятельные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находить выход из проблем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цель и дидактическую значимость предлагаемых учеб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метные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изложения по составленному пла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полный и краткий пересказ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звукобуквенный анализ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ударение в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eastAsia="Calibri"/>
          <w:i/>
          <w:lang w:eastAsia="en-US"/>
        </w:rPr>
        <w:t>жи—ши, ча—ща, чу—щу, чк, чн, щн</w:t>
      </w:r>
      <w:r>
        <w:rPr>
          <w:rFonts w:eastAsia="Calibri"/>
          <w:lang w:eastAsia="en-US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писать «не» с глаго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Calibri"/>
          <w:lang w:eastAsia="en-US"/>
        </w:rPr>
        <w:t xml:space="preserve">писать мягкий знак на конце глаголов неопределенной формы после буквы </w:t>
      </w:r>
      <w:r>
        <w:rPr>
          <w:rFonts w:eastAsia="Calibri"/>
          <w:i/>
          <w:lang w:eastAsia="en-US"/>
        </w:rPr>
        <w:t>ч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сика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 слова (морфемика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в слове основу и оконча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i/>
          <w:i/>
        </w:rPr>
      </w:pPr>
      <w:r>
        <w:rPr>
          <w:b/>
          <w:bCs/>
          <w:i/>
        </w:rPr>
        <w:t>Морфология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пределять число имён существи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пределять род имён существительных, согласовывать с ними слова других част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верно употреблять в речи имена существительные с «проблемным» определением 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Местоиме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Глаго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времена глаго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число глаго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верно писать частицу «не» с глаго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Имя прилагательно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пределять связь имени прилагательного с именем существительн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бъяснять роль имён прилагательны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ложени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верно ставить знаки препинания при однородных членах предложе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кс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тличать текст от простого набора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устанавливать связь между предложениями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определять тему и основную мысль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аглавливать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выделять в тексте вступление, основную часть и 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составлять план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Cs/>
        </w:rPr>
      </w:pPr>
      <w:r>
        <w:rPr>
          <w:bCs/>
        </w:rPr>
        <w:t>различать художественные и научные тексты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eastAsia="Calibri"/>
          <w:lang w:eastAsia="en-US"/>
        </w:rPr>
      </w:pPr>
      <w:r>
        <w:rPr>
          <w:bCs/>
        </w:rPr>
        <w:t>составлять тексты разных типов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color w:val="000000"/>
          <w:lang w:eastAsia="en-US"/>
        </w:rPr>
        <w:t>Учащиеся должны иметь представление о том, что русский язык является культурным достоянием, великой ценностью русского народа; понимать, что язык (слова, предложения, тексты) — главное средство общения людей, средство, помога</w:t>
        <w:softHyphen/>
        <w:t>ющее выразить мысль; обращать внимание на вспомогательные средства общения: мимику, жесты, выразительные движения, интонацию, паузы, осознавать их роль в общении культурных людей; понимать суть речевой модели общения: партнера по ре</w:t>
        <w:softHyphen/>
        <w:t xml:space="preserve">чевому общению, цель и тему общения, его результат.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состав слова: корень, приставку, суффикс, окончание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лавные члены предложения (подлежащее и сказуемое); - части речи: имя существительное, имя прилагательное,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глагол, предлог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роводить синтаксический разбор предложений; опре</w:t>
        <w:softHyphen/>
        <w:t>делять их вид по цели высказывания и интонации, правильно обозначать на письме знаки препинания; выделять главные и второстепенные члены предложения,  устанавливать  связь между ними по вопросам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бозначать на письме интонацию перечисления в пред</w:t>
        <w:softHyphen/>
        <w:t>ложениях с однородными членами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тличать текст от набора предложений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ределять тему и основную мысль текста; озаглавли</w:t>
        <w:softHyphen/>
        <w:t>вать текст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устанавливать связи между предложениями в тексте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делить текст на части, устанавливать связи между ними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исать предложения в  60—70 слов  по коллективно и самостоятельно составленному плану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распознавать виды текстов: повествование, описание, рассуждение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исать (после предварительной подготовки) сочинение повествовательного характера по сюжетной картинке, по лич</w:t>
        <w:softHyphen/>
        <w:t>ным впечатлениям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исать сочинение-описание (после предварительной подготовки)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исать под диктовку тексты в 55—65 слов, включаю</w:t>
        <w:softHyphen/>
        <w:t>щие слова с изученными орфограммами (обозначать на письме безударные гласные, звонкие и глухие согласные звуки в кор</w:t>
        <w:softHyphen/>
        <w:t>нях слов, разделительные мягкий и твердый знаки, непроиз</w:t>
        <w:softHyphen/>
        <w:t>носимые согласные звуки, удвоенные согласные в корне, мяг</w:t>
        <w:softHyphen/>
        <w:t>кий знак (ь) после шипящих в конце имен существительных женского рода, не с глаголами; раздельное написание предло</w:t>
        <w:softHyphen/>
        <w:t>гов со словами; знаки препинания в конце предложения и при перечислении)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авильно переносить слова с удвоенными согласными в корне, на стыке приставки и корня, с мягким знаком (ь)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мотно,   каллиграфически   правильно   списывать предложения, тексты, слова, проверять написанное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распознавать части речи, их грамматические признаки (род, число, падеж имен существительных; род и число имен прилагательных; время и число глаголов)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исать слова с непроверяемыми буквами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распознавать в тексте синонимы и антонимы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различать в слове его лексическое значение и звуко-буквенную форму; проводить звуко-буквенный анализ слов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амостоятельно ставить ударение в словах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180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180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180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КУРСА</w:t>
      </w:r>
    </w:p>
    <w:p>
      <w:pPr>
        <w:pStyle w:val="Normal"/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Виды речевой деятельности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Слушание.</w:t>
      </w:r>
      <w:r>
        <w:rPr>
          <w:iCs/>
          <w:lang w:eastAsia="en-US"/>
        </w:rPr>
        <w:t xml:space="preserve"> </w:t>
      </w:r>
      <w:r>
        <w:rPr>
          <w:lang w:eastAsia="en-US"/>
        </w:rPr>
        <w:t xml:space="preserve">Осознание цели, ситуации и </w:t>
      </w:r>
      <w:r>
        <w:rPr>
          <w:u w:val="single"/>
          <w:lang w:eastAsia="en-US"/>
        </w:rPr>
        <w:t>результата</w:t>
      </w:r>
      <w:r>
        <w:rPr>
          <w:lang w:eastAsia="en-US"/>
        </w:rPr>
        <w:t xml:space="preserve">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Говорение.</w:t>
      </w:r>
      <w:r>
        <w:rPr>
          <w:iCs/>
          <w:lang w:eastAsia="en-US"/>
        </w:rPr>
        <w:t xml:space="preserve"> </w:t>
      </w:r>
      <w:r>
        <w:rPr>
          <w:lang w:eastAsia="en-US"/>
        </w:rPr>
        <w:t>Выбор языковых средств в соответствии с целями и условиями общения для эффективного решения коммуникативной задачи. Умение отчё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Овладение умениями начать, поддержать и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Чтение</w:t>
      </w:r>
      <w:r>
        <w:rPr>
          <w:b/>
          <w:lang w:eastAsia="en-US"/>
        </w:rPr>
        <w:t>.</w:t>
      </w:r>
      <w:r>
        <w:rPr>
          <w:lang w:eastAsia="en-US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Письмо.</w:t>
      </w:r>
      <w:r>
        <w:rPr>
          <w:iCs/>
          <w:lang w:eastAsia="en-US"/>
        </w:rPr>
        <w:t xml:space="preserve"> </w:t>
      </w:r>
      <w:r>
        <w:rPr>
          <w:lang w:eastAsia="en-US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-записи и т. п.).</w:t>
      </w:r>
    </w:p>
    <w:p>
      <w:pPr>
        <w:pStyle w:val="Normal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истематический курс русского языка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Фонетика и орфоэпия</w:t>
      </w:r>
      <w:r>
        <w:rPr>
          <w:b/>
          <w:lang w:eastAsia="en-US"/>
        </w:rPr>
        <w:t>.</w:t>
      </w:r>
      <w:r>
        <w:rPr>
          <w:lang w:eastAsia="en-US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 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Графика.</w:t>
      </w:r>
      <w:r>
        <w:rPr>
          <w:iCs/>
          <w:lang w:eastAsia="en-US"/>
        </w:rPr>
        <w:t xml:space="preserve"> </w:t>
      </w:r>
      <w:r>
        <w:rPr>
          <w:lang w:eastAsia="en-US"/>
        </w:rPr>
        <w:t xml:space="preserve">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Cs/>
          <w:lang w:eastAsia="en-US"/>
        </w:rPr>
        <w:t xml:space="preserve">ъ </w:t>
      </w:r>
      <w:r>
        <w:rPr>
          <w:lang w:eastAsia="en-US"/>
        </w:rPr>
        <w:t xml:space="preserve">и </w:t>
      </w:r>
      <w:r>
        <w:rPr>
          <w:iCs/>
          <w:lang w:eastAsia="en-US"/>
        </w:rPr>
        <w:t>ь</w:t>
      </w:r>
      <w:r>
        <w:rPr>
          <w:lang w:eastAsia="en-US"/>
        </w:rPr>
        <w:t>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Установление соотношения звукового и буквенного состава слова в словах типа </w:t>
      </w:r>
      <w:r>
        <w:rPr>
          <w:iCs/>
          <w:lang w:eastAsia="en-US"/>
        </w:rPr>
        <w:t>стол, конь</w:t>
      </w:r>
      <w:r>
        <w:rPr>
          <w:lang w:eastAsia="en-US"/>
        </w:rPr>
        <w:t xml:space="preserve">; в словах с йотированными гласными </w:t>
      </w:r>
      <w:r>
        <w:rPr>
          <w:iCs/>
          <w:lang w:eastAsia="en-US"/>
        </w:rPr>
        <w:t>е, ё, ю, я</w:t>
      </w:r>
      <w:r>
        <w:rPr>
          <w:lang w:eastAsia="en-US"/>
        </w:rPr>
        <w:t>; в словах с непроизносимыми согласными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Лексика.</w:t>
      </w:r>
      <w:r>
        <w:rPr>
          <w:iCs/>
          <w:lang w:eastAsia="en-US"/>
        </w:rPr>
        <w:t xml:space="preserve"> </w:t>
      </w:r>
      <w:r>
        <w:rPr>
          <w:u w:val="single"/>
          <w:lang w:eastAsia="en-US"/>
        </w:rPr>
        <w:t>Практическое представление о слове как единице языка</w:t>
      </w:r>
      <w:r>
        <w:rPr>
          <w:lang w:eastAsia="en-US"/>
        </w:rPr>
        <w:t>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ind w:left="284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Номинативная функция слова (называть предметы окружающего мира)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u w:val="single"/>
          <w:lang w:eastAsia="en-US"/>
        </w:rPr>
        <w:t>Слова — имена собственные (наименование единичных предметов), имена нарицательные (общее наименование ряда подобных предметов). 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Cs/>
          <w:u w:val="single"/>
          <w:lang w:eastAsia="en-US"/>
        </w:rPr>
        <w:t>шуба — одежда</w:t>
      </w:r>
      <w:r>
        <w:rPr>
          <w:u w:val="single"/>
          <w:lang w:eastAsia="en-US"/>
        </w:rPr>
        <w:t>). Знакомство со словарям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Состав слова (морфемика</w:t>
      </w:r>
      <w:r>
        <w:rPr>
          <w:iCs/>
          <w:lang w:eastAsia="en-US"/>
        </w:rPr>
        <w:t xml:space="preserve">). </w:t>
      </w:r>
      <w:r>
        <w:rPr>
          <w:lang w:eastAsia="en-US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</w:t>
      </w:r>
    </w:p>
    <w:p>
      <w:pPr>
        <w:pStyle w:val="Normal"/>
        <w:ind w:left="284" w:hanging="0"/>
        <w:jc w:val="both"/>
        <w:rPr/>
      </w:pPr>
      <w:r>
        <w:rPr>
          <w:u w:val="single"/>
          <w:lang w:eastAsia="en-US"/>
        </w:rPr>
        <w:t>Роль окончаний в словах (для связи слов в предложении)</w:t>
      </w:r>
      <w:r>
        <w:rPr>
          <w:lang w:eastAsia="en-US"/>
        </w:rPr>
        <w:t>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Морфология.</w:t>
      </w:r>
      <w:r>
        <w:rPr>
          <w:iCs/>
          <w:lang w:eastAsia="en-US"/>
        </w:rPr>
        <w:t xml:space="preserve"> </w:t>
      </w:r>
      <w:r>
        <w:rPr>
          <w:lang w:eastAsia="en-US"/>
        </w:rPr>
        <w:t>Общее представление о частях реч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Имя существительное</w:t>
      </w:r>
      <w:r>
        <w:rPr>
          <w:b/>
          <w:lang w:eastAsia="en-US"/>
        </w:rPr>
        <w:t>.</w:t>
      </w:r>
      <w:r>
        <w:rPr>
          <w:lang w:eastAsia="en-US"/>
        </w:rPr>
        <w:t xml:space="preserve">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2 и 3-му склонению. Морфологический разбор имён существительных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Имя прилагательное</w:t>
      </w:r>
      <w:r>
        <w:rPr>
          <w:b/>
          <w:lang w:eastAsia="en-US"/>
        </w:rPr>
        <w:t>.</w:t>
      </w:r>
      <w:r>
        <w:rPr>
          <w:lang w:eastAsia="en-US"/>
        </w:rPr>
        <w:t xml:space="preserve">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на </w:t>
      </w:r>
      <w:r>
        <w:rPr>
          <w:iCs/>
          <w:lang w:eastAsia="en-US"/>
        </w:rPr>
        <w:t>"ий,"ья, "ов, "ин</w:t>
      </w:r>
      <w:r>
        <w:rPr>
          <w:lang w:eastAsia="en-US"/>
        </w:rPr>
        <w:t>. Морфологический разбор имён прилагательных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Имя числительное.</w:t>
      </w:r>
      <w:r>
        <w:rPr>
          <w:iCs/>
          <w:lang w:eastAsia="en-US"/>
        </w:rPr>
        <w:t xml:space="preserve"> </w:t>
      </w:r>
      <w:r>
        <w:rPr>
          <w:lang w:eastAsia="en-US"/>
        </w:rPr>
        <w:t>Общее представление об имени числительном как части речи. Употребление числительных в реч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Местоимение.</w:t>
      </w:r>
      <w:r>
        <w:rPr>
          <w:iCs/>
          <w:lang w:eastAsia="en-US"/>
        </w:rPr>
        <w:t xml:space="preserve"> </w:t>
      </w:r>
      <w:r>
        <w:rPr>
          <w:lang w:eastAsia="en-US"/>
        </w:rPr>
        <w:t>Общее представление о местоимении. Личные местоимения. Значение и употребление в речи. Личные местоимения 1, 2 и 3_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Глагол.</w:t>
      </w:r>
      <w:r>
        <w:rPr>
          <w:iCs/>
          <w:lang w:eastAsia="en-US"/>
        </w:rPr>
        <w:t xml:space="preserve"> </w:t>
      </w:r>
      <w:r>
        <w:rPr>
          <w:lang w:eastAsia="en-US"/>
        </w:rPr>
        <w:t>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Наречие</w:t>
      </w:r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Неизменяемость наречий</w:t>
      </w:r>
      <w:r>
        <w:rPr>
          <w:lang w:eastAsia="en-US"/>
        </w:rPr>
        <w:t>. Значение и употребление в реч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Предлог</w:t>
      </w:r>
      <w:r>
        <w:rPr>
          <w:b/>
          <w:lang w:eastAsia="en-US"/>
        </w:rPr>
        <w:t>.</w:t>
      </w:r>
      <w:r>
        <w:rPr>
          <w:lang w:eastAsia="en-US"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Союзы </w:t>
      </w:r>
      <w:r>
        <w:rPr>
          <w:iCs/>
          <w:lang w:eastAsia="en-US"/>
        </w:rPr>
        <w:t>(и, а, но)</w:t>
      </w:r>
      <w:r>
        <w:rPr>
          <w:lang w:eastAsia="en-US"/>
        </w:rPr>
        <w:t xml:space="preserve">, их роль в речи. Частица </w:t>
      </w:r>
      <w:r>
        <w:rPr>
          <w:iCs/>
          <w:lang w:eastAsia="en-US"/>
        </w:rPr>
        <w:t>не</w:t>
      </w:r>
      <w:r>
        <w:rPr>
          <w:lang w:eastAsia="en-US"/>
        </w:rPr>
        <w:t>, её значение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Синтаксис.</w:t>
      </w:r>
      <w:r>
        <w:rPr>
          <w:iCs/>
          <w:lang w:eastAsia="en-US"/>
        </w:rPr>
        <w:t xml:space="preserve"> </w:t>
      </w:r>
      <w:r>
        <w:rPr>
          <w:lang w:eastAsia="en-US"/>
        </w:rPr>
        <w:t>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Нахождение главных членов предложения: подлежащего и сказуемого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Cs/>
          <w:lang w:eastAsia="en-US"/>
        </w:rPr>
        <w:t>и, а, но</w:t>
      </w:r>
      <w:r>
        <w:rPr>
          <w:lang w:eastAsia="en-US"/>
        </w:rPr>
        <w:t>. Использование интонации перечисления в предложениях с однородными членами. 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Орфография и пунктуация</w:t>
      </w:r>
      <w:r>
        <w:rPr>
          <w:b/>
          <w:lang w:eastAsia="en-US"/>
        </w:rPr>
        <w:t>.</w:t>
      </w:r>
      <w:r>
        <w:rPr>
          <w:lang w:eastAsia="en-US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Применение правил правописания: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 xml:space="preserve">сочетания </w:t>
      </w:r>
      <w:r>
        <w:rPr>
          <w:iCs/>
          <w:lang w:eastAsia="en-US"/>
        </w:rPr>
        <w:t>жи—ши, ча—ща, чу—щу</w:t>
      </w:r>
      <w:r>
        <w:rPr>
          <w:lang w:eastAsia="en-US"/>
        </w:rPr>
        <w:t xml:space="preserve"> в положении под ударением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 xml:space="preserve">сочетания </w:t>
      </w:r>
      <w:r>
        <w:rPr>
          <w:iCs/>
          <w:lang w:eastAsia="en-US"/>
        </w:rPr>
        <w:t>чк—чн, чт, щн</w:t>
      </w:r>
      <w:r>
        <w:rPr>
          <w:lang w:eastAsia="en-US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перенос слов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заглавная буква в начале предложения, в именах собственных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проверяемые безударные гласные в корне слова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парные звонкие и глухие согласные в корне слова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непроизносимые согласные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гласные и согласные в неизменяемых на письме приставках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 xml:space="preserve">разделительные </w:t>
      </w:r>
      <w:r>
        <w:rPr>
          <w:iCs/>
          <w:lang w:eastAsia="en-US"/>
        </w:rPr>
        <w:t xml:space="preserve">ъ </w:t>
      </w:r>
      <w:r>
        <w:rPr>
          <w:lang w:eastAsia="en-US"/>
        </w:rPr>
        <w:t xml:space="preserve">и </w:t>
      </w:r>
      <w:r>
        <w:rPr>
          <w:iCs/>
          <w:lang w:eastAsia="en-US"/>
        </w:rPr>
        <w:t>ь</w:t>
      </w:r>
      <w:r>
        <w:rPr>
          <w:lang w:eastAsia="en-US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мягкий знак после шипящих на конце имён существительных (</w:t>
      </w:r>
      <w:r>
        <w:rPr>
          <w:iCs/>
          <w:lang w:eastAsia="en-US"/>
        </w:rPr>
        <w:t>ночь,рожь, мышь</w:t>
      </w:r>
      <w:r>
        <w:rPr>
          <w:lang w:eastAsia="en-US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безударные падежные окончания имён существительных (кроме существительных на-</w:t>
      </w:r>
      <w:r>
        <w:rPr>
          <w:iCs/>
          <w:lang w:eastAsia="en-US"/>
        </w:rPr>
        <w:t>мя, "ий, "ья, "ье, "ия, "ов, "ин</w:t>
      </w:r>
      <w:r>
        <w:rPr>
          <w:lang w:eastAsia="en-US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безударные окончания имён прилагательных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раздельное написание предлогов с личными местоимениями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iCs/>
          <w:lang w:eastAsia="en-US"/>
        </w:rPr>
        <w:t xml:space="preserve">не </w:t>
      </w:r>
      <w:r>
        <w:rPr>
          <w:lang w:eastAsia="en-US"/>
        </w:rPr>
        <w:t>с глаголами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мягкий знак после шипящих на конце глаголов 2-го лица единственного числа (</w:t>
      </w:r>
      <w:r>
        <w:rPr>
          <w:iCs/>
          <w:lang w:eastAsia="en-US"/>
        </w:rPr>
        <w:t>пишешь, учишь</w:t>
      </w:r>
      <w:r>
        <w:rPr>
          <w:lang w:eastAsia="en-US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мягкий знак в глаголах на _</w:t>
      </w:r>
      <w:r>
        <w:rPr>
          <w:iCs/>
          <w:lang w:eastAsia="en-US"/>
        </w:rPr>
        <w:t>ться</w:t>
      </w:r>
      <w:r>
        <w:rPr>
          <w:lang w:eastAsia="en-US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безударные личные окончания глаголов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раздельное написание предлогов с другими словами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284" w:hanging="0"/>
        <w:jc w:val="both"/>
        <w:rPr/>
      </w:pPr>
      <w:r>
        <w:rPr>
          <w:rFonts w:eastAsia="ZapfDingbats;Arial Unicode MS"/>
          <w:color w:val="666666"/>
          <w:lang w:eastAsia="en-US"/>
        </w:rPr>
        <w:t>●</w:t>
      </w:r>
      <w:r>
        <w:rPr>
          <w:rFonts w:eastAsia="Times New Roman"/>
          <w:color w:val="666666"/>
          <w:lang w:eastAsia="en-US"/>
        </w:rPr>
        <w:t xml:space="preserve"> </w:t>
      </w:r>
      <w:r>
        <w:rPr>
          <w:lang w:eastAsia="en-US"/>
        </w:rPr>
        <w:t>знаки препинания (запятая) в предложениях с однородными членами.</w:t>
      </w:r>
    </w:p>
    <w:p>
      <w:pPr>
        <w:pStyle w:val="Normal"/>
        <w:ind w:left="284" w:hanging="0"/>
        <w:jc w:val="both"/>
        <w:rPr/>
      </w:pPr>
      <w:r>
        <w:rPr>
          <w:b/>
          <w:iCs/>
          <w:lang w:eastAsia="en-US"/>
        </w:rPr>
        <w:t>Развитие речи</w:t>
      </w:r>
      <w:r>
        <w:rPr>
          <w:b/>
          <w:lang w:eastAsia="en-US"/>
        </w:rPr>
        <w:t>.</w:t>
      </w:r>
      <w:r>
        <w:rPr>
          <w:lang w:eastAsia="en-US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Особенности речевого этикета в условиях общения с людьми, плохо владеющими русским языком. 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Типы текстов: описание, повествование, рассуждение, их особенности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170 часов в год, 5 часов в неделю. Учебный материал распределён по разделам: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15"/>
        <w:gridCol w:w="24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 общения. Повторяем – узнаём нов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Язык – главный помощник в общен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2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став сл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и реч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я существительн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им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го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я прилагательн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час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Практическая часть программы (Приложение 1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33350</wp:posOffset>
                </wp:positionV>
                <wp:extent cx="697738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624"/>
                              <w:gridCol w:w="1624"/>
                              <w:gridCol w:w="1624"/>
                              <w:gridCol w:w="1624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147.65pt;mso-wrap-distance-left:9pt;mso-wrap-distance-right:9pt;mso-wrap-distance-top:0pt;mso-wrap-distance-bottom:0pt;margin-top:10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624"/>
                        <w:gridCol w:w="1624"/>
                        <w:gridCol w:w="1624"/>
                        <w:gridCol w:w="1624"/>
                        <w:gridCol w:w="1624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lang w:eastAsia="en-US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lang w:eastAsia="en-US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lang w:eastAsia="en-US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798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127"/>
        <w:gridCol w:w="141"/>
        <w:gridCol w:w="142"/>
        <w:gridCol w:w="3188"/>
        <w:gridCol w:w="72"/>
        <w:gridCol w:w="1968"/>
        <w:gridCol w:w="17"/>
        <w:gridCol w:w="3544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∕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 общения. Повторяем – узнаем новое (14 ч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еседники. Диалог (6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ники. Диалог (с.4-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функции общения; умение вести диалог с опорой на рисунки и жизненные впечатления детей; основные требования к монологическому тексту (смысловая связь предложений в тексте, их верное письменное оформление); правила оформления предложений на письме, употребления прописной буквы в именах собственных, написания безударных гласных и парных по звонкости-глухости согласных в корне сло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правила позитивного диалог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ь диалог, используя вежливые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ь новые словарные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ое задание в соответствии с планом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лушать мнение партнёра в рамках учебного диалога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еседники. Диалог (с.6-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устно) текстов-рассуждений; особенности текста в целом и жанра письма как одного из типов текста в частности; типы предложений по цели высказывания и по интонации, алгоритм работы с проверяемыми и непроверяемыми написания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ставлять и писать диалог с разными социальными службами, используя правила ведения диалог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текст на заданную тему, используя содержание литературных произведе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беседы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бирать необходимую информацию из содержания литературных произведений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еседники. Диалог (с.9-1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е между диалогом и спором, важность для общения спокойной, доброжелательной манеры разговора; использование слов речевого этикета (вежливых слов) при ведении диалог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ставлять и писать диалог с разными социальными службами, используя правила ведения диалог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текст на заданную тему, используя содержание литературных произведе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дискуссию и ссору в диалоговом общени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составлении и оформлении диалога с разными социальными службами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учебное действие в соответствии с правил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ывать характер ошибок, вносить корректив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ывать мнение партнёра при работе в пар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речь для регуляции своего действия в рамках учебного диалог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еседники. Диалог (с.11-1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е между диалогом и спором, важность для общения спокойной, доброжелательной манеры разговора; использование слов речевого этикета (вежливых слов) при ведении диалог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ставлять и писать диалог с разными социальными службами, используя правила ведения диалог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текст на заданную тему, используя содержание литературных произвед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Ване корректно вести диалог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творческое отношение к составлению и оформлению диалога в соответствии с этическими нормами общения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дискуссию и ссору в диалоговом общени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сти диалог в необходимой ситуации на основе речевого этик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составлении и оформлении диалога с разными социальными службами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учебное действие в соответствии с правил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лушать мнение партнёра в рамках учебного диалога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sz w:val="22"/>
                <w:szCs w:val="22"/>
              </w:rPr>
              <w:t>Входная административная контрольная работа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материала за 2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ть текст, следуя правилам оформления пись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устной и письменной речи (2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льтура устной и письменной речи (с.13-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языка в истории общества; две формы языка — устная и письменная; культура речи; основные требования к устной и письменной ре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диалог, характерный для современных люде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определение понятия и представлять его в письменной форм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текст, следуя правилам оформления письма.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Ане и Ван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цель, удобный способ общения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культурный человек»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ые задания в соответствии с правилом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а устной и письменной речи (с.15-1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ость выбора речевых средств от ситуации общения (коммуникативной обусловленности речи); орфоэпические нормы (нормы верного произношения): постановка ударения в словах; произнесение звуков [шн] на месте буквосочетани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чн</w:t>
            </w:r>
            <w:r>
              <w:rPr>
                <w:color w:val="000000"/>
              </w:rPr>
              <w:t>; произнесение долгого согласного звука на месте удвоенной буквы.</w:t>
            </w: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диалог, характерный для современных люде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текст, следуя правилам оформления письм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помочь Ане и Ван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цель, удобный способ общения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ые задания в соответствии с правилом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взаимопроверку и корректировку учебного зада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 (7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кст. Тема. Главная мысль (с.17-1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и главная мысль текста; прогнозирование предполагаемого содержания текста по его теме или по его главной мысли; составление текстов на заданную те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порядок частей текста в соответствии с плано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недостающую часть текст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текста, озаглавливать е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проблеме Вани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понятные высказывания в рамках учебного диалога, используя термин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кст. Типы текстов (с.19-2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ение текстов разных типов: текст-описание, текст-повествование, текст-рассуждени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порядок частей текста в соответствии с плано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недостающую часть текст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труктивно взаимодействовать с партнёром в рамках учебного диало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кст. Составные части текста (с.21-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ные части текста: вступление, основная часть, заключение; установление логической последовательности частей текста; роль плана текста; стилистическая принадлежность (сфера использования)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станавливать последовательность частей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ъяснять значение выражений «основные части текста»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своё действие в соответствии с целью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понятные высказывания в рамках учебного диалога, используя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кст. План текста (с.23-2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ные части текста: вступление, основная часть, заключение; установление логической последовательности частей текста; роль плана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текста, озаглавливать его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Устанавливать последовательность частей текст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ставлять план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проблеме Вани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творческое отношение к процессу создания и оформления заметки для газет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выражений «основные части текста», «план текста»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относить учебное действие с известным алгоритм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екватно использовать речь для представления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кст. Научный и художественный текст (с.25-2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ие стилистической принадлежности (сфера использования)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записывать художественный (научный) текст, используя словосочетания и предложен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текста, озаглавливать его.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ставлять и писать текст заметки в газету по заданной тем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проблеме Вани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творческое отношение к процессу создания и оформления заметки для газет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собственных достижений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текста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выражений «художественный текст», «научный текст» и использовать их в активном словар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художественный и научный тексты и обосновывать своё мнение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при создании и оформлении текста заметки для газе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ценивать результат собственной деятельности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понятные высказывания в рамках учебного диалога, используя термины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екватно использовать речь для представления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sz w:val="22"/>
                <w:szCs w:val="22"/>
              </w:rPr>
              <w:t xml:space="preserve">Контрольная работа по теме </w:t>
            </w:r>
            <w:r>
              <w:rPr>
                <w:sz w:val="22"/>
                <w:szCs w:val="22"/>
              </w:rPr>
              <w:t>«Мир общения.</w:t>
            </w:r>
            <w:r>
              <w:rPr/>
              <w:t xml:space="preserve"> Повторяем – узнаём новое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теоретических знаний и умение применить их при работе с языковым материалом; умение учащихся самостоятельно выполнять предложенные зад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словарных словах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ализ ошибок и коррекция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ое списывание</w:t>
            </w:r>
            <w:r>
              <w:rPr/>
              <w:t xml:space="preserve"> (2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ошибок, допущенных в контрольной работе. Выполнение проверочного списы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следуя правилам оформления пись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принимать установленные правила в планировании и контроле способа решения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– главный помощник в общении (42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зык – главный помощник в общении (с.31-3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 как средство общения и познавательной деятельности. Русский язык – культурная ценность народов России. Высказывания писателей о русском язык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азывать, что язык является главным средством общения людей, помогающим выразить их мысли и чувства; что язык – это великая ценность и культурное достояние русского нар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ки и буквы (3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вуки и буквы (с.3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звуков. Звуко-буквенный анализ сл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гласные и согласные звуки и обозначающие их буквы в слов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количество слогов в слове; писать гласные буквы, обозначающие мягкость и твёрдость согласны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ять в слове звук для получения нового сло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ывать слова, состоящие из закрытого слог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сать орфограммы в новых словарных словах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гласные и согласные звуки и обозначающие их буквы в слове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ые задания в соответствии с правилом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декватно взаимодействовать с партнёром, используя речевые средств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г. Ударение (с.35-3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рение. Деление слова на слоги. Ударный и безударный слог. Перенос слов по слога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амостоятельно ударение в словах, делить слова на слоги, переносить слова по слог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ткрытый и закрытый слог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ые задания в соответствии с правилом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адекватно взаимодействовать с партнёром, используя речевые сред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г. Ударение (с.37-3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рение. Деление слова на слоги. Ударный и безударный слог. Перенос слов по слога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амостоятельно ударение в словах, делить слова на слоги, переносить слова по слог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ткрытый и закрытый слог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адекватно взаимодействовать с партнёром, используя речевые сред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ь правил орфографии (15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вять правил орфографии (с.39-4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орфограммы; обобщение знаний учеников обо всех известных орфограмм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крывать значение слов «орфограмма», «заявление» и обосновывать своё м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известные орфограммы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мена собственные (с.41-4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прописной буквы в именах собственных; классификация имен собственных по значению; возможности перехода имен нарицательных в имена собственны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имена собственные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зударные гласные в корне слова, проверяемые ударением (с.43-4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о написания безударных гласных в корне слова, проверяемых ударением; алгоритм проверки данной орфограммы; способы проверки орфограммы «Безударные гласные в корне слова, проверяемые ударением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дарную и безударную гласную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безударной гласной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ряемые и непроверяемые безударные гласные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о написания безударных гласных в корне слова, проверяемых и непроверяемых ударением; алгоритм проверки данной орфограммы; способы проверки орфограммы «Безударные гласные в корне слова, проверяемые ударением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дарную и безударную гласную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безударной гласной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Р/р.</w:t>
            </w:r>
            <w:r>
              <w:rPr/>
              <w:t xml:space="preserve">  Обучающее сочинение «Сбор урожая» (40 мин).</w:t>
            </w:r>
          </w:p>
          <w:p>
            <w:pPr>
              <w:pStyle w:val="Normal"/>
              <w:rPr/>
            </w:pPr>
            <w:r>
              <w:rPr/>
              <w:t>(с.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алгоритмов работы с проверяемыми и непроверяемыми безударными гласными в корне слова; составление рассказа по рисунку; определение границ предложения в текс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рные согласные в корне слова (с.45-4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о написания букв парных по звонкости-глухости согласных звуков в конце слова или перед другими парными согласными; алгоритм проверки данной орфограммы; отличия в работе со словами с проверяемыми и непроверяемыми соглас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парной согласной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пособ проверки парной звонкой / глухой согласной и обосновывать своё мнение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епроизносимые согласные (с.47-4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о написания непроизносимых согласных; составление устных текстов-рассужд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непроизносимую согласную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пособ проверки непроизносимой согласной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ительный твёрдый и разделительный мягкий знак (с.4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написания разделительных твердого и мягкого знаков; алгоритм проверки того, какой разделительный знак пишется в слов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ть корень и приставку в словах с разделительными Ь и Ъ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написания разделительного Ь и Ъ и обосновывать своё мнение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</w:rPr>
              <w:t>Р/р.</w:t>
            </w:r>
            <w:r>
              <w:rPr/>
              <w:t xml:space="preserve"> Подробное изложение по рассказу Н. Сладко</w:t>
              <w:softHyphen/>
              <w:t>ва «Осенняя ёлочка» (40 мин).(с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главливание текста, определение темы частей в тексте, языковые средства выразитель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заглавливать текст, использовать в изложении языковые средства выразительности для передачи авторского отнош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двоенные согласные (с.51-5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фограмма «Удвоенные согласные»; нахождение в словах изученных ранее орфограмм; составление словосочетаний, предложений, устных рассказов по личным впечатления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количество звуков и букв в словах с удвоенной согласной; писать орфограммы в новых словарных слов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лова, в написании которых есть удвоенная согласна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писание буквосочетаний (с.53-5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написания буквосочетаний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жи</w:t>
            </w: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ши, ча</w:t>
            </w: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ща, чу</w:t>
            </w: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щу, чн, чк</w:t>
            </w:r>
            <w:r>
              <w:rPr>
                <w:color w:val="000000"/>
              </w:rPr>
              <w:t>, объяснить, почему это орфограммы; написани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жи</w:t>
            </w: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ши, ча</w:t>
            </w:r>
            <w:r>
              <w:rPr>
                <w:color w:val="000000"/>
              </w:rPr>
              <w:t>-</w:t>
            </w:r>
            <w:r>
              <w:rPr>
                <w:rStyle w:val="StrongEmphasis"/>
                <w:color w:val="000000"/>
              </w:rPr>
              <w:t>ща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 ударением и в безударном положении; актуализация знаний учеников о частях речи; типах текстов; составление текста-рассужд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основание для написания слов с буквосочетаниями: </w:t>
            </w:r>
            <w:r>
              <w:rPr>
                <w:b/>
                <w:bCs/>
                <w:color w:val="000000"/>
              </w:rPr>
              <w:t>жи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ши, ча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ща, чу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щу, чк, чн, нщ </w:t>
            </w:r>
            <w:r>
              <w:rPr>
                <w:color w:val="000000"/>
              </w:rPr>
              <w:t xml:space="preserve">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авила переноса слов (с.56-5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ереноса слов, запись ответов на вопросы по текст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ить слова для переноса, следуя правил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менять правила переноса слов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осуществлять взаимный контроль, приходя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писание слов с изученными орфограммами. Проверь себя (с.5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теоретических знаний и умение применить их при работе с языковым материалом; умение учащихся самостоятельно выполнять предложенные задания; провести работу над ошибками, допущенными в контрольной рабо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ирать и писать слова с орфограммой, следуя алгоритму; делить слова для переноса, следуя правил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ть корень и приставку в словах с разделительными Ь и Ъ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количество звуков и букв в словах с удвоенной согласно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орфограммы в новых словарных слов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писать предложения, используя слова для справо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ип орфограммы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пособ проверки орфограммы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в слове место написания разделительного Ь и Ъ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лова, в написании которых есть удвоенная согласна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основание для написания слов с буквосочетаниями: </w:t>
            </w:r>
            <w:r>
              <w:rPr>
                <w:b/>
                <w:bCs/>
                <w:color w:val="000000"/>
              </w:rPr>
              <w:t>жи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ши, ча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ща, чу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щу, чк, чн, нщ </w:t>
            </w:r>
            <w:r>
              <w:rPr>
                <w:color w:val="000000"/>
              </w:rPr>
              <w:t xml:space="preserve">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осуществлять взаимный контроль, приходя к едино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sz w:val="22"/>
                <w:szCs w:val="22"/>
              </w:rPr>
              <w:t>Диктант по теме «Девять правил орфографии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теоретических знаний и умение применить их при работе с языковым материалом; умение учащихся самостоятельно выполнять предложенные зад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текст, следуя правилам оформления письм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в тексте слова с парной звонкой / глухой согласной и слова с безударной гласной и подбирать к ним проверочны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ить в словах удар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ь слова для перенос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иентироваться в разных способах выполнения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вторение по теме «Девять правил орфографии». Коррекция знаний. (Работа над ошибкам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материал по теме, провести работу над ошибками, допущенными в контрольной рабо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слова с заглавной буквой, следуя правил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ирать и писать слова с орфограммой, следуя алгоритму; делить слова для переноса, следуя правил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ть корень и приставку в словах с разделительными Ь и Ъ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количество звуков и букв в словах с удвоенной согласно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орфограммы в новых словарных слов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, используя слова для справ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иобретённые знания при выполнении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разных способах выполнения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 и его значение (1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оль слова и жеста в речевом общении (с.59-6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ь слова в речевом общении и роль жеста как «помощника» в общении и «предшественника» слова; значения жестов, принятых у разных народов; уместность использования жестов в общении, культура повед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осить жесты и выражения, им соответствующ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звуки-сигналы, жесты общения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новные функции слова (с.61-6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функции слова; структура слова: зависимость значения слова от его звуко-буквенной формы; нематериальность лексического значения сло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учебнике и других книгах необходимую информ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условия развития русского языка и обосновывать своё мнение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ых способах выполнения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екватно воспринимать оценку своих действий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екватно взаимодействовать с партнёром в рамках учебного диалог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читывать разные мнения в рамках учебного диалога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при работе в пар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использовать речь для представления результа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Звуко-буквенная форма слова и его значение (с.63-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пись и роль звуковых повторов в тексте; семантика звук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ексическое значение и звуко-буквенную форму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звуковую схему и лексическое значение слова и обосновывать своё мнение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звукоподражания в поэзии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</w:rPr>
              <w:t>Р/р.</w:t>
            </w:r>
            <w:r>
              <w:rPr/>
              <w:t xml:space="preserve"> Сочинение по наблюдениям «Как опадают листья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по наблюдениям. Составление предложений и текста. Средства выразительности. Запись сочи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я по заданной теме, собирать материал к сочинению. Использование средств выразительности для описания своих наблюд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место использования средств выразительности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ак «устроено» слово. Как возникают слова (с.66-6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слова, его внешняя сторона и внутрення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никновение слова; значение слова, его происхождение; этимология некоторых слов; составление текста-рассужд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ексическое значение и звуко-буквенную форму слова.</w:t>
            </w:r>
          </w:p>
          <w:p>
            <w:pPr>
              <w:pStyle w:val="Normal"/>
              <w:rPr/>
            </w:pPr>
            <w:r>
              <w:rPr/>
              <w:t xml:space="preserve">Сравнивать слова по значению и форм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лексическое значение слова на основе этимологи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слова, используя «Словарь иностранных слов»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ткуда слово пришло. Мудрые мысли (с.69-7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слова, его внешняя сторона и внутрення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никновение слова; значение слова, его происхождение; этимология некоторых слов; составление текста-рассужд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значению и форме. Находить в учебнике и других книгах необходимую информ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лексическое значение слова на основе этимологи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ъяснять значение слова, используя «Словарь иностранных слов»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самопроверку и взаимопроверку учебного задани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инонимы (с.73-7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днозначность соответствия предмета и слова, которое этот предмет называет; признаки синонимов. Синонимы, их роль в русском язык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ных слов», словарь В.И. Дал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синонимы для замены слов в текст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лагать синонимы по степени возрастания признак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синонимы», обосновывать своё мнение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оль синонимов в речи (с.7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днозначность соответствия предмета и слова, которое этот предмет называет; признаки синонимов, синонимы, их роль в русском язык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ных слов», словарь В.И. Дал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синонимы для замены слов в текст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лагать синонимы по степени возрастания признак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синонимы», обосновывать своё мнение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Антонимы (с.76-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нимы, использование антонимов в речи; подбор антонимических па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значение слова, используя «Словарь иностранных слов», словарь В.И. Дал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антонимы для замены слов в текст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фразеологические обороты с антонимам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антонимы»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монимы (с.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онимы; роль омонимов в речи; использование толкового словаря для определения значения слов-омони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ирать слова-омонимы и составлять с ними предло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крывать смысл понятия «омонимы»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ногозначные слова (с.79-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значные слова; определение значения многозначных слов в контекс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ногозначные слова и составлять с ними предло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многозначность слова»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руппы слов. Роль местоимений в тексте (с.81-8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личие имен нарицательных от имен собственных; слова с обобщающим значением; наблюдение за местоимениями как словами-заместителями других слов; правила употребления местоимений в ре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слова по значению и форме. Находить в учебнике и других книгах необходимую информацию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смысл понятия «местоимение»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корректировать ошибки в текст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мостоятельно выбирать речевые высказывания для эффективн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b/>
              </w:rPr>
              <w:t>. Р/р</w:t>
            </w:r>
            <w:r>
              <w:rPr/>
              <w:t>. Обучающее сочинение «В магазине» (40 мин) (с.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темы частей в тексте, построение частей текста, раскрытие главной мысли в текс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частей в тексте, строить части текста, раскрывать главную мысль в своём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соч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сочетание (2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ловосочетание (с.84-8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словосочетания и предложения, их различение на основе использования: словосочетание – для называния, предложение – для сообщ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улировать в словосочетании вопрос от основного слова к зависимом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исывать словосочетание по вопрос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исывать словосочетания из предло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сло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ространять предложение, используя сло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предложения, используя слова для выб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смысл понятия «словосочетание» и использовать его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предложение и словосочетание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ять взаимный контроль, приходить к едино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ловосочетание (с.8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словосочетания и предложения, их различение на основе использования: словосочетание – для называния, предложение – для сообщ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улировать в словосочетании вопрос от основного слова к зависимом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исывать словосочетание по вопрос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исывать словосочетания из предло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сло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ространять предложение, используя сло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предложения, используя слова для выб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смысл понятия «словосочетание» и использовать его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предложение и словосочетание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ять взаимный контроль, приходить к едино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(1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редложение (с.86-8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ы предложений по цели высказывания и по интонации, связь слов по смыслу и по форм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интаксический разбор предложений, определять их вид по цели высказывания и интонации, ставить знаки препинания в конце предлож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тип предложения по интонации и по цели высказыва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грамматическую основу предложе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смысл предложения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при работе в п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формулировать понятное для партнёра высказывание, используя тер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ые члены предложения (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Главные члены предложения (с.88-8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е члены предложения: подлежащее, сказуемо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основу предло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ть предложение так, чтобы в нём остались только главные члены</w:t>
            </w:r>
            <w:r>
              <w:rPr/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смысл понятий «главные члены предложения»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главные члены предложения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характер ошибок, вносить корректи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высказывание в рамках учебного диалога, используя фразу-конструк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Главные члены предложения (с.90-9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е члены предложения: подлежащее, сказуемое. Второстепенные члены предложения, их роль в предложени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основу предло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ть 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и писать предложения, используя содержание рисунка</w:t>
            </w:r>
            <w:r>
              <w:rPr/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смысл понятия «главные члены предложения»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главные члены предложения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характер ошибок, вносить корректи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высказывание в рамках учебного диалога, используя фразу-конструк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лавные члены предложения (с. 9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е члены предложения: подлежащее, сказуемое. Второстепенные члены предложения, их роль в предложении. Предложения распространённые и нераспространённы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основу предло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ть 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ть и писать текст объявл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 и текст, вставляя пропущенные орфограммы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главные члены предложения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характер ошибок, вносить корректи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высказывание в рамках учебного диалога, используя фразу-конструк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с однородными членами (2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едложения с однородными членами (с.9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днородных членов предложения; поиск в предложениях однородных член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на письме интонацию перечисления в предложениях с однородными член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значение выражения «однородные члены предложения»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прави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редложения с однородными членами (с.9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иск в предложениях однородных членов; правило постановки знаков препинания при однородных членах предлож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писать предложение с однородными членами (используя слова в скобках; заменяя несколько предложений; используя вопросы; вставляя пропущенные орфограммы и раскрывая скобки; оформляя соответствующими знаками препинания)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знаки препинания в предложении с однородными членами с союзом или без него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заданий и вносить корректиров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b/>
                <w:sz w:val="22"/>
                <w:szCs w:val="22"/>
              </w:rPr>
              <w:t>Диктант по теме «Предложение, члены предложения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текста диктанта в соответствии с правилами, выполнение грамматических зад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ть текст, следуя правилам оформления пись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вить знаки препинания в предложении с однородными членами без сою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ять графически основу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станавливать связь слов в словосочетании, используя вопрос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Анализ ошибок и коррекция знаний. Повторение по теме «Предложение, члены предложения».</w:t>
            </w:r>
            <w:r>
              <w:rPr>
                <w:b/>
              </w:rPr>
              <w:t xml:space="preserve">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ция знаний по тем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вид орф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вить знаки препинания в предложении с однородными членами без сою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ять графически основу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станавливать связь слов в словосочетании, используя вопрос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 (1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значимых частей слова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имые части слова. Основа и окончание (с.9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слова, понятие основы слова; выделение основы слова и его окончания; нулевое оконча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, выделяя в них приставку, корень, суффикс, окончание. Образовывать слова по заданным словообразовательным моделям. Объяснять значение морфе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знавать собственные достижения при освоении учеб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Уметь делать выводы о значении знаний о составе слова для объяснения орфограмм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бирать слово по составу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действовать по правилам сотрудничества, принимая во внимание позиции партнё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рень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ень. Однокоренные слова (с.95-9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ень слова, нахождение корня в словах. Однокоренные слова. Сравнение однокоренных слов, форм одного и того же слова. Чередование букв согласных звуков в корнях сл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уппы родственных слов и выделять корень графичес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а с изученными орфограммам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смысл правила о написании корня в однокоренных словах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ень. Однокоренные слова (с.98-9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ень слова. Однокоренные слова. Сравнение однокоренных сл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уппы родственных слов и выделять корень графичес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корни с чередованием соглас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ывать однокоренные имена прилагательные и глаго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чередование в корне однокоренных слов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рневые орфограммы (с.100-10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ообразное написание корня слова, безударная гласная в корне сло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однокоренные проверочные слова к орфограммам в корне слов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чередование в корне однокоренных слов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действовать по правилам сотрудничества, принимая во внимание позиции партнё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5. </w:t>
            </w:r>
            <w:r>
              <w:rPr>
                <w:b/>
              </w:rPr>
              <w:t>Р/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Письменные ответы на вопросы по содержанию текста. (Р.т. с. 86 упр. 1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оловок. Основная мысль текста. План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заглавливать текст, составлять план текста, использовать в изложении языковые средства выразительности для передачи авторского отно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ставка (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ставка (с.103-10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тавка как часть слова; значения приставок в слов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связь значения корня, приставки, суффикса с лексическим значением сло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ывать от данных слов однокоренные слова с приставками по образцу и выделять графически приставку в каждом слове.</w:t>
            </w:r>
          </w:p>
          <w:p>
            <w:pPr>
              <w:pStyle w:val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объяснять значение слова «приставка»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чебное задание, используя прави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общепризнанные правила в совмест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ставка (с.105-10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о употребления разделительного твердого знака после пристав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ывать словосочетания из глагола и имени существительн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слова, вставляя пропущенные разделительные Ъ и Ь.</w:t>
            </w:r>
          </w:p>
          <w:p>
            <w:pPr>
              <w:pStyle w:val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интерес к изучению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раскрывать функцию разделительного Ъ и обосновывать своё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общепризнанные правила в совмест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ставки и предлоги (с.107-10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я в написании приставок и предлогов, способы различения приставок и предлог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ть текст, вставляя пропущенную орфограмму и раскрывая скоб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бирать однокоренные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слова, вставляя пропущенные разделительные Ъ и Ь.</w:t>
            </w:r>
          </w:p>
          <w:p>
            <w:pPr>
              <w:pStyle w:val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объяснять значение слова «приставка»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правил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ять взаимный контро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общепризнанные правила в совмест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ффикс (2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уффикс (с. 109-11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ффикс как часть слова; значение суффикса в слове и сфера употребления слов с определенными (уменьшительно-ласкательными) суффикс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родственные слова с суффиксами </w:t>
            </w:r>
            <w:r>
              <w:rPr>
                <w:b/>
                <w:bCs/>
                <w:i/>
                <w:iCs/>
                <w:color w:val="000000"/>
              </w:rPr>
              <w:t>-ок, -ик, -ушк, -юш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ть слова по составу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слова «суффикс»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пределять обязанности для выполнения учебного задания в групп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оговариваться и приходить к общему решению при работе в паре и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уффикс (с.111-11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ффикс как часть слова; значение суффикса в слове и сфера употребления слов с определенными (уменьшительно-ласкательными) суффиксами; слова с суффиксами субъективной оценки; с суффиксами со значением обозначения лица по професс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с помощью суффиксов </w:t>
            </w:r>
            <w:r>
              <w:rPr>
                <w:b/>
                <w:bCs/>
                <w:i/>
                <w:iCs/>
                <w:color w:val="000000"/>
              </w:rPr>
              <w:t xml:space="preserve">-ёр, -тель </w:t>
            </w:r>
            <w:r>
              <w:rPr>
                <w:color w:val="000000"/>
              </w:rPr>
              <w:t>родственные слова, обозначающие профессии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ть слова по составу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значение, которое суффикс придаёт словам, и обосновывать своё м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ание (2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ончание (с.113-1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как единство определенных морфем, каждая из которых привносит в слово свое значение (основное значение или оттенок значения); разбор слова по составу; алгоритм разбора слова по состав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основу слова, приставку, корень, суффикс, оконч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а с изученными орфограммам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родственные слова, основу слова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части слова, нулевое окончание в слове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собственное высказывание, используя термины,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кончание (с.115-116). </w:t>
            </w:r>
            <w:r>
              <w:rPr>
                <w:b/>
                <w:sz w:val="22"/>
                <w:szCs w:val="22"/>
              </w:rPr>
              <w:t>Проверочное списывание</w:t>
            </w:r>
            <w:r>
              <w:rPr/>
              <w:t xml:space="preserve"> (2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 слова по составу; алгоритм разбора слова по состав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основу слова, приставку, корень, суффикс, оконч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тировать и писать текст, согласуя окончания с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а с изученными орфограммам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части слова, нулевое окончание в слове и обосновывать своё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собственное высказывание, используя термины,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 образуются слова (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 образуются слова (с.117-11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способы образования слов с помощью приставок и суффиксов; исторические изменения в морфемном составе сл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ть графически части слова, с помощью которых образованы новые сло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новые слова, используя модель сло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танавливать соответствие между словом и его схемо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современные слова с суффиксами </w:t>
            </w:r>
            <w:r>
              <w:rPr>
                <w:b/>
                <w:bCs/>
                <w:i/>
                <w:iCs/>
                <w:color w:val="000000"/>
              </w:rPr>
              <w:t>-арь, -чик, -щик, -ист</w:t>
            </w:r>
            <w:r>
              <w:rPr>
                <w:color w:val="000000"/>
              </w:rPr>
              <w:t xml:space="preserve">, используя слова для выбор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ворчески относиться к процессу работы над составом слова и словообразова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способы словообразования с помощью суффикса и приставки и обосновывать своё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понятные высказывания, используя термины,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к образуются слова (с.119-120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/>
              <w:t xml:space="preserve"> (20 мин) (с.1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лова из заданных морфем; особенности словообразования и правописания сложных слов; слова — названия лица по профе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атизация знаний учащихся о составе слова; проверка уровня знаний учеников по изученной теме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ывать и писать сложное слово, используя его толков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новые слова с корнем </w:t>
            </w:r>
            <w:r>
              <w:rPr>
                <w:b/>
                <w:bCs/>
                <w:i/>
                <w:iCs/>
                <w:color w:val="000000"/>
              </w:rPr>
              <w:t>-лов-</w:t>
            </w:r>
            <w:r>
              <w:rPr>
                <w:color w:val="000000"/>
              </w:rPr>
              <w:t xml:space="preserve">, используя разные способы словообразования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интерес к изучению темы. Осознавать собственные достижения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сложные слова»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соединительные гласные в сложных словах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при выполнении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понятные высказывания, используя термины,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  <w:sz w:val="22"/>
                <w:szCs w:val="22"/>
              </w:rPr>
              <w:t>Диктант с грамматическим заданием по теме «Состав слова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текста диктанта, выполнение грамматических зад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ть текст с изученными орфограмм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бирать слова по состав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ывать родственные слова по вопрос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исывать из текста слова на заданную орфограмм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исывать сложные слова, графически выделять в них корни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нализ ошибок и коррекция знаний. Повторение по теме «Состав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знаний учащихс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.</w:t>
            </w:r>
          </w:p>
          <w:p>
            <w:pPr>
              <w:pStyle w:val="Normal"/>
              <w:rPr/>
            </w:pPr>
            <w:r>
              <w:rPr/>
              <w:t>Выполнять проверк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результат собственной деятельности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5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 речи (с.122 – 12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знаний о частях речи; части речи как группы слов, каждая из которых выделяется на основе общности вопросов и значений; имена существительные, имена прилагательные и глаголы; определение принадлежности к части речи омонимичных словоформ; различия между самостоятельными и служебными частями ре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 к соответствующей части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значение понятий «значимые (самостоятельные) части речи», «служебные (не самостоятельные) части речи» и использовать их в активном словар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части речи и обосновывать своё мнени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/р.</w:t>
            </w:r>
            <w:r>
              <w:rPr/>
              <w:t xml:space="preserve"> Обучающее изложение по рассказу Г. Скребиц</w:t>
              <w:softHyphen/>
              <w:t>кого (упр. 223)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аглавливание текста, выделение орфограмм, запись текста по вопроса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ть части текста. Пересказывать текст.</w:t>
            </w:r>
          </w:p>
          <w:p>
            <w:pPr>
              <w:pStyle w:val="Normal"/>
              <w:rPr/>
            </w:pPr>
            <w:r>
              <w:rPr/>
              <w:t>Записывать текс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частей речи (с.127-1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слов разных частей речи в тексте; дифференциация слов одной части речи и однокоренных слов; составление предложений и рассказа по рисунку с использованием слов разных частей ре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ывать однокоренные слова разных частей речи: имя существительное, имя прилагательное, глаго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 из данных сло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текст с известными орфограмм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являть творческое отношение к составлению и оформлению ответа на письмо от имени Вани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части реч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значимые и служебные части реч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пределять слова по группам, используя вопрос,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улировать понятные высказывания в рамках учебного диалога, используя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частей речи. Проверочная работа (с.130-13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уровня первоначальных знаний детей о частях речи, уровня сформированности умения определять принадлежность слова к какой-либо части реч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 к соответствующей части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 из данных сло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текст с известными орфограмма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части речи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значимые и служебные части речи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улировать понятные высказывания в рамках учебного диалога, используя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ь слов разных частей речи в тексте (с.132-13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лов разных частей речи в текс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 к соответствующей части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 из данных сл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ределять роль слов разных частей речи в текст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крывать значение понятий «значимые (самостоятельные) части речи», «служебные (несамостоятельные) части речи» и использовать их в активном словар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итывать мнение партнёра при работе в паре и находить компромиссный вариант для общего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36 ч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яем, что знаем (5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я существительное. Повторяем, что знаем (с.134-13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 как грамматическое понятие; различие между бытовым и грамматическим пониманием предмета; обогащение словарного запаса учеников именами существительными со значениями «явление природы», «животное», «техническое средство»; определение частеречной принадлежности омонимичных словофор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часть речи, которой является каждое выделенное слово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исывать имена существительные в каждую тематическую группу сл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я существительное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ственные и нарицательные имена существительные (с.138-13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личия в орфографическом оформлении имен собственных и нарицательных; смысловые отличия собственных и нарицательных имен существительных: называние одного (единичного) предмета или группы однородных предметов; наличие или отсутствие характеристики предмета в слове; имена собственные, обозначающие географические объекты (топонимы); соответствие некоторых русских и иноязычных личных имен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часть речи, которой является каждое выделенное слово; дописывать имена существительные в каждую тематическую группу слов; дополнять текст именами собственным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я существительное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душевлённые и неодушевлённые имена существительные (с.140 – 14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е одушевленных и неодушевленных имен существительных по вопросу и значению; слова — названия жителей определенных городов; придумывание окончания рассказа; олицетворени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ывать из текста имена существительные одушевлённые и неодушевлённы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неодушевлённое имя существительно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однокоренное одушевлённое имя существительное, используя суффикс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одушевлённое и неодушевлённое имя существительное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душевлённые и неодушевлённые имена существительные (с.142 – 14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ие одушевленных и неодушевленных имен существительных по вопросу и значению; слова — названия жителей определенных городов; придумывание окончания рассказа; олицетворени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ывать из текста имена существительные одушевлённые и неодушевлённы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неодушевлённое имя существительно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ывать однокоренное одушевлённое имя существительное, используя суффикс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одушевлённое и неодушевлённое имя существительное и обосновывать своё мнение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оспринимать оценку своих действий и вносить коррективы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работе в паре и находить компромиссный вариант для общего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Р/р.</w:t>
            </w:r>
            <w:r>
              <w:rPr/>
              <w:t xml:space="preserve">  Обучающее изложение по рассказу Е. Чаруши</w:t>
              <w:softHyphen/>
              <w:t>на «Лесной котёнок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аглавливание частей текста. Пересказ по составленному плану. Запись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ть части текста. Пересказывать текст.</w:t>
            </w:r>
          </w:p>
          <w:p>
            <w:pPr>
              <w:pStyle w:val="Normal"/>
              <w:rPr/>
            </w:pPr>
            <w:r>
              <w:rPr/>
              <w:t>Записывать текст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исло имён существительных (5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имени существительного (с.144-14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ксико-грамматическое значение категории числа имен существительных; роль окончаний при изменении имен существительных по числам; зависимость от формы числа имени существительного формы других слов в словосочетании и предложении; имена существительные, не изменяющиеся по числам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ять имена существительные по числ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писывать изученные орфограммы в слов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форму числа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менение имён существительных по числам (с.146-14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окончаний при изменении имен существительных по числам; зависимость от формы числа имени существительного формы других слов в словосочетании и предложении; имена существительные, не изменяющиеся по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и писать имена существительные, которые не изменяются по числ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ять имена существительные по числ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писывать изученные орфограммы в слов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форму числа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менение имён существительных по числам (с.14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окончаний при изменении имен существительных по числам; зависимость от формы числа имени существительного формы других слов в словосочетании и предложении; имена существительные, не изменяющиеся по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и писать имена существительные, которые не изменяются по числ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ять имена существительные по числ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писывать изученные орфограммы в слов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форму числа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Р/р.</w:t>
            </w:r>
            <w:r>
              <w:rPr/>
              <w:t xml:space="preserve">  Обучающее изложение по рассказу И. Тургене</w:t>
              <w:softHyphen/>
              <w:t>ва «Воробей» (40 мин). с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 текста. Запись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текста. Записывать текст по плану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очная работа по теме «Число имён существительных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материала по теме «Число имён существительных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выполнении проверочной работ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собственные достижения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од имён существительных (5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од имени существительного (с.4-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знаний учащихся о роде имен существительных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крывать значение понятий «мужской род», «женский род», «средний род» и использовать их в активном словаре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учебные действия с известным приёмом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ределение рода имени существительного (с.6-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рода имен существительных; роль окончания в определении рода имени существительного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орфограммы в новых словарных словах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выполнять взаимопровер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пределение рода имени существительного (с.8-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рода имен существительных; роль окончания в определении рода имени существительного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орфограммы в новых словарных словах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выполнять взаимопровер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пределение рода имени существительного (с.10 – 1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рода имен существительных; роль окончания в определении рода имени существительного; значение категории рода имени существительного для правильного образования словосочетаний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словосочетание, используя подходящее имя существительное и имя прилагательно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текст, заменяя слово «брат» на слово «сестра» и согласуя с ним другие слов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выполнять взаимопровер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пределение рода имени существительного во множественном числе (с.12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рода имен существительных; роль окончания в определении рода имени существительного; значение категории рода имени существительного для правильного образования словосочетаний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иём определения рода имени существительног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мена существительные в группы по род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и писать к именам существительным мужского рода антонимы и синонимы — имена существительные женского и среднего род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орфограммы в новых словарных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д имени существительного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учебные действия с известным приёмом;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с партнёром в рамках диалога при 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гкий знак (ь) на конце имён существительных после шипящих (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ягкий знак (ь) на конце имён существительных после шипящих (с.13-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рода имени существительного; орфограмма — правописание мягкого знака в конце имен существительных женского рода; научить детей разграничивать существительные с мягким знаком в конце после шипящих и без него; показать новую функцию мягкого знака — грамматическую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авило написания «Ь» в именах существительных женского рода с шипящим звуко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род имён существительных и писать слова по группа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ять слова по группам в зависимости от роли «Ь»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«Ь» в именах существительных женского рода с шипящи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в стихотворный текст имена существительные с шипящим звуком на конце слов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к слову синоним — имя существительное с шипящим звуко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и писать предложения, используя сюжетную картинку, слова и словосочетан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звестные орфограммы в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ена существительные женского рода с шипящим звуком на конце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«Ь» в именах существительных женского рода с шипящим звуком на конце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сить учебное действие с известным правилом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в совместной учеб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Роль мягкого знака на конце имен существительных после шипящих (с.15-1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фограмма «Правописание мягкого знака в конце имен существительных женского рода»; научить детей разграничивать существительные с мягким знаком в конце после шипящих и без него; показать новую функцию мягкого знака — грамматическую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вать правило написания «Ь» в именах существительных женского рода с шипящим звуко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од имён существительных и писать слова по групп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ять слова по группам в зависимости от роли «Ь»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«Ь» в именах существительных женского рода с шипящи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звестные орфограммы в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имена существительные женского рода с шипящим звуком на конце и обосновывать своё мнение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«Ь» в именах существительных женского рода с шипящим звуком на конце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относить учебное действие с известным правилом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в совместной учеб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потребление мягкого знака после шипящих в конце существительных женского рода (с.1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фограмма — правописание мягкого знака в конце имен существительных женского рода; научить детей разграничивать существительные с мягким знаком в конце после шипящих и без него; показать новую функцию мягкого знака — грамматическую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«Ь» в именах существительных женского рода с шипящи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в стихотворный текст имена существительные с шипящим звуком на конце слова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к слову синоним — имя существительное с шипящим звуком на конц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и писать предложения, используя сюжетную картинку, слова и словосочет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ь известные орфограммы в слов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роль «Ь» в именах существительных женского рода с шипящим звуком на конце и обосновывать своё мнение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выполнять взаимопроверку и взаимооценку учебного задания.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говариваться и приходить к общему решению в совместной учеб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е имён существительных по падежам (склонение) (16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менение имён существительных по падежам (с.18-2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я склонения и падежа; названия падежей, роль окончания при изменении имен существительных по падежам; слова-«помощники» при определении падежей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ризнаки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названия падежей и вопросы к ни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ный вопрос к существительному (одушевлённому, неодушевлённому), используя таблиц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лонять существительно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й «окончание», «склонение», «падеж»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падежный вопрос для существительного (одушевлённого, неодушевлённого) и обосновывать своё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зменение имён существительных по падежам (с.21-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определения падежа; роль окончания при изменении имен существительных по падежам; слова-«помощники» при определении падежей, предлоги, употребляемые с определенными падежам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алгоритм определения падежа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алгорит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лонять существительное.</w:t>
            </w:r>
          </w:p>
          <w:p>
            <w:pPr>
              <w:pStyle w:val="4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ывать предложение подходящим по смыслу существительным, определять его падеж, выделять окончание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падежный вопрос для существительного (одушевлённого, неодушевлённого)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улировать понятные высказывания в рамках учебного диалога, используя терм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</w:rPr>
              <w:t>Р/р.</w:t>
            </w:r>
            <w:r>
              <w:rPr/>
              <w:t xml:space="preserve">  Обучающее изложение по рассказу «Первый снег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а повествовательного текста. План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текста. Записывать текст по плану. Точно употреблять слова в текст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менительный падеж имён существительных (с.23-2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имен существительных в именительном падеже; роль имени существительного в именительном падеже в предложени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падеж существительного, используя вопрос или предло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новые словарные слов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й «начальная форма слова», «именительный падеж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одительный падеж имён существительных (с.25-2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в предложении имен существительных в родительном падеже по вопросам; окончания существительных в родительном падеж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осочетания по образц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яя окончание, писать словосочетания, в которых существительное стоит в родительном падеж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родительный падеж» и использовать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одительный падеж имён существительных (с.27-2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в предложении имен существительных в родительном падеже по вопросам; предлоги, употребляемые с существительными в родительном падеже; окончания существительных в родительном падеж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осочетания по образц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яя окончание, писать словосочетания, в которых существительное стоит в родительном паде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авлять в предложение (текст) и писать подходящие по смыслу предлог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родительный падеж» и использовать его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Дательный падеж (с.29-3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хождение имен существительных в дательном падеже по вопросам; значение имен существительных в дательном падеже (значение адресата)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деляя окончание, писать словосочетания, в которых существительное стоит в дательном падеж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имя адресата в дательном падеж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тавлять в предложение (текст) и писать подходящие по смыслу предлог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дательный падеж» и использовать его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Винительный падеж (с.31-3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винительного падежа имен существительных по вопросам, предлогам и синтаксической функции, которую они выполняют (существительное в винительном падеже является второстепенным членом предложения); различие имен существительных в именительном падеже и в винительном падеже; главные члены предложения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; различать именительный и винительный падежи, используя вопрос и определяя роль существительного в предложен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словосочетания по образцу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винительный падеж» и использовать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именительный и винительный падежи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роль существительного в предложени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ворительный падеж (с.33-3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творительного падежа имен существительных по вопросам и предлогам; окончания имен существительных в творительном падеже; использование сравнений в художественной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осочетания, в которых существительное стоит в родительном, дательном, творительном падеже с предлогом, выделяя оконч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тавлять в предложение (текст) и писать подходящие по смыслу предлог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творительный падеж» и использовать его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Творительный падеж (с.3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творительного падежа имен существительных по вопросам и предлогам; окончания имен существительных в творительном падеже; использование сравнений в художественной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ловосочетания, в которых существительное стоит в родительном, дательном, творительном падеже с предлогом, выделяя оконч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тавлять в предложение (текст) и писать подходящие по смыслу предлог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я «творительный падеж» и использовать его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Предложный падеж (с.36-37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имен существительных в предложном падеже по вопросам и предлогам; значение имен существительных в предложном падеже (в простых случаях); пропедевтическое наблюдение за окончаниями имен существительных в предложном падеж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ть и писать предложения, выделяя в них главные члены и указывая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словосочетания, в которых существительное стоит в родительном, дательном, творительном или предложном падеже с предлогом, выделяя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крывать значение понятия «предложный падеж» и использовать его в активном слов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Изменение имён существительных по падежам (склонение) (с.38-3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имен существительных; определение падежа имени существительного и его окончания; образование падежных форм имен существительных, выбор нужных предлогов и верных вариантов окончаний; повторение изученных ранее орфограм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и писать предложения, выделяя в них главные члены и указывая падеж каждого существительног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й: «начальная форма слова», «именительный падеж», «родительный падеж», «дательный падеж», «винительный падеж», «творительный падеж», «предложный падеж» –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именительный и винительный падежи и обосновывать своё мн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роль существительного в предложени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Изменение имён существительных по падежам (склонение) (с.40-4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имен существительных; определение падежа имени существительного и его окончания; образование падежных форм имен существительных, выбор нужных предлогов и верных вариантов окончаний; повторение изученных ранее орфограм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падеж существительного, используя вопрос или предло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и писать предложения, выделяя в них главные члены и указывая падеж каждого существительног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падеж существительного в предложени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читывать мнение партнёра при взаимопроверке зада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b/>
              </w:rPr>
              <w:t>Р/р.</w:t>
            </w:r>
            <w:r>
              <w:rPr/>
              <w:t xml:space="preserve"> Выборочное изложение по рассказу Е.Пермяка «Славка» или по рассказу А.Куприна «Скворцы»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отрывка в соответствии с заданной темой, составление вводной и заключительной части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из рассказа отрывок в соответствии с заданной темой. Умение составлять вводную и заключительную части текст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и коммуникативные и литературно-творческие способ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определять тему и основную мысль текста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озаглавливать текст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выделять в тексте вступление, основную часть и заключение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составлять план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ак разобрать имя существительное (с.42-4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тизация знаний учащихся о роде, числе и падеже имени существительного; устный и письменный разбор имени существительного как части речи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постоянных и изменяемых признаках существительно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Рассказывать алгоритм разбора существительного как части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существительные. </w:t>
            </w:r>
          </w:p>
          <w:p>
            <w:pPr>
              <w:pStyle w:val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бирать существительное как часть речи, используя алгорит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й: «имя существительное», «признаки имени существительного» –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мнение партнёра при принятии общего решен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ак разобрать имя существительное. </w:t>
            </w:r>
            <w:r>
              <w:rPr>
                <w:b/>
                <w:sz w:val="22"/>
                <w:szCs w:val="22"/>
              </w:rPr>
              <w:t>Проверочный тест по теме «Имя существительное»</w:t>
            </w:r>
            <w:r>
              <w:rPr/>
              <w:t xml:space="preserve"> (2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ровня усвоения знаний по теме «Имя существительное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Рассказывать алгоритм разбора существительного как части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существительные. </w:t>
            </w:r>
          </w:p>
          <w:p>
            <w:pPr>
              <w:pStyle w:val="4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бирать существительное как часть речи, используя алгорит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личать постоянные и изменяемые признаки имени существительного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действие, используя алгорит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итывать мнение партнёра при принятии общего решен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  <w:r>
              <w:rPr>
                <w:b/>
                <w:sz w:val="22"/>
                <w:szCs w:val="22"/>
              </w:rPr>
              <w:t>Контрольный диктант по теме «Имя существительное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ровня усвоения знаний по теме «Имя существительное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текст с изученными орфограмм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клонять существительно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ть существительное как часть реч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результат собственной деятель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ланировать свои действия в соответствии с целью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Анализ ошибок и коррекция знаний. Повторение по теме «Имя существи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 в определении грамматических категорий имен существительных, в написании мягкого знака после шипящих в конце имен существительных женского род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лонять существительно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падеж каждого существительног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ть существительное как часть реч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результат собственной деятельности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относить поставленную цель и полученный результат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3 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им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функция местоимений — заменять другие слова в предложении; использование местоимений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и указывать в тексте местоим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местоимения, выбирая их из ряда слов и текст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крывать значение понятий «местоимение», «личное местоимение» и использовать их в активном слов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местоимений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функция местоимений — заменять другие слова в предложени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уществительные по группам, соответствующим местоимениям </w:t>
            </w:r>
            <w:r>
              <w:rPr>
                <w:i/>
                <w:iCs/>
                <w:color w:val="000000"/>
              </w:rPr>
              <w:t>он, она, оно, он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ать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роль местоимения в реч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ль местоимений в предложении. Проверочное списывание с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функция местоимений — заменять другие слова в предложени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и указывать в тексте местоим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местоимения, выбирая их из ряда слов и текс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уществительные по группам, соответствующим местоимениям </w:t>
            </w:r>
            <w:r>
              <w:rPr>
                <w:i/>
                <w:iCs/>
                <w:color w:val="000000"/>
              </w:rPr>
              <w:t>он, она, оно, о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существительные, которые можно заменить местоимение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текст, вставляя пропущенные орфограмм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ть и писать текст, заменяя повторяющиеся слова подходящими местоимениям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успешности при освоении учебной тем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крывать значение понятий «местоимение», «личное местоимение»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роль местоимения в реч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адекватно взаимодействовать с партнёром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лагол (26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гол как часть речи (с.52-5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 как части речи; значение глагола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лаголе.</w:t>
            </w:r>
          </w:p>
          <w:p>
            <w:pPr>
              <w:pStyle w:val="Normal"/>
              <w:rPr/>
            </w:pPr>
            <w:r>
              <w:rPr/>
              <w:t>Определять глагол в тексте и выделять графическ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скрывать значение понятия «глагол», использовать его в активном слова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гол как часть речи (с.54-5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ы глаголов по значению; роль глаголов в речи; этимология термина «глагол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:</w:t>
            </w:r>
          </w:p>
          <w:p>
            <w:pPr>
              <w:pStyle w:val="Normal"/>
              <w:rPr/>
            </w:pPr>
            <w:r>
              <w:rPr/>
              <w:t>- глаголы в соответствующую группу по значению;</w:t>
            </w:r>
          </w:p>
          <w:p>
            <w:pPr>
              <w:pStyle w:val="Normal"/>
              <w:rPr/>
            </w:pPr>
            <w:r>
              <w:rPr/>
              <w:t>- глаголы-антонимы, глаголы-синонимы;</w:t>
            </w:r>
          </w:p>
          <w:p>
            <w:pPr>
              <w:pStyle w:val="Normal"/>
              <w:rPr/>
            </w:pPr>
            <w:r>
              <w:rPr/>
              <w:t>- текст, дополняя его глаголами, используя слова для выбора;</w:t>
            </w:r>
          </w:p>
          <w:p>
            <w:pPr>
              <w:pStyle w:val="Normal"/>
              <w:rPr/>
            </w:pPr>
            <w:r>
              <w:rPr/>
              <w:t>-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глаголов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агол как часть речи (с.56-5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глаголов в речи; этимология термина «глагол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:</w:t>
            </w:r>
          </w:p>
          <w:p>
            <w:pPr>
              <w:pStyle w:val="Normal"/>
              <w:rPr/>
            </w:pPr>
            <w:r>
              <w:rPr/>
              <w:t>- глаголы в соответствующую группу по значению;</w:t>
            </w:r>
          </w:p>
          <w:p>
            <w:pPr>
              <w:pStyle w:val="Normal"/>
              <w:rPr/>
            </w:pPr>
            <w:r>
              <w:rPr/>
              <w:t>- глаголы-антонимы, глаголы-синонимы;</w:t>
            </w:r>
          </w:p>
          <w:p>
            <w:pPr>
              <w:pStyle w:val="Normal"/>
              <w:rPr/>
            </w:pPr>
            <w:r>
              <w:rPr/>
              <w:t>- текст, дополняя его глаголами, используя слова для выбора;</w:t>
            </w:r>
          </w:p>
          <w:p>
            <w:pPr>
              <w:pStyle w:val="Normal"/>
              <w:rPr/>
            </w:pPr>
            <w:r>
              <w:rPr/>
              <w:t>-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глаголов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Р/р.</w:t>
            </w:r>
            <w:r>
              <w:rPr/>
              <w:t xml:space="preserve"> Сочинение по рисункам и опорным словам (упр.103)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содержания картины. Тема, основная мысль сочинения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и последовательно описывать содержание картины.</w:t>
            </w:r>
          </w:p>
          <w:p>
            <w:pPr>
              <w:pStyle w:val="Normal"/>
              <w:rPr/>
            </w:pPr>
            <w:r>
              <w:rPr/>
              <w:t>Уметь раскрывать тему и основную мысль в сочинени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ланировать свои действия в соответствии с целью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самопроверку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менение глаголов по временам (с.59-6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по временам; определение времени глагола по вопросу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 формах времени глаго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авило определения времени глаго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ремя глагола, используя правил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член предложения, выраженный глаголо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й «время глагола», «настоящее время», «прошедшее время», «будущее время» и использовать их в активном словар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форму времени глагола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нение глаголов по временам (с.6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грамматических форм времени глагола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дополняя его глагол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аголы-антони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аголы, распределяя их по группам соответственно форме времен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вставляя пропущенные орфограммы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форму времени глагола и обосновывать своё мнени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роль глагола в предложени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менение глаголов по временам (с.6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грамматических форм времени глагола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дополняя его глагол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аголы-антони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аголы, распределяя их по группам соответственно форме времен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вставляя пропущенные орфограммы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форму времени глагола и обосновывать своё мнени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роль глагола в предложени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действие в соответствии с прави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использовать речь для регулирования своего действия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лаголы настоящего времени (с.63-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формы глаголов настоящего времени по образцу; зависимость употребления глагола в настоящем времени от того, на какой вопрос (что делать? что сделать?) глагол отвечает; новая орфограмма (без объяснения) — «Безударные гласные в окончаниях глаголов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: правило определения времени глаго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ремя глагола, используя правил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член предложения, выраженный глагол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дополняя его глагол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аголы-антони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аголы, распределяя их по группам соответственно форме времен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кст, вставляя пропущенные орфограм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описывать: предложение, выбирая наиболее точное слово из предложенных в скобк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зличать вопросы, на которые отвечают глаголы настоящего времени в единственном и множественном числе, и обосновывать своё мнени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задавать вопросы к глаголам настоящего времен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взаимопроверку и корректиров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уществлять взаимный контроль, приходить к единому мнению в рамках учебного диа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аголы прошедшего времени (с.6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иск глагола в прошедшем времени по вопросу; суффиксы глаголов в прошедшем времени; изменение глаголов в прошедшем времени в единственном числе по родам; родовые окончания глаголов в прошедшем времен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 родовых окончаниях глагола прошедшего времен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авило определения окончания глагола прошедшего време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: окончание глагола прошедшего времени по его роду и чис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агол в форме прошедшего времени и выделять графически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едложения и словосочетания с глаголами прошедшего време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предложение, выбирая наиболее точное слово из предложенных в скобк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й «прошедшее время глагола», «формообразующий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 xml:space="preserve">», «род глагола» и использовать их в активном словар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морфологические признаки глагола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лаголы прошедшего времени </w:t>
            </w:r>
          </w:p>
          <w:p>
            <w:pPr>
              <w:pStyle w:val="Normal"/>
              <w:rPr/>
            </w:pPr>
            <w:r>
              <w:rPr/>
              <w:t>(с. 6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иск глагола в прошедшем времени по вопросу; суффиксы глаголов в прошедшем времени; изменение глаголов в прошедшем времени в единственном числе по родам; родовые окончания глаголов в прошедшем времен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 родовых окончаниях глагола прошедшего времен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авило определения окончания глагола прошедшего време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: окончание глагола прошедшего времени по его роду и чис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лагол в форме прошедшего времени и выделять графически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едложения и словосочетания с глаголами прошедшего време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предложение, выбирая наиболее точное слово из предложенных в скобках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й «прошедшее время глагола», «формообразующий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 xml:space="preserve">», «род глагола» и использовать их в активном словар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морфологические признаки глагола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лаголы будущего времени (с.68-6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образования форм глаголов в будущем времени: будущее простое время и будущее сложное время; определение времени действия, обозначаемого глаголом в будущем времени; сложность написания безударных окончаний глаголов в будущем времени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способах образования будущего времени глаго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ть и подчёркивать в тексте глаголы будущего времен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й «простое будущее время», «сложное будущее время» и использовать их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 с взаимопроверк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лышать и учитывать мнение партнёра в рамках учебного диалога при взаимо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лаголы будущего времени (с.70-7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бенности образования форм глаголов в будущем времени: будущее простое время и будущее сложное время; определение времени действия, обозначаемого глаголом в будущем времени; сложность написания безударных окончаний глаголов в будущем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ывать и писать простую форму будущего времени глагола, используя вопро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предложение (текст), заменяя прошедшее время глагола будущи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ять текст подходящими по смыслу глагол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предложение, выбирая наиболее точное слово из предложенных в скоб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ставлять предложение из группы слов и писать ег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условия для образования сложного будущего времени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 с взаимопроверк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лышать и учитывать мнение партнёра в рамках учебного диалога при взаимопроверке учебн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еопределённая форма глагола (с.72-7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термина «неопределенная форма глагола»; суффиксы глаголов в неопределенной форме; нахождение глаголов в неопределенной форме в предложениях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глаголе неопределённой форм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тексте и подчёркивать глаголы неопределённой формы, выделяя графически суффик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ть среди слов разных частей речи глаголы неопределённой формы, используя вопрос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я «неопределённая форма глагола» и использовать его в активном слова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еопределённая форма глагола (с.74-7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фограмма «Мягкий знак после шипящих согласных в конце глаголов в неопределенной форме»; отличие глаголов в неопределенной форме от омонимичных имен существительных; пропедевтические наблюдения за грамматическим значением глаголов в неопределенной форме совершенного и несовершенного вид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глаголы неопределённой формы, распределяя их на группы соответственно вопросу, на который они отвечаю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бирать и писать к данным словам глаголы-синонимы и глаголы-антонимы в неопределённой форме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морфологические признаки глагола неопределённой формы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зменение глаголов по числам (с.77-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ая природа изменения глаголов по числам, значение категории числа глаголов; пропедевтическое наблюдение за ролью окончаний при изменении глаголов по числам; развитие речи учащихся при изменении текстов, при составлении рассказов по рисункам, при изложении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б изменении глаголов по числ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число глагол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й «единственное и множественное число глагола» и использовать их в активном словар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число глагола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зменение глаголов по числам (с.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едевтическое наблюдение за ролью окончаний при изменении глаголов по числам; развитие речи учащихся при изменении текстов, при составлении рассказов по рисункам, при изложении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б изменении глаголов по чис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ределять число глагол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ять число глагола и обосновывать своё м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самопроверку и взаимопроверку учебного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адекватно взаимодействовать с партнёром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Р/р.</w:t>
            </w:r>
            <w:r>
              <w:rPr/>
              <w:t xml:space="preserve"> Обучающее изложение по рассказу (упр. 146)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аглавливание текста, выделение орфограмм, запись текста по вопрос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ть части текста. Пересказывать текст.</w:t>
            </w:r>
          </w:p>
          <w:p>
            <w:pPr>
              <w:pStyle w:val="Normal"/>
              <w:rPr/>
            </w:pPr>
            <w:r>
              <w:rPr/>
              <w:t>Записывать текст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изложения текст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 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/>
              </w:rPr>
              <w:t>. Р/р</w:t>
            </w:r>
            <w:r>
              <w:rPr/>
              <w:t>. Обучающее сочинение (40 мин) (с.8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темы частей в тексте, построение частей текста, раскрытие главной мысли в тексте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частей в тексте, строить части текста, раскрывать главную мысль в своём текст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аписанию сочинения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4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пользовать приобретённые знания при выполнении учебного задания.</w:t>
            </w:r>
          </w:p>
          <w:p>
            <w:pPr>
              <w:pStyle w:val="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менение по родам глаголов прошедшего времени (с.82-8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в прошедшем времени в единственном числе по родам; письмо родовых окончаний глаголов в прошедшем времен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родовых окончаниях глагола прошедшего време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окончание глагола прошедшего времени по его роду и чис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глагол в форме прошедшего времени и выделять графически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я «род глагола» и использовать его в активном словар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зменение по родам глаголов прошедшего времени (с.84-8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в прошедшем времени в единственном числе по родам; письмо родовых окончаний глаголов в прошедшем времен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родовых окончаниях глагола прошедшего време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окончание глагола прошедшего времени по его роду и чис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глагол в форме прошедшего времени и выделять графически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я «род глагола» и использовать его в активном словар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зменение по родам глаголов прошедшего времени (с.86-8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в прошедшем времени в единственном числе по родам; письмо родовых окончаний глаголов в прошедшем времен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родовых окончаниях глагола прошедшего време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окончание глагола прошедшего времени по его роду и чис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исать глагол в форме прошедшего времени и выделять графически суффикс </w:t>
            </w:r>
            <w:r>
              <w:rPr>
                <w:b/>
                <w:bCs/>
                <w:color w:val="000000"/>
              </w:rPr>
              <w:t>-л-</w:t>
            </w:r>
            <w:r>
              <w:rPr>
                <w:color w:val="000000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ние успешности при освоении учебной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аскрывать значение понятия «род глагола» и использовать его в активном слов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b/>
                <w:i/>
              </w:rPr>
              <w:t xml:space="preserve"> НЕ</w:t>
            </w:r>
            <w:r>
              <w:rPr/>
              <w:t xml:space="preserve"> с глаголами (с.88-8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частицы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авила ее написания с глаголами; изменение текстов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раздельно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ерно писать частицу «не» с глагол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/>
                <w:i/>
              </w:rPr>
              <w:t xml:space="preserve"> НЕ</w:t>
            </w:r>
            <w:r>
              <w:rPr/>
              <w:t xml:space="preserve"> с глаголами (с.90-9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частицы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правила ее написания с глаголами; изменение текстов; нормы поведения в школе и дом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ать раздельно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ерно писать частицу «не» с глаго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азбор глагола как части речи (с.92-9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знаний детей о времени, числе и роде глагола; разбор глагола как части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глагол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морфологических признаках глаго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алгоритм разбора глагола как части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бирать глагол как часть речи, используя алгорит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- определять времена глаго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ывать глагольные формы настоящего, прошедшего и будуще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число глагол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ерно писать частицу «не» с глагол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Разбор глагола как части речи. </w:t>
            </w:r>
            <w:r>
              <w:rPr>
                <w:b/>
                <w:sz w:val="22"/>
                <w:szCs w:val="22"/>
              </w:rPr>
              <w:t>Проверочный тест</w:t>
            </w:r>
            <w:r>
              <w:rPr/>
              <w:t xml:space="preserve"> (с.94-9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знаний детей о времени, числе и роде глагола; разбор глагола как части речи; закрепление орфографических навыков учащихся; проверка уровня усвоения знаний по теме «Глагол»; корректировка знаний учащихся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в предложении глагол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о морфологических признаках глаго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казывать алгоритм разбора глагола как части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бирать глагол как часть речи, используя алгорит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и исправлять ошибки в морфологическом разборе глагола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- определять времена глаго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ывать глагольные формы настоящего, прошедшего и будуще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число глагол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ерно писать частицу «не» с глагол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ыполнять учебное задание, используя правил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заимодействовать в рамках учебного сотрудничества, принимать во внимание позицию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/>
                <w:sz w:val="22"/>
                <w:szCs w:val="22"/>
              </w:rPr>
              <w:t>Контрольный диктант по теме «Глагол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ровня усвоения знаний по теме «Глагол»; корректировка знаний учащихся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, следуя правилам оформления письма.</w:t>
            </w:r>
          </w:p>
          <w:p>
            <w:pPr>
              <w:pStyle w:val="Normal"/>
              <w:rPr/>
            </w:pPr>
            <w:r>
              <w:rPr/>
              <w:t>Определять части речи.</w:t>
            </w:r>
          </w:p>
          <w:p>
            <w:pPr>
              <w:pStyle w:val="Normal"/>
              <w:rPr/>
            </w:pPr>
            <w:r>
              <w:rPr/>
              <w:t>Определять и выписывать глаголы.</w:t>
            </w:r>
          </w:p>
          <w:p>
            <w:pPr>
              <w:pStyle w:val="Normal"/>
              <w:rPr/>
            </w:pPr>
            <w:r>
              <w:rPr/>
              <w:t>Разбирать глагол как часть реч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успехи в освоении языка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нализ ошибок и коррекция знаний. Повторение по теме «Глаг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ррекции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, допущенными в диктанте и при выполнении грамматического задания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</w:rPr>
              <w:t>Определять времена глаго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ывать глагольные формы настоящего, прошедшего и будущего време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ть число глаго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но писать частицу «не» с глагол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ирать глагол как часть речи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результат собственной деятельности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относить поставленную цель и полученный результат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мя прилагательное (18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я прилагательное как часть речи (с.97-9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знаний детей об имени прилагательном как части речи; классификация имен прилагательных по значению; роль имен прилагательных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имени прилагательном.</w:t>
            </w:r>
          </w:p>
          <w:p>
            <w:pPr>
              <w:pStyle w:val="Normal"/>
              <w:rPr/>
            </w:pPr>
            <w:r>
              <w:rPr/>
              <w:t>Определять прилагательное в тексте и выделять графическ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ять интерес к изучению темы.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крывать значение понятия «имя прилагательное»,</w:t>
            </w:r>
            <w:r>
              <w:rPr>
                <w:b/>
              </w:rPr>
              <w:t xml:space="preserve"> </w:t>
            </w:r>
            <w:r>
              <w:rPr/>
              <w:t>использовать его в активном слов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 прилагательное как часть речи (с.99-1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имен прилагательных по значению; роль имен прилагательных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:</w:t>
            </w:r>
          </w:p>
          <w:p>
            <w:pPr>
              <w:pStyle w:val="Normal"/>
              <w:rPr/>
            </w:pPr>
            <w:r>
              <w:rPr/>
              <w:t>- прилагательные в соответствующую группу по значению;</w:t>
            </w:r>
          </w:p>
          <w:p>
            <w:pPr>
              <w:pStyle w:val="Normal"/>
              <w:rPr/>
            </w:pPr>
            <w:r>
              <w:rPr/>
              <w:t>- прилагательные-антонимы, прилагательные-синони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я прилагательное как часть речи (с.101-10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имен прилагательных по значению; роль имен прилагательных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:</w:t>
            </w:r>
          </w:p>
          <w:p>
            <w:pPr>
              <w:pStyle w:val="Normal"/>
              <w:rPr/>
            </w:pPr>
            <w:r>
              <w:rPr/>
              <w:t>- текст, дополняя его прилагательными, используя слова для выб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мя прилагательное как часть речи (с.103-10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имен прилагательных по значению; роль имен прилагательных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:</w:t>
            </w:r>
          </w:p>
          <w:p>
            <w:pPr>
              <w:pStyle w:val="Normal"/>
              <w:rPr/>
            </w:pPr>
            <w:r>
              <w:rPr/>
              <w:t>- текст, дополняя его прилагательными, используя слова для выб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мя прилагательное как часть речи (с.106-10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имен прилагательных по значению; роль имен прилагательных в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ь:</w:t>
            </w:r>
          </w:p>
          <w:p>
            <w:pPr>
              <w:pStyle w:val="Normal"/>
              <w:rPr/>
            </w:pPr>
            <w:r>
              <w:rPr/>
              <w:t>- текст, дополняя его прилагательными, используя слова для выб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кст, вставляя пропущенные орфограмм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нение имён прилагательных по родам, числам (с.108-10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ая зависимость имени прилагательного от имени существительного; нахождение в предложении имени существительного, от которого зависит имя прилагательное, постановка вопроса от существительного к прилагательному; изменение имен прилагательных по родам и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правило правописания окончания прилагательного, алгоритм определения непостоянных признаков имени прилагательного.</w:t>
            </w:r>
          </w:p>
          <w:p>
            <w:pPr>
              <w:pStyle w:val="Normal"/>
              <w:rPr/>
            </w:pPr>
            <w:r>
              <w:rPr/>
              <w:t>Восстанавливать и обозначать цифрами верный порядок действий для определения падежа имени прилагательного, используя алгоритм.</w:t>
            </w:r>
          </w:p>
          <w:p>
            <w:pPr>
              <w:pStyle w:val="Normal"/>
              <w:rPr/>
            </w:pPr>
            <w:r>
              <w:rPr/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менение имён прилагательных по родам, числам (с.11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ая зависимость имени прилагательного от имени существительного; нахождение в предложении имени существительного, от которого зависит имя прилагательное, постановка вопроса от существительного к прилагательному; изменение имен прилагательных по родам и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:</w:t>
            </w:r>
          </w:p>
          <w:p>
            <w:pPr>
              <w:pStyle w:val="Normal"/>
              <w:rPr/>
            </w:pPr>
            <w:r>
              <w:rPr/>
              <w:t>- словосочетания, используя слова для выбора;</w:t>
            </w:r>
          </w:p>
          <w:p>
            <w:pPr>
              <w:pStyle w:val="Normal"/>
              <w:rPr/>
            </w:pPr>
            <w:r>
              <w:rPr/>
              <w:t>- склонение прилагательного с существительным;</w:t>
            </w:r>
          </w:p>
          <w:p>
            <w:pPr>
              <w:pStyle w:val="Normal"/>
              <w:rPr/>
            </w:pPr>
            <w:r>
              <w:rPr/>
              <w:t xml:space="preserve">- текст, вставляя пропущенные окончания прилагательного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уществительное, подходящее по смыслу к имени прилагательному, или прилагательное, подходящее по смыслу к имени существительному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менение имён прилагательных по числам (с.111-11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ая зависимость имени прилагательного от имени существительного; нахождение в предложении имени существительного, от которого зависит имя прилагательное, постановка вопроса от существительного к прилагательному; изменение имен прилагательных по родам и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формы изменения окончания прилага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енение имён прилагательных по родам, числам и падежам (с.114-11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ая зависимость имени прилагательного от имени существительного; нахождение в предложении имени существительного, от которого зависит имя прилагательное, постановка вопроса от существительного к прилагательному; изменение имен прилагательных по родам и числа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формы изменения окончания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sz w:val="22"/>
                <w:szCs w:val="22"/>
              </w:rPr>
              <w:t>Сочинение-описание</w:t>
            </w:r>
            <w:r>
              <w:rPr/>
              <w:t xml:space="preserve"> у.210 (40 мин). с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описательного текст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описательного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строить 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овать прилагательные в описательном текст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определять тему и основную мысль текста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озаглавливать текст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выделять в тексте вступление, основную часть и заключение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- составлять план текста;</w:t>
            </w:r>
          </w:p>
          <w:p>
            <w:pPr>
              <w:pStyle w:val="Normal"/>
              <w:rPr/>
            </w:pPr>
            <w:r>
              <w:rPr/>
              <w:t>- распознавать типы текстов;</w:t>
            </w:r>
          </w:p>
          <w:p>
            <w:pPr>
              <w:pStyle w:val="Normal"/>
              <w:rPr/>
            </w:pPr>
            <w:r>
              <w:rPr/>
              <w:t>- составлять тексты разных тип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менение имён прилагательных по родам, числам и падежам (с.116-11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проверки безударных окончаний имен прилагательных по окончанию вопроса; написание безударных окончаний имен прилагательных мужского рода; определение рода «проблемных» имен существительных и согласованных с ними прилагательных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менение имён прилагательных по родам, числам и падежам (с.11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проверки безударных окончаний имен прилагательных по окончанию вопроса; написание безударных окончаний имен прилагательных мужского рода; определение рода «проблемных» имен существительных и согласованных с ними прилагательных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указывать число, падеж, род прилагательного (где возможно)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уществлять взаимный контроль, приходить к единому мнению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бор прилагательного как части речи (с.120-1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разбора прилагательного как части речи, разбор прилагательных как части реч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алгоритм разбора прилагательного как части речи.</w:t>
            </w:r>
          </w:p>
          <w:p>
            <w:pPr>
              <w:pStyle w:val="Normal"/>
              <w:rPr/>
            </w:pPr>
            <w:r>
              <w:rPr/>
              <w:t>Разбирать прилагательное как часть речи, используя алгоритм.</w:t>
            </w:r>
          </w:p>
          <w:p>
            <w:pPr>
              <w:pStyle w:val="Normal"/>
              <w:rPr/>
            </w:pPr>
            <w:r>
              <w:rPr/>
              <w:t>Определять и исправлять ошибки в морфологическом разборе имени прилагательног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раскрывать значение понятия «признаки прилагательного» и использовать его в активном словаре.</w:t>
            </w:r>
          </w:p>
          <w:p>
            <w:pPr>
              <w:pStyle w:val="Normal"/>
              <w:rPr/>
            </w:pPr>
            <w:r>
              <w:rPr/>
              <w:t xml:space="preserve">- определять род прилагательного и обосновывать свое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алго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огласовывать свое мнение с партнёром для принятия общего решения в рамках учебного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торение по теме «Имя прилагательное» (с.1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 об имени прилагательном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:</w:t>
            </w:r>
          </w:p>
          <w:p>
            <w:pPr>
              <w:pStyle w:val="Normal"/>
              <w:rPr/>
            </w:pPr>
            <w:r>
              <w:rPr/>
              <w:t>- алгоритм разбора прилагательного как части речи;</w:t>
            </w:r>
          </w:p>
          <w:p>
            <w:pPr>
              <w:pStyle w:val="Normal"/>
              <w:rPr/>
            </w:pPr>
            <w:r>
              <w:rPr/>
              <w:t>- правило написания окончания прилагательного;</w:t>
            </w:r>
          </w:p>
          <w:p>
            <w:pPr>
              <w:pStyle w:val="Normal"/>
              <w:rPr/>
            </w:pPr>
            <w:r>
              <w:rPr/>
              <w:t>- алгоритм определения непостоянных признаков имени прилагательного.</w:t>
            </w:r>
          </w:p>
          <w:p>
            <w:pPr>
              <w:pStyle w:val="Normal"/>
              <w:rPr/>
            </w:pPr>
            <w:r>
              <w:rPr/>
              <w:t>Склонять прилагательное с существительным.</w:t>
            </w:r>
          </w:p>
          <w:p>
            <w:pPr>
              <w:pStyle w:val="Normal"/>
              <w:rPr/>
            </w:pPr>
            <w:r>
              <w:rPr/>
              <w:t>Определять ошибки в морфологическом разборе прилагательного, вносить исправления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изучении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правило, алгорит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использовать речь для регуляции своего действия в рамках учебного диало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5. </w:t>
            </w:r>
            <w:r>
              <w:rPr>
                <w:b/>
              </w:rPr>
              <w:t>Р/р.</w:t>
            </w:r>
            <w:r>
              <w:rPr/>
              <w:t xml:space="preserve"> Обучающее изложение по теме «Имя прилагательное» (40 мин).с.123 упр.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лана текста. Изложение текста по плану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текста, писать изложение по плану, правильно оформляя предложения на письм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воего действия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декватно использовать речь для представл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бобщение по теме «Имя прилагательное» (с.123-124). </w:t>
            </w:r>
            <w:r>
              <w:rPr>
                <w:b/>
                <w:sz w:val="22"/>
                <w:szCs w:val="22"/>
              </w:rPr>
              <w:t>Проверочный тест</w:t>
            </w:r>
            <w:r>
              <w:rPr/>
              <w:t xml:space="preserve"> (2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 по теме «Имя прилагательное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ть:</w:t>
            </w:r>
          </w:p>
          <w:p>
            <w:pPr>
              <w:pStyle w:val="Normal"/>
              <w:rPr/>
            </w:pPr>
            <w:r>
              <w:rPr/>
              <w:t>- алгоритм разбора прилагательного как части речи;</w:t>
            </w:r>
          </w:p>
          <w:p>
            <w:pPr>
              <w:pStyle w:val="Normal"/>
              <w:rPr/>
            </w:pPr>
            <w:r>
              <w:rPr/>
              <w:t>- правило написания окончания прилагательного;</w:t>
            </w:r>
          </w:p>
          <w:p>
            <w:pPr>
              <w:pStyle w:val="Normal"/>
              <w:rPr/>
            </w:pPr>
            <w:r>
              <w:rPr/>
              <w:t>- алгоритм определения непостоянных признаков имени прилагательного.</w:t>
            </w:r>
          </w:p>
          <w:p>
            <w:pPr>
              <w:pStyle w:val="Normal"/>
              <w:rPr/>
            </w:pPr>
            <w:r>
              <w:rPr/>
              <w:t>Склонять прилагательное с существительным.</w:t>
            </w:r>
          </w:p>
          <w:p>
            <w:pPr>
              <w:pStyle w:val="Normal"/>
              <w:rPr/>
            </w:pPr>
            <w:r>
              <w:rPr/>
              <w:t>Определять ошибки в морфологическом разборе прилагательного, вносить исправления и выделять графически оконча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являть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имание успешности при освоении учебной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правило,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способах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sz w:val="22"/>
                <w:szCs w:val="22"/>
              </w:rPr>
              <w:t>Контрольная по теме «Имя прилагательное»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материала по теме «Имя прилагательное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, следуя правилам оформления письма.</w:t>
            </w:r>
          </w:p>
          <w:p>
            <w:pPr>
              <w:pStyle w:val="Normal"/>
              <w:rPr/>
            </w:pPr>
            <w:r>
              <w:rPr/>
              <w:t>Определять части речи.</w:t>
            </w:r>
          </w:p>
          <w:p>
            <w:pPr>
              <w:pStyle w:val="Normal"/>
              <w:rPr/>
            </w:pPr>
            <w:r>
              <w:rPr/>
              <w:t>Определять и выписывать прилагательные разно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бирать прилагательное как часть реч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сознание успешности при изучении темы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Анализ ошибок и коррекция знаний. Повторение по теме «Имя прилага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знаний по теме «Имя прилагательное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ошибк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относить поставленную цель и полученный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овторение (9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по теме «Предложение» (с.1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пределять тип предложения по цели высказывания и по интонации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Находить главные члены предложения — подлежащее и сказуемо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Находить второстепенные члены предложения (без их разграничения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Устанавливать связь между членами предложения по вопросам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 xml:space="preserve">находить в предложении однородные члены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правило,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использовать речь для регуляции своего дей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 по теме «Текст» (с.127-12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тличать текст от простого набора предложений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Устанавливать связь между предложениями в текст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пределять тему и основную мысль текста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заглавливать текст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Выделять в тексте вступление, основную часть и заключени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rPr/>
            </w:pPr>
            <w:r>
              <w:rPr/>
              <w:t>Распознавать типы тексто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правило,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способах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дминистративная </w:t>
            </w: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/>
              <w:t xml:space="preserve">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усвоения материала за третий класс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кст, следуя правилам оформления письма.</w:t>
            </w:r>
          </w:p>
          <w:p>
            <w:pPr>
              <w:pStyle w:val="Normal"/>
              <w:rPr/>
            </w:pPr>
            <w:r>
              <w:rPr/>
              <w:t>Определять части речи.</w:t>
            </w:r>
          </w:p>
          <w:p>
            <w:pPr>
              <w:pStyle w:val="Normal"/>
              <w:rPr/>
            </w:pPr>
            <w:r>
              <w:rPr/>
              <w:t>Выполнять морфемный разбор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морфологический разбор сло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шибок и коррекция знаний. Повторение по теме «Текст» (с.129-13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способов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ка знаний и способов действий учащихся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пределять тему и основную мысль текста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Озаглавливать текст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Выделять в тексте вступление, основную часть и заключение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ознавать типы тексто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относить поставленную цель и полученный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sz w:val="22"/>
                <w:szCs w:val="22"/>
              </w:rPr>
              <w:t>Контрольное списывание</w:t>
            </w:r>
            <w:r>
              <w:rPr/>
              <w:t xml:space="preserve"> с грамматическим заданием (40 м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способов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сывание текста с грамматическим заданием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.</w:t>
            </w:r>
          </w:p>
          <w:p>
            <w:pPr>
              <w:pStyle w:val="Normal"/>
              <w:rPr/>
            </w:pPr>
            <w:r>
              <w:rPr/>
              <w:t>Выполнять задания с применением полученных знаний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торение по теме «Девять правил орфографии» (с.131-13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нужный алгоритм проверки всех изученных орфограм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торение по теме «Девять правил орфографии» (с.133-13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способов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нужный алгоритм проверки всех изученных орфограм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вторение по теме «Девять правил орфографии» (с.13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рно употреблять мягкий знак на конце имен существительных после шипящих с учётом рода имен существитель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авильно писать частицу «не» с глагол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спользовать нужный алгоритм проверки всех изученных орфограм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в третьем классе материала по всем разделам учебника; закрепление навыка написания изученных орфограмм; создание положительной мотивации к дальнейшему изучению языка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ходить в тексте слова с девятью изученными ранее основными орфограммами, применять нужный алгоритм для написания этих орф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рно употреблять мягкий знак на конце имен существительных после шипящих с учётом рода имен существитель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авильно писать частицу «не» с глагол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нужный алгоритм проверки всех изученных орфограм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самопроверку учебн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64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ля учителя: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Рабочая программа по русскому языку для 3 класса Л.Ф. Климановой, Т. В. Бабушкиной ,УМК «Перспектива», 2013 год 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>Учебник по русскому языку для 3 класса, в 2-х частях, автор Л.Ф. Климанова, Т. В. Бабушкина, изд-во «Просвещение»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Москва, 2011 год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Электронной приложение к учебнику русский языку для 3 класса, автор Л.Ф. Климанова, Т. В. Бабушкина, 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изд-во «Просвещение», Москва, 2013 год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Рабочие тетради к учебнику русский языку для 3 класса, в 2-х частях, автор Л.Ф. Климанова, Т. В. Бабушкина, 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изд-во «Просвещение», Москва, 2013 год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>Тренировочные и проверочные работы по русскому языку для 3 класса С. Ю. Михайловой, УМК «Перспектива»,</w:t>
      </w:r>
    </w:p>
    <w:p>
      <w:pPr>
        <w:pStyle w:val="Normal"/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изд-во «Просвещение», Москва, 2013 год.</w:t>
      </w:r>
    </w:p>
    <w:p>
      <w:pPr>
        <w:pStyle w:val="Normal"/>
        <w:shd w:fill="FFFFFF" w:val="clear"/>
        <w:autoSpaceDE w:val="false"/>
        <w:spacing w:lineRule="auto" w:line="264"/>
        <w:ind w:left="993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6.     Контроль-измерительные материалы по русскому языку для 3 класса, сост. В. А. Синякова, изд-во "Вако" Москва 2012год. </w:t>
      </w:r>
    </w:p>
    <w:p>
      <w:pPr>
        <w:pStyle w:val="Normal"/>
        <w:shd w:fill="FFFFFF" w:val="clear"/>
        <w:autoSpaceDE w:val="false"/>
        <w:spacing w:lineRule="auto" w:line="264"/>
        <w:ind w:left="1134" w:hanging="0"/>
        <w:rPr/>
      </w:pPr>
      <w:r>
        <w:rPr>
          <w:bCs/>
          <w:color w:val="000000"/>
        </w:rPr>
        <w:t>7.    Методические рекомендации для учителя к учебнику Русского языка для 3 класса.</w:t>
      </w:r>
    </w:p>
    <w:p>
      <w:pPr>
        <w:pStyle w:val="Normal"/>
        <w:shd w:fill="FFFFFF" w:val="clear"/>
        <w:autoSpaceDE w:val="false"/>
        <w:spacing w:lineRule="auto" w:line="264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ля учащихс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>Учебник по русскому языку для 3 класса, в 2-х частях, автор Л.Ф. Климанова, Т. В. Бабушкина, изд-во «Просвещение»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Москва, 2011 год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Электронной приложение к учебнику русский языку для 3 класса, автор Л.Ф. Климанова, Т. В. Бабушкина, 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изд-во «Просвещение», Москва, 2013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 xml:space="preserve">Рабочие тетради к учебнику русский языку для 3 класса, в 2-х частях, автор Л.Ф. Климанова, Т. В. Бабушкина, 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изд-во «Просвещение», Москва, 2013 год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rPr/>
      </w:pPr>
      <w:r>
        <w:rPr>
          <w:bCs/>
          <w:color w:val="000000"/>
        </w:rPr>
        <w:t>Тренировочные и проверочные работы по русскому языку для 3 классаС. Ю. Михайловой, УМК «Перспектива»,</w:t>
      </w:r>
    </w:p>
    <w:p>
      <w:pPr>
        <w:pStyle w:val="Normal"/>
        <w:shd w:fill="FFFFFF" w:val="clear"/>
        <w:autoSpaceDE w:val="false"/>
        <w:spacing w:lineRule="auto" w:line="264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изд-во «Просвещение», Москва, 2013 год.</w:t>
      </w:r>
    </w:p>
    <w:p>
      <w:pPr>
        <w:pStyle w:val="Normal"/>
        <w:shd w:fill="FFFFFF" w:val="clear"/>
        <w:autoSpaceDE w:val="false"/>
        <w:spacing w:lineRule="auto" w:line="264"/>
        <w:ind w:left="1134" w:hanging="0"/>
        <w:rPr/>
      </w:pPr>
      <w:r>
        <w:rPr>
          <w:bCs/>
          <w:color w:val="000000"/>
        </w:rPr>
        <w:t xml:space="preserve">5.   Контроль-измерительные материалы по русскому языку для 3 класса, сост. В. А. Синякова, изд-во "Вако" Москва 2012год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>1. Презентации уроков «Начальная школа». – Режим доступа : http://nachalka.info/about/193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2. Я иду на урок начальной школы (материалы к уроку). – Режим доступа : www. festival. 1september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3. Учебные материалы и словари на сайте «Кирилл и Мефодий». – Режим доступа : www.km.ru/ education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4. Официальный сайт УМК «Перспектива». – Режим доступа : http://www.prosv.ru/umk/perspektiva/ info.aspx? ob_no=12371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.</w:t>
      </w:r>
    </w:p>
    <w:p>
      <w:pPr>
        <w:pStyle w:val="Normal"/>
        <w:autoSpaceDE w:val="false"/>
        <w:spacing w:lineRule="auto" w:line="264"/>
        <w:ind w:left="284" w:hanging="0"/>
        <w:jc w:val="both"/>
        <w:rPr>
          <w:color w:val="000000"/>
        </w:rPr>
      </w:pPr>
      <w:r>
        <w:rPr>
          <w:color w:val="000000"/>
        </w:rPr>
        <w:t>1. Персональный компьютер.</w:t>
      </w:r>
    </w:p>
    <w:p>
      <w:pPr>
        <w:pStyle w:val="Normal"/>
        <w:autoSpaceDE w:val="false"/>
        <w:spacing w:lineRule="auto" w:line="264"/>
        <w:ind w:left="284" w:hanging="0"/>
        <w:jc w:val="both"/>
        <w:rPr>
          <w:color w:val="000000"/>
        </w:rPr>
      </w:pPr>
      <w:r>
        <w:rPr/>
        <w:t>2. Мультимедийный проектор.</w:t>
      </w:r>
    </w:p>
    <w:p>
      <w:pPr>
        <w:pStyle w:val="Normal"/>
        <w:ind w:left="284" w:hanging="0"/>
        <w:rPr/>
      </w:pPr>
      <w:r>
        <w:rPr/>
        <w:t>3. Экспозиционный экран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color w:val="000000"/>
        </w:rPr>
        <w:t xml:space="preserve">Учебно-практическое оборудование. </w:t>
      </w:r>
      <w:r>
        <w:rPr>
          <w:color w:val="000000"/>
        </w:rPr>
        <w:t>1. Аудиторная доска с магнитной поверх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 – измерительный материал к рабочей программе по предмету «Русский язык».  3  класс</w:t>
      </w:r>
    </w:p>
    <w:p>
      <w:pPr>
        <w:pStyle w:val="Normal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96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center"/>
        <w:rPr/>
      </w:pPr>
      <w:r>
        <w:rPr/>
        <w:t>Национально – региональный компонент в 3 классе русский язы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8"/>
        <w:gridCol w:w="2209"/>
        <w:gridCol w:w="60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д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ударные гласные в корне сло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мжил Нимбу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"В РОДНОМ УЛУСЕ"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Здесь старики сидят на солнцепеке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рошедшие перебирают дн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Считают весны, осени свои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Задани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К словам с безударными гласными в корне подберите проверочные слов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Найдите однородные члены предложен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Сделайте разбор предложения по членам и по частям реч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ударные гласные в корне сло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Дамба Жалсара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Для хороших кон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е бывает дорог плохи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У хороших люд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е бывает друзей плохих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Задани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Найдите слова с безударными гласными в корне. Подберите проверочные слов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 Напишите стихотворение по памят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. Зрительно-слуховой диктан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нородные члены предлож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амжил Нимбу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"БУДЬ У МЕНЯ ГОЛОС"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К теме "Однородные члены предложения"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Будь у меня голос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Атласный, гортанны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Словно гарцующ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а цыпочках сабля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Пел бы о бурятках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Коричневых, как земля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б алых саранках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Сорванных на скаку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 пылающем солнце, </w:t>
            </w:r>
          </w:p>
          <w:p>
            <w:pPr>
              <w:pStyle w:val="Normal"/>
              <w:rPr/>
            </w:pPr>
            <w:r>
              <w:rPr/>
              <w:t>Запутавшемся в ковылях...</w: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</w:tblGrid>
            <w:tr>
              <w:trPr>
                <w:trHeight w:val="646" w:hRule="atLeast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Эх,Будь у меня голос!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color w:val="000000"/>
                      <w:lang w:eastAsia="en-US"/>
                    </w:rPr>
                    <w:t xml:space="preserve">Задание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 Контрольное списывание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2. Выделите однородные дополнения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нородные члены предлож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ндок Улзытуе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"ЛЮБЛЮ ЗЕЛЕНУЮ ТАЙГУ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юблю зеленую тайгу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есную глушь, покой приро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 долго жить в ней не могу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в Шибертуе не мог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койно жить, считая годы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Найдите однородные члены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К словам с безударными гласными подберите проверочные сло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. Выделите орфограмм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нородные члены предлож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амсо Тумунов "БАЙКАЛУ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ирокий, бездонный, великий Байкал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Я часто тебя вдалеке вспоминал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чтал о твоей серебристой волн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этой тяжелой и долгой войне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Найдите и выделите однородные члены предло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Найдите в тексте слова с безударными гласными в корне слова. Подберите проверочные слов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 слова. Приставк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ладимир Пет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"ЗАКАТЫ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ргузин, Сарма и Култу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ова пиршество затевают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глашают своих подру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друзей своих созывают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Найдите и выделите однородные члены предлож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Выделите пристав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. Подчеркните орфограммы, где нужно подберите проверочные сло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 Составьте предложения со словами ПРИГЛАШАЮТ, ДРУЗЬ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мена собственны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мба Жалсарае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 течет из Байкала одна Ангара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краса ее чистая всеми воспета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й-то бог, чтоб одна только песня доб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ждый день выливалась из сердца поэт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Напишите стихотворение по памят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Выделите орфограмм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 Составьте предложения со словами БАЙКАЛ, ПОЭТ, ПЕСН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Подчеркните имена собственны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торостепенный член предложения - определени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ндок Улзытуе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"ЛИСТЬЯ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теряв свой зеленый цвет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стья жалобно шелестели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"Мы бы в этот прозрачный све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 удовольствием полетели"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Письмо по памят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3рительно-слуховой диктант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 Выделите орфограмм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 Сделайте схему предло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 Подчеркните определ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кст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дивительное растение забайкальский багульник! Зимой принесешь его из лесу и поставишь в воду. И вот неделю, а иногда и другую, стоит он метелкой, даже неловко перед тем, кто не знает, что это за цветы, но постепенно набухнут бутончики, прикрытые шоколадной корочкой, и однажды утром вдруг раскроются розовато- малиновые лепестки, напоминающие яблоневый цвет, с тоненькими прозрачными тычинками, и непонятно, как у этого грубого кустарника с плотными глянцевитыми листочками, похожими на брусничные, могут быть такие нежные цветы, что зависть возьмет и садовых кокеток, выросших в заботе и нег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О. Серова, Э. Пильман. "Лесные тайны". ( Улан-Удэ: 1989. С. 27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кажите, что это текст. Укажите признаки текст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ANBND G+ Newton C San Pin">
    <w:altName w:val="Newton CSan Pin"/>
    <w:charset w:val="cc"/>
    <w:family w:val="auto"/>
    <w:pitch w:val="default"/>
  </w:font>
  <w:font w:name="ALLFE M+ Newton C San Pin">
    <w:altName w:val="Newton CSan Pin"/>
    <w:charset w:val="cc"/>
    <w:family w:val="auto"/>
    <w:pitch w:val="default"/>
  </w:font>
  <w:font w:name="AIGIJ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JLBFL E+ Newton C San Pin">
    <w:altName w:val="Newton CSan Pin"/>
    <w:charset w:val="cc"/>
    <w:family w:val="auto"/>
    <w:pitch w:val="default"/>
  </w:font>
  <w:font w:name="JMGMB E+ Newton C San P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Cambria;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;Cambria" w:hAnsi="Cambria;Cambria" w:cs="Cambria;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19">
    <w:name w:val="c19"/>
    <w:qFormat/>
    <w:rPr>
      <w:rFonts w:cs="Times New Roman"/>
    </w:rPr>
  </w:style>
  <w:style w:type="character" w:styleId="S8">
    <w:name w:val="s8"/>
    <w:basedOn w:val="Style7"/>
    <w:qFormat/>
    <w:rPr/>
  </w:style>
  <w:style w:type="character" w:styleId="S1">
    <w:name w:val="s1"/>
    <w:basedOn w:val="Style7"/>
    <w:qFormat/>
    <w:rPr/>
  </w:style>
  <w:style w:type="character" w:styleId="S7">
    <w:name w:val="s7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4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5"/>
      <w:sz w:val="18"/>
      <w:szCs w:val="18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85pt0pt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10pt0pt">
    <w:name w:val="Основной текст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а"/>
    <w:basedOn w:val="Normal"/>
    <w:next w:val="Normal"/>
    <w:qFormat/>
    <w:pPr>
      <w:autoSpaceDE w:val="false"/>
    </w:pPr>
    <w:rPr>
      <w:rFonts w:ascii="CGACM K+ Newton C San Pin;Newton CSan Pin" w:hAnsi="CGACM K+ Newton C San Pin;Newton CSan Pin" w:cs="CGACM K+ Newton C San Pin;Newton CSan P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Style25">
    <w:name w:val="......."/>
    <w:basedOn w:val="Default"/>
    <w:next w:val="Default"/>
    <w:qFormat/>
    <w:pPr/>
    <w:rPr>
      <w:rFonts w:ascii="ANBND G+ Newton C San Pin;Newton CSan Pin" w:hAnsi="ANBND G+ Newton C San Pin;Newton CSan Pin" w:eastAsia="Times New Roman" w:cs="ANBND G+ Newton C San Pin;Newton CSan Pin"/>
      <w:color w:val="000000"/>
    </w:rPr>
  </w:style>
  <w:style w:type="paragraph" w:styleId="42">
    <w:name w:val="....._4._......"/>
    <w:basedOn w:val="Default"/>
    <w:next w:val="Default"/>
    <w:qFormat/>
    <w:pPr/>
    <w:rPr>
      <w:rFonts w:ascii="Symbol" w:hAnsi="Symbol" w:eastAsia="Times New Roman" w:cs="Symbol"/>
      <w:color w:val="000000"/>
    </w:rPr>
  </w:style>
  <w:style w:type="paragraph" w:styleId="43">
    <w:name w:val="....._4._....."/>
    <w:basedOn w:val="Default"/>
    <w:next w:val="Default"/>
    <w:qFormat/>
    <w:pPr/>
    <w:rPr>
      <w:rFonts w:ascii="ALLFE M+ Newton C San Pin;Newton CSan Pin" w:hAnsi="ALLFE M+ Newton C San Pin;Newton CSan Pin" w:eastAsia="Times New Roman" w:cs="ALLFE M+ Newton C San Pin;Newton CSan Pin"/>
      <w:color w:val="000000"/>
    </w:rPr>
  </w:style>
  <w:style w:type="paragraph" w:styleId="NoSpacing">
    <w:name w:val="No Spacing"/>
    <w:basedOn w:val="Normal"/>
    <w:qFormat/>
    <w:pPr>
      <w:suppressAutoHyphens w:val="true"/>
    </w:pPr>
    <w:rPr>
      <w:rFonts w:ascii="Cambria;Cambria" w:hAnsi="Cambria;Cambria" w:cs="Cambria;Cambria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44">
    <w:name w:val="Текст_4п_Снизу"/>
    <w:basedOn w:val="Default"/>
    <w:next w:val="Default"/>
    <w:qFormat/>
    <w:pPr/>
    <w:rPr>
      <w:rFonts w:ascii="AIGIJ I+ Newton C San Pin;Newton CSan Pin" w:hAnsi="AIGIJ I+ Newton C San Pin;Newton CSan Pin" w:eastAsia="Times New Roman" w:cs="AIGIJ I+ Newton C San Pin;Newton CSan Pin"/>
      <w:color w:val="000000"/>
    </w:rPr>
  </w:style>
  <w:style w:type="paragraph" w:styleId="Style26">
    <w:name w:val="_ТАБЛ_боковик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45">
    <w:name w:val="_Табл_Бок_4п_Сверху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6">
    <w:name w:val="Текст_4п_Сверху"/>
    <w:basedOn w:val="Default"/>
    <w:next w:val="Default"/>
    <w:qFormat/>
    <w:pPr/>
    <w:rPr>
      <w:rFonts w:ascii="ALLFE M+ Newton C San Pin;Newton CSan Pin" w:hAnsi="ALLFE M+ Newton C San Pin;Newton CSan Pin" w:cs="ALLFE M+ Newton C San Pin;Newton CSan Pin"/>
      <w:color w:val="000000"/>
    </w:rPr>
  </w:style>
  <w:style w:type="paragraph" w:styleId="Style27">
    <w:name w:val="Табл_бок"/>
    <w:basedOn w:val="Normal"/>
    <w:next w:val="Normal"/>
    <w:qFormat/>
    <w:pPr>
      <w:autoSpaceDE w:val="false"/>
    </w:pPr>
    <w:rPr>
      <w:rFonts w:ascii="JLBFL E+ Newton C San Pin;Newton CSan Pin" w:hAnsi="JLBFL E+ Newton C San Pin;Newton CSan Pin" w:eastAsia="Calibri" w:cs="JLBFL E+ Newton C San Pin;Newton CSan Pin"/>
    </w:rPr>
  </w:style>
  <w:style w:type="paragraph" w:styleId="Bold">
    <w:name w:val="Табл_курс_bold"/>
    <w:basedOn w:val="Normal"/>
    <w:next w:val="Normal"/>
    <w:qFormat/>
    <w:pPr>
      <w:autoSpaceDE w:val="false"/>
    </w:pPr>
    <w:rPr>
      <w:rFonts w:ascii="JMGMB E+ Newton C San Pin;Times New Roman" w:hAnsi="JMGMB E+ Newton C San Pin;Times New Roman" w:eastAsia="Calibri" w:cs="JMGMB E+ Newton C San Pin;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atLeast" w:line="0" w:before="0" w:after="360"/>
      <w:jc w:val="center"/>
    </w:pPr>
    <w:rPr>
      <w:spacing w:val="4"/>
      <w:sz w:val="18"/>
      <w:szCs w:val="18"/>
      <w:shd w:fill="FFFFFF" w:val="clear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exact" w:line="288" w:before="120" w:after="0"/>
      <w:jc w:val="both"/>
    </w:pPr>
    <w:rPr>
      <w:b/>
      <w:bCs/>
      <w:spacing w:val="5"/>
      <w:sz w:val="18"/>
      <w:szCs w:val="18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exact" w:line="259"/>
    </w:pPr>
    <w:rPr>
      <w:i/>
      <w:color w:val="000000"/>
      <w:spacing w:val="4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5:00Z</dcterms:created>
  <dc:creator>5</dc:creator>
  <dc:description/>
  <cp:keywords/>
  <dc:language>en-US</dc:language>
  <cp:lastModifiedBy>1</cp:lastModifiedBy>
  <cp:lastPrinted>2017-10-01T02:05:00Z</cp:lastPrinted>
  <dcterms:modified xsi:type="dcterms:W3CDTF">2018-01-12T15:55:00Z</dcterms:modified>
  <cp:revision>2</cp:revision>
  <dc:subject/>
  <dc:title>Серия «Образовательный стандарт»</dc:title>
</cp:coreProperties>
</file>