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школа № 40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>
          <w:trHeight w:val="21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/                                        /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_____201   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Р МАОУ «СОШ № 40»</w:t>
            </w:r>
          </w:p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/Свириденко Е.В./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______________________201   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«МАОУ СОШ № 40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/Б.Д.Цыбикжапов/</w:t>
            </w:r>
          </w:p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от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_______201    г</w:t>
            </w:r>
          </w:p>
        </w:tc>
      </w:tr>
    </w:tbl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по русскому языку </w:t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 xml:space="preserve">для </w:t>
      </w:r>
      <w:r>
        <w:rPr>
          <w:rFonts w:cs="Times New Roman" w:ascii="Times New Roman" w:hAnsi="Times New Roman"/>
          <w:b/>
          <w:i/>
          <w:sz w:val="32"/>
          <w:lang w:val="ru-RU"/>
        </w:rPr>
        <w:t>3</w:t>
      </w:r>
      <w:r>
        <w:rPr>
          <w:rFonts w:cs="Times New Roman" w:ascii="Times New Roman" w:hAnsi="Times New Roman"/>
          <w:b/>
          <w:i/>
          <w:sz w:val="32"/>
        </w:rPr>
        <w:t xml:space="preserve"> класс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(УМК «Перспектива»)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тонова Инна Владимировн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высшая категория)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992" w:right="-3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ассмотрено на заседании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дагогического совета</w:t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____ от</w:t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»_________20___г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cs="Times New Roman" w:ascii="Times New Roman" w:hAnsi="Times New Roman"/>
          <w:lang w:val="ru-RU"/>
        </w:rPr>
        <w:t>2017-2018учебный год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лан-Удэ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по предмету </w:t>
      </w:r>
      <w:r>
        <w:rPr>
          <w:rFonts w:cs="Times New Roman" w:ascii="Times New Roman" w:hAnsi="Times New Roman"/>
          <w:sz w:val="32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Литературное чтение</w:t>
      </w:r>
      <w:r>
        <w:rPr>
          <w:rFonts w:cs="Times New Roman" w:ascii="Times New Roman" w:hAnsi="Times New Roman"/>
          <w:sz w:val="32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3 класс </w:t>
      </w:r>
      <w:r>
        <w:rPr>
          <w:rFonts w:cs="Times New Roman" w:ascii="Times New Roman" w:hAnsi="Times New Roman"/>
          <w:iCs/>
          <w:lang w:val="ru-RU"/>
        </w:rPr>
        <w:t xml:space="preserve">разработана в соответствии с Основной общеобразовательной программой начального общего образования,  </w:t>
      </w:r>
      <w:r>
        <w:rPr>
          <w:rFonts w:cs="Times New Roman" w:ascii="Times New Roman" w:hAnsi="Times New Roman"/>
          <w:lang w:val="ru-RU"/>
        </w:rPr>
        <w:t xml:space="preserve">Федерального и регионального компонентов  Государственного стандарта начального общего образования, Программы начального общего образования. М., «Просвещение», </w:t>
      </w:r>
      <w:r>
        <w:rPr>
          <w:rFonts w:cs="Times New Roman" w:ascii="Times New Roman" w:hAnsi="Times New Roman"/>
          <w:iCs/>
          <w:lang w:val="ru-RU"/>
        </w:rPr>
        <w:t>Положением о рабочей программе МАОУ «СОШ № 40»</w:t>
      </w:r>
      <w:r>
        <w:rPr>
          <w:rStyle w:val="FontStyle11"/>
          <w:sz w:val="24"/>
          <w:szCs w:val="24"/>
          <w:lang w:val="ru-RU"/>
        </w:rPr>
        <w:t xml:space="preserve"> 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курса «Русский язык» под редакцией Климановой Л.Ф., Бабушкиной Т.В.., «Просвещение» и  учебного плана школы. 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учебная программа предназначена для общеобразовательных учреждений, разработана для общеобразовательного 3 класса МАОУ «СОШ №40» города Улан-Удэ Республики Бурят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программы предполагает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К «Перспектива»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овый курс русского языка направлен на развитие коммуникативно-речевых и интеллектуальных способностей учащихся, умения свободно пользоваться родным языком в различных ситуациях общения; воспитание любви к родному языку и формирование интереса к его изучению; духовно-нравственное развитие учащихся.</w:t>
      </w:r>
    </w:p>
    <w:p>
      <w:pPr>
        <w:pStyle w:val="Normal"/>
        <w:autoSpaceDE w:val="false"/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280" w:after="280"/>
        <w:ind w:left="-284" w:right="-314"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х умений и навыков по разделам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200"/>
        <w:ind w:left="-284" w:right="-31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тие реч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200"/>
        <w:ind w:left="-284" w:right="-31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во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200"/>
        <w:ind w:left="-284" w:right="-31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грамма курса обеспечивает целостное изучение родного языка в начальной школе за счёт реализации трёх принципов:</w:t>
      </w:r>
    </w:p>
    <w:p>
      <w:pPr>
        <w:pStyle w:val="Style26"/>
        <w:ind w:left="-284" w:firstLine="284"/>
        <w:jc w:val="both"/>
        <w:rPr>
          <w:szCs w:val="28"/>
        </w:rPr>
      </w:pPr>
      <w:r>
        <w:rPr>
          <w:szCs w:val="28"/>
        </w:rPr>
        <w:t>1) коммуникативного;</w:t>
      </w:r>
    </w:p>
    <w:p>
      <w:pPr>
        <w:pStyle w:val="Style26"/>
        <w:ind w:left="-284" w:firstLine="284"/>
        <w:jc w:val="both"/>
        <w:rPr>
          <w:szCs w:val="28"/>
        </w:rPr>
      </w:pPr>
      <w:r>
        <w:rPr>
          <w:szCs w:val="28"/>
        </w:rPr>
        <w:t>2) познавательного;</w:t>
      </w:r>
    </w:p>
    <w:p>
      <w:pPr>
        <w:pStyle w:val="Style26"/>
        <w:ind w:left="-284" w:firstLine="284"/>
        <w:jc w:val="both"/>
        <w:rPr>
          <w:szCs w:val="28"/>
        </w:rPr>
      </w:pPr>
      <w:r>
        <w:rPr>
          <w:szCs w:val="28"/>
        </w:rPr>
        <w:t>3)принципа личностной направленности обучения и творческой активности учащихся.</w:t>
      </w:r>
    </w:p>
    <w:p>
      <w:pPr>
        <w:pStyle w:val="Style26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Коммуникативный принцип предусматривает: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color w:val="666666"/>
          <w:szCs w:val="28"/>
        </w:rPr>
        <w:t xml:space="preserve"> </w:t>
      </w:r>
      <w:r>
        <w:rPr>
          <w:szCs w:val="28"/>
        </w:rPr>
        <w:t>осмысление и реализацию основной функции языка — быть средством общения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color w:val="666666"/>
          <w:szCs w:val="28"/>
        </w:rPr>
        <w:t xml:space="preserve"> </w:t>
      </w:r>
      <w:r>
        <w:rPr>
          <w:szCs w:val="28"/>
        </w:rPr>
        <w:t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color w:val="666666"/>
          <w:szCs w:val="28"/>
        </w:rPr>
        <w:t xml:space="preserve"> </w:t>
      </w:r>
      <w:r>
        <w:rPr>
          <w:szCs w:val="28"/>
        </w:rPr>
        <w:t>знакомство с различными системами общения (устными и письменными, речевыми и неречевыми)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color w:val="666666"/>
          <w:szCs w:val="28"/>
        </w:rPr>
        <w:t xml:space="preserve"> </w:t>
      </w:r>
      <w:r>
        <w:rPr>
          <w:szCs w:val="28"/>
        </w:rPr>
        <w:t>формирование представления о тексте как результате (продукте) речевой деятельности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color w:val="666666"/>
          <w:szCs w:val="28"/>
        </w:rPr>
        <w:t xml:space="preserve"> </w:t>
      </w:r>
      <w:r>
        <w:rPr>
          <w:szCs w:val="28"/>
        </w:rPr>
        <w:t>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color w:val="666666"/>
          <w:szCs w:val="28"/>
        </w:rPr>
        <w:t xml:space="preserve"> </w:t>
      </w:r>
      <w:r>
        <w:rPr>
          <w:szCs w:val="28"/>
        </w:rPr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Style26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Познавательный принцип предполагает: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мысление языка как знаковой системы особого рода и его заместительной функции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смотрение слова как сложного языкового знака, как двусторонней единицы языка и речи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смыслового, а не озвучивающего чтения; объектом внимания учащихся становится как звуковая сторона слова, так и его смысл, значение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Style26"/>
        <w:ind w:left="-284" w:firstLine="284"/>
        <w:rPr>
          <w:b/>
          <w:b/>
          <w:szCs w:val="28"/>
        </w:rPr>
      </w:pPr>
      <w:r>
        <w:rPr>
          <w:b/>
          <w:szCs w:val="28"/>
        </w:rPr>
        <w:t>Принцип личностной направленности обучения и творческой активности обеспечивает: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буждение у ребёнка желания учиться и получать знания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color w:val="666666"/>
          <w:szCs w:val="28"/>
        </w:rPr>
        <w:t xml:space="preserve"> </w:t>
      </w:r>
      <w:r>
        <w:rPr>
          <w:szCs w:val="28"/>
        </w:rPr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Style26"/>
        <w:ind w:left="-284" w:firstLine="284"/>
        <w:jc w:val="both"/>
        <w:rPr/>
      </w:pPr>
      <w:r>
        <w:rPr>
          <w:szCs w:val="28"/>
        </w:rPr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Style26"/>
        <w:ind w:left="-284" w:firstLine="284"/>
        <w:jc w:val="both"/>
        <w:rPr>
          <w:szCs w:val="28"/>
        </w:rPr>
      </w:pPr>
      <w:r>
        <w:rPr>
          <w:szCs w:val="28"/>
        </w:rPr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Style26"/>
        <w:ind w:left="-284" w:firstLine="284"/>
        <w:jc w:val="both"/>
        <w:rPr/>
      </w:pPr>
      <w:r>
        <w:rPr>
          <w:szCs w:val="28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Style26"/>
        <w:ind w:left="-284" w:firstLine="284"/>
        <w:jc w:val="both"/>
        <w:rPr/>
      </w:pPr>
      <w:r>
        <w:rPr>
          <w:szCs w:val="28"/>
        </w:rPr>
        <w:t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</w:t>
      </w:r>
    </w:p>
    <w:p>
      <w:pPr>
        <w:pStyle w:val="Style26"/>
        <w:ind w:left="-284" w:firstLine="284"/>
        <w:jc w:val="both"/>
        <w:rPr/>
      </w:pPr>
      <w:r>
        <w:rPr>
          <w:szCs w:val="28"/>
        </w:rPr>
        <w:t>Содержание курса раскрывает в доступной детям форме суть и специфику языка как средства общения и познания, как знаковой системы особого рода. 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, с многозначностью слов и синонимией.</w:t>
      </w:r>
    </w:p>
    <w:p>
      <w:pPr>
        <w:pStyle w:val="Style26"/>
        <w:ind w:left="-284" w:firstLine="284"/>
        <w:jc w:val="both"/>
        <w:rPr/>
      </w:pPr>
      <w:r>
        <w:rPr>
          <w:szCs w:val="28"/>
        </w:rPr>
        <w:t>Обучение русскому языку на основе данной программы имеет личностно 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</w:t>
      </w:r>
    </w:p>
    <w:p>
      <w:pPr>
        <w:pStyle w:val="Style26"/>
        <w:ind w:left="-284" w:firstLine="284"/>
        <w:jc w:val="both"/>
        <w:rPr/>
      </w:pPr>
      <w:r>
        <w:rPr>
          <w:szCs w:val="28"/>
        </w:rPr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 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Style26"/>
        <w:ind w:left="-284" w:firstLine="284"/>
        <w:jc w:val="both"/>
        <w:rPr/>
      </w:pPr>
      <w:r>
        <w:rPr>
          <w:szCs w:val="28"/>
        </w:rPr>
        <w:t>Программа предусматривает не только знакомство детей со знаково-символической деятельностью, но и освоение основ мыслительного процесса — анализа и синтеза, присутствующих в важнейших мыслительных операциях(сравнение, классификация, систематизация и обобщение).</w:t>
      </w:r>
    </w:p>
    <w:p>
      <w:pPr>
        <w:pStyle w:val="Style26"/>
        <w:ind w:left="-284" w:firstLine="284"/>
        <w:jc w:val="both"/>
        <w:rPr>
          <w:szCs w:val="28"/>
        </w:rPr>
      </w:pPr>
      <w:r>
        <w:rPr>
          <w:szCs w:val="28"/>
        </w:rPr>
        <w:t>В число основных содержательных линий Программы входят: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ы лингвистических знаний: фонетика и орфоэпия, графика, состав слова морфемика), грамматика (морфология и синтаксис);</w:t>
      </w:r>
    </w:p>
    <w:p>
      <w:pPr>
        <w:pStyle w:val="Style26"/>
        <w:ind w:left="-284" w:firstLine="284"/>
        <w:jc w:val="both"/>
        <w:rPr/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рфография и пунктуация;</w:t>
      </w:r>
    </w:p>
    <w:p>
      <w:pPr>
        <w:pStyle w:val="Style26"/>
        <w:ind w:left="-284" w:firstLine="284"/>
        <w:jc w:val="both"/>
        <w:rPr>
          <w:szCs w:val="28"/>
        </w:rPr>
      </w:pPr>
      <w:r>
        <w:rPr>
          <w:rFonts w:eastAsia="ZapfDingbats;Arial Unicode MS"/>
          <w:szCs w:val="28"/>
        </w:rPr>
        <w:t>●</w:t>
      </w:r>
      <w:r>
        <w:rPr>
          <w:rFonts w:eastAsia="Times New Roman"/>
          <w:color w:val="666666"/>
          <w:szCs w:val="28"/>
        </w:rPr>
        <w:t xml:space="preserve"> </w:t>
      </w:r>
      <w:r>
        <w:rPr>
          <w:szCs w:val="28"/>
        </w:rPr>
        <w:t>развитие речи.</w:t>
      </w:r>
    </w:p>
    <w:p>
      <w:pPr>
        <w:pStyle w:val="Style19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iCs/>
        </w:rPr>
        <w:t>Сроки реализации программы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2017-2018 год. </w:t>
      </w:r>
    </w:p>
    <w:p>
      <w:pPr>
        <w:pStyle w:val="Style19"/>
        <w:spacing w:before="0" w:after="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</w:t>
      </w:r>
    </w:p>
    <w:p>
      <w:pPr>
        <w:pStyle w:val="Style19"/>
        <w:spacing w:before="0" w:after="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Структура рабочей программы:</w:t>
      </w:r>
    </w:p>
    <w:p>
      <w:pPr>
        <w:pStyle w:val="Style19"/>
        <w:spacing w:before="0" w:after="0"/>
        <w:ind w:left="720" w:hanging="0"/>
        <w:rPr/>
      </w:pPr>
      <w:r>
        <w:rPr>
          <w:bCs/>
          <w:iCs/>
        </w:rPr>
        <w:t xml:space="preserve">1. </w:t>
      </w:r>
      <w:r>
        <w:rPr/>
        <w:t>Планируемые результаты освоения конкретного учебного предмета, курса.</w:t>
      </w:r>
    </w:p>
    <w:p>
      <w:pPr>
        <w:pStyle w:val="Style19"/>
        <w:spacing w:before="0" w:after="0"/>
        <w:ind w:left="720" w:hanging="0"/>
        <w:rPr/>
      </w:pPr>
      <w:r>
        <w:rPr/>
        <w:t>2. Содержание учебного курса.</w:t>
      </w:r>
    </w:p>
    <w:p>
      <w:pPr>
        <w:pStyle w:val="Style19"/>
        <w:spacing w:before="0" w:after="0"/>
        <w:ind w:left="720" w:hanging="0"/>
        <w:rPr/>
      </w:pPr>
      <w:r>
        <w:rPr/>
        <w:t>3. Календарно-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я к программе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БУЧЕНИЯ  ПО КУРСУ «РУССКИЙ ЯЗЫК» 3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авт. Л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иманова, Т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бушкина)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ытыват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свою этническую и национальную принадлежност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ситься с уважением к представителям других народ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о относиться к иному мнен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практическую значимость получаемых знаний по русскому язык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поведения на уроке и в клас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вои успехи в освоении язы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 и использовать свои коммуникативные и литературно-творческие способ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иться совершенствовать свою речь и общую культур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24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24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пространстве учебника с помощью знаков навиг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ответы на  проблемные вопросы;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 (словарям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амостоятельные вывод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ыход из проблемных ситуац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цель и дидактическую значимость предлагаемых учебных задан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редметные результ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речи. Речевое об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изложения по составленному пла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полный и краткий пересказ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284" w:right="-314" w:firstLine="284"/>
        <w:jc w:val="both"/>
        <w:rPr>
          <w:b/>
          <w:b/>
        </w:rPr>
      </w:pPr>
      <w:r>
        <w:rPr>
          <w:b/>
        </w:rPr>
        <w:t>Главный помощник в общении — родной язык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284" w:right="-314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нетика, графика, орфограф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буквенный анализ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ение в сло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и—ши, ча—ща, чу—щу, чк, чн, щн</w:t>
      </w:r>
      <w:r>
        <w:rPr>
          <w:rFonts w:cs="Times New Roman" w:ascii="Times New Roman" w:hAnsi="Times New Roman"/>
          <w:sz w:val="24"/>
          <w:szCs w:val="24"/>
          <w:lang w:val="ru-RU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писать «не» с глаго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ать мягкий знак на конце глаголов неопределенной формы после букв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кс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мотивированные и немотивированные названия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остав слова (морфемик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в слове основу и окончани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рфолог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употреблять слова разных частей речи в собственных высказываниях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имён существитель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д имён существительных, согласовывать с ними слова других частей ре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адеж имени существительного по предложенному алгоритм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 употреблять в речи имена существительные с «проблемным» определением р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им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о значению и по функции имена существительные и личные местоиме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анять повторы слов в предложении, используя личные местоимения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го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глаголы в тексте на основе их значения и грамматических признак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ена глагол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ывать глагольные формы настоящего, прошедшего и будущего времен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глагол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 писать частицу «не» с глагола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мягкий знак в глаголах неопределенной фор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имена прилагательные в тексте на основе их значения и грамматических признак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вязь имени прилагательного с именем существительным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 писать безударные окончания имён прилагательных, используя предложенный алгорит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роль имён прилагательных в реч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мена прилагательные в собственных речевых произведениях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нтаксис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сочет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словосочетания по заданным моделям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овосочетания в предложении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тип предложения по цели высказывания и по интон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главные члены предложения — подлежащее и сказуемо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торостепенные члены предложения (без их разграничения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ь между членами предложения по вопроса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 ставить знаки препинания при однородных членах предложения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ать текст от простого набора предлож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ь между предложениями в текст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тему и основную мысль текс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ть текс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в тексте вступление, основную часть и заключ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художественные и научные текс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ы разных типов.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требования к знаниям, умениям и навыка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-31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щиеся должны иметь представление о том, что русский язык является культурным достоянием, великой ценностью русского народа; понимать, что язык (слова, предложения, тексты) — главное средство общения людей, средство, помога</w:t>
        <w:softHyphen/>
        <w:t>ющее выразить мысль; обращать внимание на вспомогательные средства общения: мимику, жесты, выразительные движения, интонацию, паузы, осознавать их роль в общении культурных людей; понимать суть речевой модели общения: партнера по ре</w:t>
        <w:softHyphen/>
        <w:t xml:space="preserve">чевому общению, цель и тему общения, его результат. 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еся долж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главные члены предложения (подлежащее и сказуемое), второстепенные члены предложения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однородные члены предложения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став слова (корень, приставку, суффикс, окончание)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авописание парных согласных в корне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авописание непроизносимых согласных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правописание слов с двойными согласными;  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изменение имен существительных по падежам (названия падежей и падежные вопросы), начальную форму имен существительных, три склонения имен существительных, падежные окончания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авописание имен существительных мужского и женского рода с шипящими на конце (рожь, вещь, сторож, плащ)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мя числительное, правописание количественных числительных.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еся долж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распознавать виды предложений по цели высказывания и интонации,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ставить в конце предложения нужные знаки препинания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связь слов в предложении; распознавать предложения с однородными членами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выделять главные и второстепенные члены предложения (без деления на виды)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изводить разбор слова по составу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обозначать парные согласные в корне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исать слова с непроизносимыми согласными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исать слова с двойными согласными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изменять имена существительные по падежам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исать имена существительные мужского и женского рода с шипящими на конце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исать диктанты различных видов (слуховые, зрительные, зрительно-слуховые, выборочные и т.п.)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ользоваться словарями и справочной литературой.</w:t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9000" w:leader="none"/>
        </w:tabs>
        <w:spacing w:lineRule="auto" w:line="240"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екватно воспринимать звучащую речь – рассказ учителя, высказывания сверстников, детские радиопередачи, аудиозаписи и др.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орфоэпические нормы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давать в письменной форме несложные тексты по интересующей младшего школьника тематике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нормами русского речевого этикета в ситуациях повседневного и учебного общения (приветствие, прощание, благодарность.).</w:t>
        <w:tab/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Система оценки и нормы отметок индивидуальных достижений обучающихся по русскому языку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ктант служит средством проверки орфографических и пунктуационных умений и навыков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стовые задания - динамичная форма проверки, направленная на установление уровня сформированности  умения использовать свои знания в нестандартных учебных ситуациях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Входная диагностика основывается на результатах входных контрольных работ (диктант, списывание, тестирование)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письменных работ обучающихся, деятельности учащихся, результатов тестирования, результатов выполнения проверочных и контрольных работ по разделам курса.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Итоговое оцени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й и умений обучающихся проводится с помощью итогового комплексного теста, который включает вопросы (задания) по основным проблемам курсов русского языка, математики, литературного чтения, окружающего мира. Для оценки умений работать с текстом в конце года проводится контрольное списывание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ктан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тка «5» ставится за диктант, в котором нет ошибок и исправлений; работа выполнена аккуратно в соответствии с требованиями каллиграфии пись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4» ставится за диктант, в котором допущено не более двух орфографических ошибок; работа выполнена чисто, но допущены небольшие отклонения от каллиграфических но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3» ставится за диктант, если в нем допущено 3-5 орфографических ошибок, работа выполнена небреж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2» ставится за диктант, в котором более 5 орфографических ошибок, работа выполнена неряшли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5» ставится за безошибочное выполнение всех заданий, если ученик обнаруживает осознанное усвоение определений, правил и умение самостоятельно применять знания при выполнении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4»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¾ зад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3» ставится, если ученик обнаруживает усвоение определенной части изученного материала; правильно выполнил не менее ½ зад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2» ставится, если ученик обнаружил плохое знание учебного материала, не справляется с большинством грамматических зада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ивание комбинированной (компетентностной) контрольной работы, составленной в целях контроля сформированности у обучающихся общеучебных универсальных учебных действий, а также работы  в форме тестирования и собеседования осуществляется в соответствии с системой оценки, разработанной для данной конкретной работы. Достижение личностных результатов оценивается в форме мониторинговых исследований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ификация ошибок и недочетов, влияющих на снижение оценк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шибк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ошибок на изученные правила по орфографии; ошибки на одно и то же правило, допущенные в разных словах, считаются как две ошибки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главной части изложения, пропуск важных событий, отраженных в авторском тексте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отребление слов в не свойственном им значении (в изложении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одну ошибку в диктанте считаются: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а исправления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ве пунктуационные ошибки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овторение ошибок в одном и том же слове, например, в слове ножи дважды написано в конце ы,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ве негрубые ошибк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грубыми считаются следующие ошибки: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вторение одной и той же буквы в слове (например, каартофель)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 переносе слова, одна часть которого написана на одной стороне, а вторая опущена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дважды написано одно и то же слово в предложении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дописанное слово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очеты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красной строки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значительные нарушения логики событий авторского текста при написании изложе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ошибку в диктанте не считаю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единичный случай замены одного слова другим без искажения смысл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и проведение диктант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аписи всего текста учитель читает диктант целиком, делая небольшие паузы после каждого предложе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ведение контрольных работ, включающих грамматические задания, отводится 35-40 минут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метка «5»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за диктант, в котором более 5 и более ошибок; работа написана неряшливо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оце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ущих и итоговых проверочных письменных работ учащихся, представляющих соб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ывание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учебника, доски и т.д.), применяются следующие нормы оценк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тимое количество орфографических и пунктуационных ошибок при которых выставляются оценк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5"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1 исправление</w:t>
        <w:tab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4"</w:t>
        <w:tab/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2 ошибки и 1 исправление </w:t>
        <w:tab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"3" 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ошибки и 1 исправление </w:t>
        <w:tab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"2" -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шибки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ценке выполнения грамматического задания рекомендуется руководствоваться следующим: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лавными критериями оценки являются обнаруженное учеником усвоение правил и определений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амостоятельно применять их на письме и при языковом анализе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приводить свои примеры на данное правило или определение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ми критериями оценки изло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словарных диктантов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ласс 12 - 15 слов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ние словарных диктантов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за безошибочное выполнение работы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допущена 1 ошибка, 1 исправление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допущено 2 ошибки, 1 исправление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допущено 3 - 5 ошибок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устных отве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ный ответ является важным способом учета знаний, умений и навыков учащихся начальных классов по данным разделам. При оценке устных ответов во внимание принимаются следующие критерии: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лнота и правильность ответа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тепень осознанности усвоения излагаемых знаний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следовательность изложения и культура реч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ый ответ ученика, особенно 2-го, 3-го классов, должен представлять собой связное высказывание на заданную учителем тему и свидетельствовать об осознанном усвоении им изученного материала: умении подтверждать ответ (правила, определения) своими примерами, опознавать в тексте по заданию учителя те или иные грамматические категории (члены предложения, части речи, части слова, склонение, падеж, род, число и др.), слова на определенные правила, умения объяснять их написание, самостоятельно и правильно применять знания при выполнении практических упражнений и, прежде всего при проведении разного рода разборов слов (звукобуквенного, по составу, морфологического) и предложений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же на начальной стадии формирования речи младших школьников устные ответы их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 слов, построении предложений и словосочетаний)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ет полный и правильный ответ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наруживает осознанное усвоение программного материала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тверждает ответ своими примерами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и правильно применяет знания при проведении разборов слов и предложений, распознавании в тексте изученных грамматических категорий, объяснении написания слов и употребления знаков препинания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чает связно, последовательно, без недочетов в реч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ет ответ, близкий к требованиям, установленным для оценки "5", но допускает 1-2 неточности в речевом оформлении ответа, в подтверждении верно сформулированного правила примерами, при работе над текстом и разборе слов и предложений, которые легко исправляет сам или с небольшой помощью учител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в целом обнаруживает понимание излагаемого материала, но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чает неполно, по наводящим вопросам учителя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трудняется самостоятельно подтвердить правило примерами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ускает ошибки при работе с текстом и разборе слов и предложений, которые исправляет только с помощью учителя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разборе слов и предложений, не может исправить их даже с помощью наводящих вопросов учителя; речь прерывиста, непоследовательна, с речевыми ошибками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тестов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ВЫСОКИЙ" - все предложенные задания выполнены правильно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СРЕДНИЙ" - все задания с незначительными погрешностями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НИЗКИЙ" - выполнены отдельные зада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енее 17 баллов </w:t>
        <w:tab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8 - 22 балла</w:t>
        <w:tab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23 -26 баллов</w:t>
        <w:tab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27-30 баллов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овая оценка знаний, умений и навыков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собенности организации промежуточного и итогового  контроля по русскому языку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284"/>
        <w:jc w:val="both"/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</w:t>
      </w:r>
      <w:r>
        <w:rPr>
          <w:bCs/>
          <w:i/>
          <w:iCs/>
        </w:rPr>
        <w:t>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284"/>
        <w:jc w:val="both"/>
        <w:rPr/>
      </w:pPr>
      <w:r>
        <w:rPr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284"/>
        <w:jc w:val="both"/>
        <w:rPr/>
      </w:pPr>
      <w:r>
        <w:rPr>
          <w:color w:val="000000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284"/>
        <w:jc w:val="both"/>
        <w:rPr/>
      </w:pPr>
      <w:r>
        <w:rPr>
          <w:b/>
          <w:bCs/>
          <w:i/>
          <w:iCs/>
        </w:rPr>
        <w:t>Грамматический разбор</w:t>
      </w:r>
      <w:r>
        <w:rPr>
          <w:b/>
        </w:rPr>
        <w:t xml:space="preserve"> </w:t>
      </w:r>
      <w:r>
        <w:rPr/>
        <w:t>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284"/>
        <w:jc w:val="both"/>
        <w:rPr/>
      </w:pPr>
      <w:r>
        <w:rPr>
          <w:color w:val="000000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-284" w:firstLine="284"/>
        <w:jc w:val="both"/>
        <w:rPr/>
      </w:pPr>
      <w:r>
        <w:rPr>
          <w:b/>
          <w:bCs/>
          <w:i/>
          <w:iCs/>
        </w:rPr>
        <w:t>Контрольное списывание</w:t>
      </w:r>
      <w:r>
        <w:rPr>
          <w:b/>
        </w:rPr>
        <w:t>,</w:t>
      </w:r>
      <w:r>
        <w:rPr/>
        <w:t xml:space="preserve">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-284" w:firstLine="284"/>
        <w:jc w:val="both"/>
        <w:rPr>
          <w:color w:val="000000"/>
        </w:rPr>
      </w:pPr>
      <w:r>
        <w:rPr>
          <w:color w:val="000000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Из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Тестовые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31"/>
        <w:tabs>
          <w:tab w:val="clear" w:pos="708"/>
          <w:tab w:val="left" w:pos="9000" w:leader="none"/>
        </w:tabs>
        <w:spacing w:before="0" w:after="0"/>
        <w:ind w:left="-284" w:right="-31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ая часть программы</w:t>
      </w:r>
    </w:p>
    <w:p>
      <w:pPr>
        <w:pStyle w:val="Normal"/>
        <w:spacing w:lineRule="auto" w:line="240" w:before="0" w:after="0"/>
        <w:ind w:right="-456" w:firstLine="284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4"/>
        <w:gridCol w:w="1500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5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78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ind w:left="-92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-4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вар.</w:t>
            </w:r>
          </w:p>
          <w:p>
            <w:pPr>
              <w:pStyle w:val="Normal"/>
              <w:spacing w:lineRule="auto" w:line="240" w:before="0" w:after="0"/>
              <w:ind w:left="113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4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ind w:left="-54" w:right="-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сы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общения. Повторяем – узнаём ново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– главный помощник в общ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31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31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31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31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70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Style23"/>
        <w:spacing w:lineRule="auto" w:line="240" w:before="0" w:after="0"/>
        <w:ind w:left="0" w:right="-456"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тематическое планирование включены темы, отражающие национально-региональный компонент в образовании. Содержание НРК реализуется при редактировании текстов, при составлении предложений и текстов с использованием краеведческого материал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284" w:right="-31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284"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284"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284" w:right="-314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УЧЕБНОГО КУРСА </w:t>
      </w:r>
    </w:p>
    <w:p>
      <w:pPr>
        <w:pStyle w:val="Normal"/>
        <w:autoSpaceDE w:val="false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ая программа рассчитана на 170 часов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5 часов в недел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ограмма по русскому язы</w:t>
        <w:softHyphen/>
        <w:t>ку соответствует обязательному минимуму содержания учеб</w:t>
        <w:softHyphen/>
        <w:t>ного материала по данному предмету и отвечает требованиям к уровню подготовки учащихся, предусмотренным новым  «Стандартом начального общего образования по русскому языку».</w:t>
      </w:r>
    </w:p>
    <w:p>
      <w:pPr>
        <w:pStyle w:val="Normal"/>
        <w:autoSpaceDE w:val="false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оит из разделов курс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де раздел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общения. Повторяем – узнаём ново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– главный помощник в общ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284" w:right="-314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ир общения. Повторяем – узнаем новое»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ое общение. Диалог. Собеседник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 с непроверяемыми написаниями и проверяемыми орфограммам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и главная мысль текст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ица между диалогом и спором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ой этикет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ь главной мысли текста и его настроения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и его виды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ь устная и письменная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исимость выбора речевых средств от ситуации общения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и и буквы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ение слов на слог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арени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ммы слов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собственны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ударная гласная в корне слов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переноса слов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ные согласны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оизносимые согласны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ительные твёрдый и мягкий знак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написания буквосочетаний жи-ши, ча-ща, чу-щу, чн, чк, щн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написания буквосочетаний жи-ши, ча-ща, чу-щу, чн, чк, щн. </w:t>
      </w:r>
    </w:p>
    <w:p>
      <w:pPr>
        <w:pStyle w:val="Normal"/>
        <w:autoSpaceDE w:val="false"/>
        <w:spacing w:lineRule="auto" w:line="240" w:before="0" w:after="0"/>
        <w:ind w:left="-284"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Язык – главный помощник в общении»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слова и жеста в речевом общени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функции слова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-буквенная форма слова и его значени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«устроено» словоКак возникают слов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уда слово пришло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онимы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нимы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монимы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значные слов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местоимений в текст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 с обобщающим значением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слов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ень. Однокоренные слова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ые слов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фограммы в корне слова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ительно – ласкательные суффиксы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исание приставок и предлогов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ительный твёрдый знак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сочетани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ь слов в предложени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. Отличие предложений от словосочетаний и слов.</w:t>
      </w:r>
    </w:p>
    <w:p>
      <w:pPr>
        <w:pStyle w:val="Normal"/>
        <w:autoSpaceDE w:val="false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предложений по цели высказывания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предложений по схем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остранённые и нераспространенные предложения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родные члены предложения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и главная мысль текст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оловок текст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текстов. Составные части текста.</w:t>
      </w:r>
    </w:p>
    <w:p>
      <w:pPr>
        <w:pStyle w:val="Normal"/>
        <w:autoSpaceDE w:val="false"/>
        <w:spacing w:lineRule="auto" w:line="240" w:before="0" w:after="0"/>
        <w:ind w:left="-284" w:right="-314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Части речи»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частей речи с помощью вопросов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слов разных частей речи в текст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ые и нарицательные имена существительны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ая буква в именах собственных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ушевлённые и неодушевлённые имена существительны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онимы и антонимы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 имён существительных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имён существительных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гкий знак после шипящих в конце имён существительных женского род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имён существительных по падежам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разбор имени существительного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имени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глаголов по временам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монимичные формы глаголов и слов других частей реч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форм глаголов в будущем времен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глаголов по числам. 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пределённая форма глагол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гкий знак после шипящих в конце глаголов в неопределённой форм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 глаголам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разбор глагола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имён прилагательных в реч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имён прилагательных с помощью суффиксов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исимость имени прилагательного от имени существительного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имён прилагательных по родам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имён прилагательных по числам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безударных окончаний имён прилагательных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знаки изученных единиц речи.</w:t>
      </w:r>
    </w:p>
    <w:p>
      <w:pPr>
        <w:pStyle w:val="Normal"/>
        <w:spacing w:lineRule="auto" w:line="240" w:before="0" w:after="0"/>
        <w:ind w:left="-284" w:right="-31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рфологический разбор имени прилагательн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Виды речевой деятельност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ru-RU"/>
        </w:rPr>
        <w:t>Слушание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 людей. 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ru-RU"/>
        </w:rPr>
        <w:t>Говорение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Овладение умениями начать, поддержать и закончить разговор, привлечь внимание и т.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>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ru-RU"/>
        </w:rPr>
        <w:t>Чтение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ru-RU"/>
        </w:rPr>
        <w:t>Письмо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.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Календарно-тематическое планирование </w:t>
      </w:r>
    </w:p>
    <w:p>
      <w:pPr>
        <w:pStyle w:val="22"/>
        <w:ind w:left="57" w:right="57" w:hanging="0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/>
          <w:b/>
          <w:color w:val="000000"/>
          <w:sz w:val="20"/>
          <w:szCs w:val="24"/>
          <w:lang w:val="ru-RU"/>
        </w:rPr>
      </w:r>
    </w:p>
    <w:tbl>
      <w:tblPr>
        <w:tblW w:w="23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1701"/>
        <w:gridCol w:w="1276"/>
        <w:gridCol w:w="2551"/>
        <w:gridCol w:w="284"/>
        <w:gridCol w:w="1559"/>
        <w:gridCol w:w="3969"/>
        <w:gridCol w:w="1134"/>
        <w:gridCol w:w="7797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  <w:t xml:space="preserve">Дата 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метны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Личност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етапредмет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  <w:t>Мир общения. Повторяем – узнаём новое. (14 часов)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еседни-ки.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Речь устная и письменная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 речевого этикета,  нормы вежли-вого поведения. Основные функции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контроль: устный опрос, работа с карточ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равила позитивного диалога. Строить диалог, используя вежливы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новые словар-ные сл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Ване корректно вести диалог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ое отношение к составлению и оформлению диалога в соответствии с этическими нормами об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ести диалог в необходимо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туации на основе речевого этике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ветствии с целью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ое задание в соответствии с планом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лушать мнение партнёра в рамках учебного диалог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.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чение общения в жизни человека. Признаки и типы текста.  Тема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мысль текста. Составление текста по заданной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контроль: устный опрос, работа в  пар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оставлять и писать диалог с разными социальными службами, используя правила ведения диалога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ть текст на заданную тему, используя содержание литературных произведений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Ване корректно вести диалог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ое отношение к составлению и оформлению диалога в соответствии с этическими нормами общ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сти диалог в необходимой ситуации на основе речевого этик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 беседы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дискуссию и ссору в диалоговом общении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составлении и оформлении диалога с разными социальными службами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использовать речь для представления результат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читывать мнение партнёра при работе в пар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речь для регуляции своего действия в рамках учебного диалог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ники.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я, разные по цели высказывания и по инто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: устный опро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ники.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деление в тексте основной мысли. Деление текста на смысловые части.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ru-RU"/>
              </w:rPr>
              <w:t>Разница меж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ru-RU"/>
              </w:rPr>
              <w:t>ду диалогом и спором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ронтальный 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оставлять и писать диалог с разными социальными службами, используя правила ведения диалог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текст на заданную тему, используя содержание литературных произведений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Ване корректно вести диало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творческое отношение к составлению и оформлению диалога в соответствии с этическими нормами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дискуссию и ссору в диалоговом общении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сти диалог в необходимой ситуации на основе речевого этик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составлении и оформлении диалога с разными социальными службами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ть учебное действие в соответствии с правил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лушать мнение партнёра в рамках учебного диалога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использовать речь для представления результ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ники.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жливость – как одна из необходимых черт поведения и характера человека. Значение речи в жизни человека. Слова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 Самостоятельная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-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з остаточ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кта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текст, следуя правилам оформления пись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вать собственные достижения при освоении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ная и письменная формы языка. Требования к устной и письменной реч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словицами о важности хорош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диалог, характерный для современных людей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текст, следуя правилам оформления письм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Ане и Ва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онимание собственных достижений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цель, удобный способ общения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культурный человек»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ые задания в соответствии с правилом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взаимодействовать с партнёром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 точного слова как средство выражения мысли, создания  образа. Зависимость  выбора речевых средств от ситуации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 Работа в п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диалог, характерный для современных людей. Писать орфограммы в новых словарных словах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текст, следуя правилам оформления письма.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ставлять и писать заявление в соответствии с общепринятой формой, используя изученные орфограмм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Ане и Ване;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творческое отношение к процессу оформления своего зая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собственных достижений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значение слова «заявление»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культурный человек» и обосновывать своё мнение;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при оформлении личного заявл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ые задания в соответствии с правилом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взаимодействовать с партнёром в рамках учебного диалог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, приходя к единому мн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текста с опорой на систему вопросов. Озаглавливание текста, определение его темы, главной мысли и настроения. Анализ связи главной мысли текста и его настро-ения. Составление разных по настроению рассказов на одну и ту же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авливать порядок частей текста в соответствии с плано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недостающую часть текст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текста, озаглавли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моционально-ценностное отношение к проблеме Ван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собственных достижений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, главную мысль текста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ветствии с целью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улировать понятные высказывания в рамках учебного диалога, используя термин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текстов (текст-описа-ние, текст-рассуждение, текст-повест-в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-ные и научные тексты (сравнение с помощью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. Работа по карточ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авливать порядок частей текста в соответствии с плано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недостающую часть текст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текста, озаглавливать его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, главную мысль текста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ип текста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ветствии с целью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нструктивно взаимодействовать с партнёром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jc w:val="both"/>
              <w:rPr/>
            </w:pPr>
            <w:r>
              <w:rPr>
                <w:rStyle w:val="C6"/>
              </w:rPr>
              <w:t>Смысловое единство предложений в тексте. Заглавие текста. Последовательность предложений в тексте. Последовательность частей текста (абза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текста, озаглавливать е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станавливать последовательность частей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, главную мысль текста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ип текста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ъяснять значение выражений «основные части текста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ветствии с целью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улировать понятные высказывания в рамках учебного диалога, используя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сная работа над структурой текста: озаглавливание, корректирование порядка предложений и частей текста. Составление планов к данным тек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 Индивиду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записывать художественный (научный) текст, используя словосочетания и предложени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текста, озаглавливать е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Составлять и писать текст заметки в газету по заданной тем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моционально-ценностное отношение к проблеме Вани;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творческое отношение к процессу создания и оформления заметки для газет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собственных достижений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ип текста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ъяснять значение выражений «художественный текст», «научный текст» и использовать их в активном словар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художественный и научный тексты и обосновывать своё мнение;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при создании и оформлении текста заметки для газет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поставленную цель и полученный результат деятельност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ценивать результат собственной деятельности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понятные высказывания в рамках учебного диалога, используя термины;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декватно использовать речь для представления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jc w:val="both"/>
              <w:rPr/>
            </w:pPr>
            <w:r>
              <w:rPr>
                <w:rStyle w:val="C6"/>
                <w:rFonts w:eastAsia="Times New Roman"/>
              </w:rPr>
              <w:t xml:space="preserve"> </w:t>
            </w:r>
            <w:r>
              <w:rPr/>
              <w:t>Диктант с грамматическим заданием. Само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словарных словах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текст, следуя правилам оформления пись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при написании диктанта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 Контрольное списы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ть текст, следуя правилам оформления пись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6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6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6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6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Язык – главный помощник в общении. (42 час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6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 – главный помощник в 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зык как средство (инструмент) об-щения и познавательной деятельности. Русский язык – культурная ценность народов России. Высказывания писателей о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азывать, что язык является главным средством общения людей, помогающим выразить их мысли и чувства; что язык – это великая ценность и культурное достояние русского нар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вуки и бук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ичины возникновения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трудностей в письменной речи. Основные единицы языка – звуки и буквы. Звуко-буквенный анализ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. Индивидуальный. Работа по карто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гласные и согласные звуки и обозначающие их буквы в слов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количество слогов в слове; писать гласные буквы, обозначающие мягкость и твёрдость согласных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ять в слове звук для получения нового слова. Выписывать слова, состоящие из закрытого с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орфограммы в новых словарных слов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гласные и согласные звуки и обозначающие их буквы в слове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ые задания в соответствии с правилом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заимодействовать с партнёром, используя речевые сре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г,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6"/>
              </w:rPr>
            </w:pPr>
            <w:r>
              <w:rPr/>
              <w:t>Деление слов на слоги. Перенос слов по слогам.  Роль ударения в распознавании значения слова. Значимость постановки ударения для определения речевой культуры человека. Звуко-буквен-ный анализ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. Индивидуальны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амостоятельно ударение в словах, делить слова на слоги, переносить слова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ткрытый и закрытый слог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ые задания в соответствии с правилом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заимодействовать с партнёром, используя речев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г,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6"/>
              </w:rPr>
            </w:pPr>
            <w:r>
              <w:rPr/>
              <w:t>Деление слов на слоги. Перенос слов по слогам. Понятие открытого и закрытого слога. Звуко-буквенный анали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ять правил орфо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"/>
                <w:rFonts w:eastAsia="Times New Roman"/>
              </w:rPr>
              <w:t xml:space="preserve"> </w:t>
            </w:r>
            <w:r>
              <w:rPr>
                <w:rStyle w:val="C6"/>
              </w:rPr>
              <w:t>Определение орфограммы. Обобщение знаний учеников обо всех известных орграм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тексте слова с изученными орфограммами. Объяснять изученные орфограммы. Использовать алгоритм проверки орфограм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ывать под дик-товку слова без ошибок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значение слов «орфограмма», «заявление» и обосновывать своё м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известные орфограмм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писная буква в именах соб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6"/>
              </w:rPr>
            </w:pPr>
            <w:r>
              <w:rPr>
                <w:rStyle w:val="C6"/>
              </w:rPr>
              <w:t>Классификация имён собственных по значению. Возможность перехода имён нарицательных в имена собственные. Работа по алгоритму написания слов с проверяемым написанием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b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 Словар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слова с заглавной буквой, следуя правил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имена собсвенные и обос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безударных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в тексте слов, в которых произношение и написание гласных не совпадает.   Определение слов с проверяемым и непроверяемым написанием.  Способы проверки безударных глас-ных. </w:t>
            </w: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и индиви-дуальный опро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тексте слова с изученными орфограммами. Объяснять изученные орфограммы. Использовать алгоритм проверки орф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од диктовку слова без ошибок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ударную и безударную гласную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способ проверки безударной гласной и обос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безударные 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 Работа по арточк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безударные 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 учащихся о написании букв парных по звонкости – глухости согласных звуков на конце слова или перед другими парным согласными. Возможные способы проверки проверяемы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па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тексте слова с изученными орфограммами. Объяснять изученные орфограммы. Использовать алгоритм проверки орф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од диктовку слова без ошибок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в слове место парной согласной и обосновывать своё мнени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пособ проверки парной звонкой / глухой согласной и обосновывать своё мнение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 Индивидуальный. Сам.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оизносимы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о слов с буквами непроизносимых согласных. Составление устных ответов-рассуждений при объяснении написания слов с пропущ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 Фронталь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тексте слова с изученными орфограммами. Объяснять изученные орфограммы. Использовать алгоритм проверки орф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ывать под диктовку слова без оши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непроизносимую согласную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способ проверки непроизносимой согласной и обос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общение знаний о написании непроизносимых согласных. 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. Индивидуальный опро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ительный твёрдый (ъ) и мягкий (ь)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употреблением разделительного твердого и мягкого знаков. Составление алгоритма проверки написания разделительного твердого и мягкого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 Сам. работа с проверкой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ять корень и приставку в словах с разделительными Ь и Ъ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в слове место написания разделительного Ь и Ъ и обосновывать своё мнение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/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разви-тия ре-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ложение текста (учебник – упр. 76, стр.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заглавливать текст, использовать в изложении языковые средства выразительности для передачи авторского от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ния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военны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исьмо слов с удвоенной со-гласной. Работа с орфографическим словарём. Составление словосочетаний, предложений, устного рассказа по личным впечатл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 Словар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носить количество звуков и букв в словах с удвоенной согласной; писать орфограммы в новых словарных слов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лова, в написании которых есть удвоенная согласна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буквосочетаний ЖИ-ШИ, ЧА-ЩА, ЧУ-ЩУ, ЧК, ЧН, Щ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ил написания буквосочетаний ЖИ-ШИ, ЧА-ЩА, ЧУ-ЩУ, ЧК, ЧН, ЩН. Различие их написаний под ударением и в безудар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тексте слова с изученными орфограммами. Объяснять изученные орфограммы. Использовать алгоритм проверки орф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од диктовку слова без ошибок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основание для написания слов с буквосочетаниям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ши, 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ща,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щу, чк, чн, н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трольное спи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ил переноса слов с одной строки на друг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-ное спи-сы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ить слова для переноса, следуя правил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менять правила переноса слов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троль-ный дикт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ме «Девять правил орф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знаний по теме  «Девять правил орф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: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текст, следуя правилам оформления письм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в тексте слова с парной звонкой / глухой согласной и слова с безударной гласной и подбирать к ним проверочны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ить в словах ударени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ь слова для перенос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диктанте.   Выписывание слов, в которых допустили ошибки. Классификация слов, в которых допущены ошибки, в соответствии с  орфограммами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 Индивиду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с взаимопровер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слова с заглавной буквой, следуя правилу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ирать и писать слова с орфограммой, следуя алгоритму; делить слова для переноса, следуя правилу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писать предложения, используя слова для справ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разных способах выполнения зада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рассказало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слова в речевом общении и роль жеста как помощника в общении и предшественника слова. Значение слова. Уместность жестов в речевом 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. Твор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носить жесты и выражения, им соответствующ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-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звуки-сигналы, жесты общения и обос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рассказало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функции слова. Структура слова. Звуко-буквенная форма слова. Лексическое значение слова. Роль звуковых повторов и звукописи в литературных произведениях. Фразеологические обо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Работа в п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в учебнике и других книгах необходимую информа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-бственные достижения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условия развития русского языка и обосновывать своё мнение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поставленную цель и полученный результат деятельности;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екватно воспринимать оценку своих действ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Bol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декватно взаимодействовать с партнёром в рамках учебного диалог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читывать разные мнения в рамках учебного диалога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овариваться и приходить к общему решению при работе в пар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использовать речь для представления результ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рассказало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контроль: устный опрос, работа по карто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лексическое значение и звуко-буквенную форму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слова по значению и форм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рассказало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/>
            </w:pPr>
            <w:r>
              <w:rPr>
                <w:rStyle w:val="C6"/>
              </w:rPr>
              <w:t>Как возникают слова. Этимологический 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-рос само-стоятель-ная рабо-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слова по значению и форме. Находить в учебнике и других книгах необходимую информа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лексическое значение слова на основе этимологии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ъяснять значение слова, используя «Словарь иностранных слов»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/>
            </w:pPr>
            <w:r>
              <w:rPr>
                <w:rStyle w:val="C6"/>
              </w:rPr>
              <w:t>Подбор синонимов к словам и словосочетаниям. Группировка синонимов по сфере употребления в речи. Значение синонимов в устной и письменной речи. Словарь синон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. Индивидуальный опро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значение слова, используя «Словарь иностранных слов», словарь В.И. Дал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синонимы для замены слов в текст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лагать синонимы по степени возрастания признака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синонимы», обосновывать своё мнение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контроль: устный опрос, работа по карточк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ение значения слов разными способами (с помощью синонимов, антонимов. Подбор антонимов к словам разных частей речи.  Использование антонимов в послов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значение слова, используя «Словарь иностранных слов», словарь В.И. Дал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антонимы для замены слов в тек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фразеологические обороты с антонимам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антонимы»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омонимов в речи. Работа с толковым словарё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-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ирать слова-омонимы и составлять с ними пред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-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крывать смысл понятия «омонимы» и обос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знач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чение многозначных слов в контексте. Отличие омонимов от многозначных чисе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ку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многозначные слова и составлять с ними пред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многозначность слова»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 и его знач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jc w:val="both"/>
              <w:rPr/>
            </w:pPr>
            <w:r>
              <w:rPr>
                <w:rStyle w:val="C6"/>
              </w:rPr>
              <w:t>Слова с обоб-щающим значением. Отличие имён нарицательных, имен собственных, слов с обобщающим значением. Местоимения – слова, заместители други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 Работа в п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слова по значению и форме. Находить в учебнике и других книгах необходимую информацию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местоимение»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троль-ный дикт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-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то рассказало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тан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диктант, тестов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текст, следуя правилам оформления пись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сти работу над ошибкам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сочетание как языковая единица. Основная функция  словосочетания в речи. Составление словосочетаний.  Главное и зависимое слово в словосочетании. Установление связи (при помощи смысловых вопросов) между словами в словосоче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к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ировать в словосочетании вопрос от основного слова к зависимо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исывать словосочетание по вопрос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исывать словосочетания из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ять предложение, используя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редложения, используя слова для выбор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смысл понятия «словосочетание» и использовать его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предложение и словосочетание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уществлять взаимный контроль, приходить к единому мн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0"/>
                <w:b/>
                <w:b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ы предложений по цели высказывания и по интонации, связь слов по смыслу и по форме. </w:t>
            </w: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тличие предложения от словосочетания и слова. 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разбор предложений, определять их вид по цели высказывания и интонации, ставить знаки препинания в конце пред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тип предложения по интонации и по цели высказывания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грамматическую основу предложения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смысл предложения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самопроверку и взаимопроверку при работе в п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понятное для партнёра высказывание, используя терм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остепенные члены предложения (без деления на виды), их роль в предложении. Предложения распространённые и нераспространё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графически основу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ять предложение так, чтобы в нём остались только главные ч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смысл понятий «главные члены предложения»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главные члены предложения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характер ошибок, вносить корректи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высказывание в рамках учебного диалога, используя фразу-констру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торостепенные члены предложения (без деления на виды), их роль в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распространённые и нер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ё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 опро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я с одно-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онация перечисления. Запята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ать на письме интонацию перечисления в предложениях с однородными член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-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значение выражения «однородные члены предложения»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прави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онация перечисления. Запята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-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писать предложение с однородными членами (используя слова в скобках; заменяя несколько предложений; используя вопросы; вставляя пропущенные орфограммы и раскрывая скобки; оформляя соответствующими знаками препинания)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знаки препинания в предложении с однородными членами с союзом или без него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самопроверку и взаимопроверку заданий и вносить корректиро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-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Язык – главный помощник в общ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й диктант с дополнительным заданием. Самопрове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тан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текст, следуя правилам оформления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ить знаки препинания в предложении с однородными членами без сою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графически основу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авливать связь слов в словосочетании, используя вопрос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вид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ить знаки препинания в предложении с однородными членами без сою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графически основу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авливать связь слов в словосочетании, используя вопрос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поставленную цель и полученный результат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став слова (15 часо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 слова. Значимые части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мые части слова: корень, приставка, суффикс, окончание. Образование однокоре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ирать слова по составу, выделяя в них приставку, корень, суффикс, оконч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по заданным словообразовательным моделям. Объяснять значение морф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-бственные достижения при освоении учеб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меть делать выводы о значении знаний о составе слова для объяснения орфо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бирать слово по составу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йствовать по правилам сотрудничества, принимая во внимание позиции партнё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ень слова. Однокоренные слова. Сравнение однокоренных слов, форм одного и того же слова. Обобщение и систематизация изученных правил орфографии (девять правил орфографии. Закрепление навыка нахождения изученных орфограмм в словах и алгоритм и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чередованием букв согласных звуков в корня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ека – реченька, снег – снежок, бег – б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ерфок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группы родственных слов и выделять корень граф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слова с изученными орфограммам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относиться к про-цессу работы над составом слова и словообразо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смысл правила о написании корня в однокоренных словах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действовать по правилам сотрудничества, принимая во внимание позиции партнё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группах. 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ть однокоренные проверочные слова к орфограммам в корне сл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чередование в корне однокоренных слов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действовать по правилам сотрудничества, принимая во внимание позиции партнё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вые орф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и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и систематизация изученных правил орфографии (девять правил орфографии. Закрепление навыка нахождения изученных орфограмм в словах и алгоритм их проверки. Наблюдение за чередованием букв согласных звуков в корн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перфокар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группы родственных слов и выделять корень граф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ть однокоренные проверочные слова к орфограммам в корне сл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чередование в корне однокоренных слов и обоснов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действовать по правилам сотрудничества, принимая во внимание позиции партнё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/р. Письменные ответы на вопросы по содержанию текста (р.т. стр.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енный пересказ содержания текста с опорой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-ятельная работа с проверкой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составлять предложения – ответы на вопросы. Пересказывать текст в письменной фор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ния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тавка. Отличие приставки от предлога. Разделительный твёрдый знак (ъ)  в словах с приста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связь значения корня, приставки, суффикса с лексическим значением слова. Писать слова, вставляя пропущенные разделительные Ъ и Ь. Образовывать от данных слов однокоренные слова с приставками по образцу и выделять графически приставку в каждом слове.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бъяснять значение слова «приставка»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учебное задание, используя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общепризнанные правила в совмест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тавка. Отличие приставки от предлога. Разделительный твёрдый знак (ъ)  в словах с приста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текст, вставляя пропущенную орфограмму и раскрывая ско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ть однокоренные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слова, вставляя пропущенные разделительные Ъ и Ь.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-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бъяснять значение слова «приставка»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правил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уществлять взаимный контр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общепризнанные правила в совмест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ффикс как значимая часть слова, его роль в словообразовании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чик, -щик, -ин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ивидуальный. Фронталь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ывать родственные слова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–ок, -ик, -ушк, -юш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ирать слова по составу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-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слова «суффикс»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пределять обязанности для выполнения учебного задания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договариваться и приходить к общему решению при работе в паре и в групп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ффикс как значимая часть слова, его роль в словообразовании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чик, -щик, -ин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ывать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–ёр, -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ственные слова, обозначающие професси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ирать слова по составу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изучению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значение, которое суффикс придаёт словам, и обосновывать своё м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ние и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окончания и основы в словах. Нулевое 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 с взаимопроверко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графически основу слова, приставку, корень, суффикс, оконч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слова с изученными орфограммам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относиться к процессу работы над составом слова и словообразование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родственные слова, основу слова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части слова, нулевое окончание в слове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собственное высказывание, используя термины,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и ос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окончания и основы в словах. Нулевое 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графически основу слова, приставку, корень, суффикс, оконч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овать и писать текст, согласуя окончания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слова с изученными орфограммам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части слова, нулевое окончание в слове и обоснов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собственное высказывание, используя термины,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ютс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образованием новых слов. Основные способы образования новых слов. Отличие родственных слов от формы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ные слова – слова с двумя корнями (ознаком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графически части слова, с помощью которых образованы новы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ывать новые слова, используя модель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авливать соответствие между словом и его схем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ывать современные слова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–арь, -чик, -щик, -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используя слова для выбор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способы словообразования с помощью суффикса и приставки и обоснов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учебное задание в соответствии с прави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понятные высказывания, используя термины,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ютс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образованием новых слов. Основные способы образования новых слов. Отличие родственных слов от формы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ные слова – слова с двумя корнями (ознаком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 «Проверь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ывать и писать сложное слово, используя его толк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ывать новые слова с корн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–ло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используя разные способы словообразова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я «сложные слова»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соединительные гласные в сложных словах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учебное задание в соответствии с прави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понятные высказывания, используя термины,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-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текст с изученными орфограммами.Разбирать слова по соста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ывать родственные слова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исывать из текста слова на заданную орфограм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исывать сложные слова, графически выделять в них корн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 Списы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ивать результат собствен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относить поставленную цель и полученный результат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асти речи (3 часа)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выделения частей речи. Общее значение и вопросы как средство выделения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ть вопрос к соответствующей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орфограммы в новых словарных слов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значение понятий «значимые (самостоятельные) части речи», «служебные (не самостоятельные) части речи» и использовать их в активном словар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части речи и обос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понятные высказывания в рамках учебного диалога, используя терм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Обучающее изложение  по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енный пересказ содержания текста с опорой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аглавливать части текста. Пересказывать 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ния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тивная  рубежн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усвоения материала за перво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текст, следуя правилам оформления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вить знаки препинания в предложении с однородными членами без союза. Выделять графически основу предложения. Устанавливать связь слов в словосочетании, используя вопр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</w:t>
            </w:r>
          </w:p>
          <w:p>
            <w:pPr>
              <w:pStyle w:val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мя существительное (38 часов)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тавление о предмете как о грамматическом понят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уществительные со значениями «явления природы», «технические средства», «инструме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часть речи, которой является каждое выделенное слово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исывать имена существительные в каждую тематическую группу слов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я существительное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работе в паре и находить компромиссный вариант для общего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енные и нарицательные имена сущест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ысловые отличия собственных и нарицательных имён существительных: называние одного (единичного) предмета из группы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часть речи, которой является каждое выделенное слово; дописывать имена существительные в каждую тематическую группу слов; дополнять текст именами собств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я существительное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работе в паре и находить компромиссный вариант для общего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личие одушевлённых и неодушевлённых имён существительных. Классификация одушевлённых существительных по групп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контроль: устный опрос, карточки, практическая работа со схемам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ывать из текста имена существительные одушевлённые и неодушевлённы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ывать неодушевлённое имя существительно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ывать однокоренное одушевлённое имя существительное, используя суффикс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одушевлённое и неодушевлённое имя существительное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работе в паре и находить компромиссный вариант для общего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ушевлённые и неодушевлённ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ы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учающее изложение по рассказу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уши</w:t>
              <w:softHyphen/>
              <w:t xml:space="preserve">на «Лесной котён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аглавливание частей текста. Пересказ по составленному план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аглавливать части текста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ния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имён суще-ствитель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6"/>
              </w:rPr>
              <w:t>Различие имён существительных единственного и множественного числа. Окончания при изменении существительных по числам. Существительные, не изменяющиеся по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 опро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ять имена существительные по числа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писывать изученные орфограммы в слов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и писать имена существительные, которые не изменяются по числа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форму числа имени существительного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имён суще-ствитель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Выбороч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т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слова с изученными орфограмм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ть свои собственные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приобретённые знания при выполнении учебного задания.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под диктовку текст, применяя правила правопис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ирование по теме «Имя существительн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знания по теме  в новых услов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вогод-нее путе-шествие Деда Мо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повторения, обобщения, систематизации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 об имени существи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ронтальный. Тестовый контроль. Работа по карточкам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авливать связи между изученными 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Творчески относиться к процессу работы при выполнении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учебное задание в соответствии с це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 – постоянный признак имён существительных. Определение рода имён существительных. Согласование имён существительных с прилагательными, глаголами прошедшего времени и местоим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иём определения рода имени существительного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мена существительные в группы по рода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крывать значение понятий «мужской род», «женский род», «средний род» и использовать их в активном словар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носить учебные действия с известным приёмом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диалога при проверке учебного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 Индивидуальны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мена существительные в группы по рода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словосочетание, используя подходящее имя существительное и имя прилагательно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писать текст, заменяя слово «брат» на слово «сестра» и согласуя с ним другие сло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д имени существительного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взаимопровер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диалога при проверке учебного зада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ы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ы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иём определения рода имени существительного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мена существительные в группы по рода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ирать и писать к именам существительным мужского рода антонимы и синонимы — имена существительные женского и среднего род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д имени существительного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учебные действия с известным приёмом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диалога при проверке учебного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ы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учающее изложение «Первый снег» (по Л. Воронков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аглавливание частей текста. Пересказ по составленному план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лан текста. Записывать текст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ния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гкий знак (Ь) после шипящих на конце существи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я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мягкого знака на конце существительных женского рода после шипящих. Грамматическая функция мягк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авило написания «Ь» в именах существительных женского рода с шипящим звуком на конц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род имён существительных и писать слова по группа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ять слова по группам в зависимости от роли «Ь»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«Ь» в именах существительных женского рода с шипящим на конц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в стихотворный текст имена существительные с шипящим звуком на конце слов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ирать к слову синоним — имя существительное с шипящим звуком на конц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писать предложения, используя сюжетную картинку, слова и словосочетани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звестные орфограммы в слов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ена существительные женского рода с шипящим звуком на конце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ль «Ь» в именах существительных женского рода с шипящим звуком на конце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носить учебное действие с известным правилом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овариваться и приходить к общему решению в совместно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гкий знак (Ь) после шипящих на конце существи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мягкого знака на конце существительных женского рода после шипящих. Грамматическая функция мягк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авило написания «Ь» в именах существительных женского рода с шипящим звуком на конц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род имён существительных и писать слова по группа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ять слова по группам в зависимости от роли «Ь»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«Ь» в именах существительных женского рода с шипящим на конце. Писать известные орфограммы в слов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ена существительные женского рода с шипящим звуком на конце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ль «Ь» в именах существительных женского рода с шипящим звуком на конце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учебное действие с известным правил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овариваться и приходить к общему решению в совместно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Мягкий знак (Ь) после шипящих на конце существительных женского 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 з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под диктовку текст, применяя правила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ть свои собственные достиж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приобретённые знания при выполнении учебного задания.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Индивиду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имена существительные с шипящими на конц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.  Фронт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ризнаки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названия падежей и вопросы к н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ный вопрос к существительному (одушевлённому, неодушевлённому), используя таблиц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щест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й «окончание», «склонение», «падеж»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падежный вопрос для существительного (одушевлённого, неодушевлённого) и обоснов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понятные высказывания в рамках учебного диалога, используя терм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алгоритм определения падежа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ять существительное.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предложение подходящим по смыслу существительным, определять его падеж, выделять окончани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падежный вопрос для существительного (одушевлённого, неодушевлённого)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понятные высказывания в рамках учебного диалога, используя терм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я но-в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Работа в пар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. Имен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нительный падеж имени существительного. Роль имени существительного в именительном падеже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Работа в па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адеж существительного, используя вопрос или пред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новые словар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й «начальная форма слова», «именительный падеж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.  Род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на существительные в родительном падеже. Предлоги, употребляемые с существительными в родительном падеже. Окончания существительных в родительном паде-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словосочетания по образц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я окончание, писать словосочетания, в которых существительное стоит в родительном падеж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я «родительный падеж» и использовать в активном слов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имён существительных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Работа в пар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. Да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на существительные в дательном па-деже. Упот-ребление имён существительных в дательном падеже.  Пре-длоги, употребляемые с существительными в дательном па-деже. Окон-чания существительных в дательном па-деже. Составление словосочетаний и предложений с существи-тельными в дательном пад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 Работа по карточкам. Работа в пар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я окончание, писать словосочетания, в которых существительное стоит в дательном падеж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имя адресата в дательном падеж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тавлять в предложение (текст) и писать подходящие по смыслу предло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я «дательный падеж» и использовать его в активном слов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. Вин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винительного падежа существительных по вопросам, предлогам и синтаксической функции. Роль имени существительного в винительном падеже в предложении. Различие имён существительных в именительном падеже от существительных в вин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ая. Фронтальная. Работа по карточ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вопрос или предлог; различать именительный и винительный падежи, используя вопрос и определяя роль существительного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ловосочетания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я «винительный падеж» и использовать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именительный и винительный падежи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роль существительного в предложени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. Твор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творительного падежа существительных по вопросам и предлогам. Окончания имён существительных в твор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 контрол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словосочетания, в которых существительное стоит в родительном, дательном, творительном падеже с предлогом, выделяя окончание. Вставлять в предложение (текст) и писать подходящие по смыслу предлог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я «творительный падеж» и использовать его в активном слов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. Твор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. Предлож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я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 предложного падежа существительных по вопросам и предлогам. Значение имён существительных в предложном падеже. Окон-чания имён существительных в  предлож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 Работа на карточк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словосочетания, в которых существительное стоит в родительном, дательном, творительном или предложном падеже с предлогом, выделяя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крывать значение понятия «предложный падеж» и использовать его в активн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  (скло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падежей имён существительных. Составление словосочетаний и менами существительными в разных падежа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и писать предложения, выделяя в них главные члены и указывая падеж каждого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й: «начальная форма слова», «именительный падеж», «родительный падеж», «дательный падеж», «винительный падеж», «творительный падеж», «предложный падеж» –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именительный и винительный падежи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роль существительного в предложени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  (скло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падежей имён существительных. Составление словосочетаний и менами существительными в разных падежа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 Работа по карточ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и писать предложения, выделяя в них главные члены и указывая падеж каждого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падеж существительного в предложени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существительных по числам и падежам. Род имён существительных. Разбор имени существительного как части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 постоянных и изменяемых признаках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алгоритм разбора существительного как части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в предложении существительные. 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бирать существительное как часть речи, используя алгорит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й: «имя существительное», «признаки имени существительного» –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постоянные и изменяемые признаки имени существительного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принятии общего решен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я существительн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: «Имя существительное»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существительных по числам и падежам. Род имён существительных. Разбор имени существительного как части речи. Тестирование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алгоритм разбора существительного как части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в предложении существительные. 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бирать существительное как часть речи, используя алго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постоянные и изменяемые признаки имени существительного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читывать мнение партнёра при принятии общего решен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: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текст с изученными орфограмм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лонять существительное. Определять в предложении падеж каждого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бирать существительное как часть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ивать результат собственной деятельнос-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ланировать свои действия в соответствии с цел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самопроверку учебного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лонять существительн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в предложении падеж каждого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бирать существительное как часть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результат собствен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относить поставленную цель и полученный результат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имение (2 часа)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ые местоимения (общее представление). Наблюдение за ролью местоимений в речи (замена повторяющихся имён существительных личными местоим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и указывать в тексте местоим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местоимения, выбирая их из ряда слов 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крывать значение понятий «местоимение», «личное местоимение» и использовать их в активн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ые местоимения (общее представление). Наблюдение за ролью местоимений в речи (замена повторяющихся имён существительных личными местоим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. Фронтальный. Работа по карточ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существительные по группам, соответствующим местоимения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н, она, оно, 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текст, вставляя пропущенные орф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роль местоимения в реч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гол (25 часов)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значение глаголов, вопросы. Группы глаголов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контроль: устный опрос, 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о глаг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глагол в тексте и выделять граф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крывать значение понятия «глагол», использовать его в активном слов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и взаимо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е значение глаголов, вопросы. Группы глаголов по значению. Подбор к глаголам синонимов и антоним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значений м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значн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контроль: устный опрос, практическая работа со сх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голы в соответствующую группу по зна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голы-антонимы, глаголы-синони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кст, дополняя его глаголами, используя слова для вы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кст, вставляя пропу-щенные орф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роль глаголов в тексте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и взаимо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мология термина «глагол». Нахождение глаголов в предложениях, тексте. Составление словосочетаний с глаго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хем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голы в соответствующую группу по зна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голы-антонимы, глаголы-синони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кст, дополняя его глаголами, используя слова для вы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кст, вставляя пропу-щенные орф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являть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роль глаголов в тексте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и взаимо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и образование глагольных форм настоящего, прошедшего и будущего вре-мени.  Определение времени глагола по вопросу. Изменение глаголов по вре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ов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 формах времени глаго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авило определения времени глаг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ремя глагола, используя правил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член предложения, выраженный глагол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крывать значение понятий «время глагола», «настоящее время», «прошедшее время», «будущее время»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форму времени глагола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действие в соответствии с прави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спользовать речь для регулирования своего действ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-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и образование глагольных форм настоящего, прошедшего и будущего вре-мени.  Определение времени глагола по вопросу. Изменение глаголов по вре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с самопроверко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текст, дополняя его глаго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глаголы-антони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глаголы, распределяя их по группам соответственно форме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кст, вставляя пропущенные орфограммы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форму времени глагола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роль глагола в предложени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действие в соответствии с прави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спользовать речь для регулирования своего действия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време-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настоя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я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формы глаголов настоящего времени. Новая орфограмма « Безударные личные окончания глаголов». Изменение глаголов нас-тоящего вре-мени по воп-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 Текущий. Работа с табли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: правило определения времени глаг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ремя глагола, используя правил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член предложения, выраженный глаго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текст, дополняя его глаго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глаголы-антони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глаголы, распределяя их по группам соответственно форме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текст, вставляя пропущенные орф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исывать: предложение, выбирая наиболее точное слово из предложенных в скоб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личать вопросы, на которые отвечают глаголы настоящего времени в единственном и множественном числе,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давать вопросы к глаголам настоящего времен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взаимопроверку и корректиров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существлять взаимный контроль, приходить к единому мнению в рамках учебного ди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ование глаголов прошедшего времени. Нахождение глагола прошедшего времени в предложении, тексте по вопросам. Суффикс глаголов прошедшего времени. Изменение глаголов прошедшего времени по рода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ые окон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глаголов прошедш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абли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 родовых окончаниях глагола прошедшего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авило определения окончания глагола прошедше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: окончание глагола прошедшего времени по его роду и чис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глагол в форме прошедшего времени и выделять графически суффик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едложения и словосочетания с глаголами прошедше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едложение, выбирая наиболее точное слово из предложенных в скобках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крывать значение понятий «прошедшее время глагола», «формообразующий суффик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, «род глагола»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морфологические признаки глагола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аблице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будущего вр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образования форм глаголов будущего времени: будущее простое время и будущее сложное время. Написание безударных окончаний глаголов в будуще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 способах образования будущего времени глаго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и подчёркивать в тексте глаголы будущ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крывать значение понятий «простое будущее время», «сложное будущее время» и использовать их в активном слов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 с взаимопровер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лышать и учитывать мнение партнёра в рамках учебного диалога при взаимопроверке учебного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буду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образования форм глаголов будущего времени: будущее простое время и будущее сложное время. Написание безударных окончаний глаголов в буду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ывать и писать простую форму будущего времени глагола, используя вопро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предложение (текст), заменяя прошедшее время глагола будущ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олнять текст подходящими по смыслу глагол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предложение, выбирая наиболее точное слово из предложенных в скоб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редложение из группы слов и пис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условия для образования сложного будущего времен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 с взаимопровер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лышать и учитывать мнение партнёра в рамках учебного диалога при взаимопроверке учебного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Определение термина «неопределённая форма». Суффиксы глаголов в неопределённой форме. Глаголы совершенного и несовершенного ви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мягкого знака после шипящих в глаголах неопределён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 таблиц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 глаголе неопределённой фор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в тексте и подчёркивать глаголы неопределённой формы, выделяя графически суффик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среди слов разных частей речи глаголы неопределённой формы, используя в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крывать значение понятия «неопределённая форма глагола» и использовать его в активн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екватно взаимодействовать с партнёром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нная форма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Определение термина «неопределённая форма». Суффиксы глаголов в неопределённой форме. Глаголы совершенного и несовершенного ви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мягкого знака после шипящих в глаголах неопределён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 Работа в карточках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глаголы неопределённой формы, распределяя их на группы соответственно вопросу, на который они отвеча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бирать и писать к данным словам глаголы-синонимы и глаголы-антонимы в неопределённой форм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морфологические признаки глагола неопределённой формы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екватно взаимодействовать с партнёром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Закрепление. Изменение глаголов по временам. Неопределё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глаголов по времена. Систематизация сведений об изменении глаголов по времена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глаголов неопределё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ий признак глагола – число. Упражнение в изменении глаголов по числам. Роль оконча-ний при изме-нении глаго-лов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 Самосто-ятельная работа с проверкой по образц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б изменении глаголов по чис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глаго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число глагола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екватно взаимодействовать с партнёром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я 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б изменении глаголов по чис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гла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учающее изложение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е 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текстом (учебник – стр. 80, упр. 146). Анализ текста. Составление плана. Пересказ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ая работа. Письмо текста по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тему и основную мысль текста, выделять главное в части, сокращ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вои коммуникативные и литературно-творческие способ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ланировать свои действия в соответствии с цел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самопроверку учебного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чинение  текста – рассу-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бор темы соч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учебник – стр.81) Подготовка к написанию сочинения. Работа по алгоритму «Шаги к умению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тему и основную мысль текста, выделять главное в части, сокращ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число глагола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ланировать свои действия в соответствии с цел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екватно взаимодействовать с партнёром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рошедшего времени по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глаголов по лицам (без введения термина). Определение рода глаголов прошедшего времени в единственном чис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. Работа по карточкам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 родовых окончаниях глагола прошедше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окончание глагола прошедшего времени по его роду и числ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глагол в форме прошедшего времени и выделять графически суффик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крывать значение понятия «род глагола» и использовать его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рошедшего времени по р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глаголов по лицам (без введения термина). Определение рода глаголов про-шедшего времени в единственном чис-ле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. Работа по карточка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 родовых окончаниях глагола прошедше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окончание глагола прошедшего времени по его роду и числ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глагол в форме прошедшего времени и выделять графически суффик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крывать значение понятия «род глагола» и использовать его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заимодействовать в рамках учебного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новой орфограммой «Правописание НЕ с глаголом». Нахождение глаголов с данной орфограммой в тексте. Нор-мы поведения в школе, до-ма, на приро-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ать разд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рно писать частицу «не»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новой орфограммой «Правописание НЕ с глаголом». Нахождение глаголов с данной орфограммой в текст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п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я в ш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, дома, на при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ать разд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рно писать частицу «не» с глаго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тизация знаний о времени, числе и роде глагола. Разбор глагола как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.  Работа с перфокар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в предложении глагол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 морфологических признаках глаго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алгоритм разбора глагола как части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бирать глагол как часть речи, используя алгорит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времена глаго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разовывать глагольные формы настоящего, прошедшего и будуще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число глаго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рно писать частицу «не» с глаго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заимодействовать в рамках учебного сотрудничества, принимать во внимание позицию партнё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тант. Самостоятельная проверка написанного. Выполнение заданий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, следуя правилам оформления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выписывать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ть глагол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успехи в освоении язы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времена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ывать глагольные формы настоящего, прошедшего и будущ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число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рно писать частицу «не» с глаго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бирать глагол как часть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результат собствен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относить поставленную цель и полученный результат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мя прилагательное (17 часов)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ролью слов - названий признаков в речи.     Знакомство с новым термином «имя прилагательное».  Значение и употре-бление в речи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 Индивидуальный.  Работа по карточ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об имени прилагатель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рилагательное в тексте и выделять граф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являть интерес к изучению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крывать значение понятия «имя прилагательно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его в активн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я прилагательное: значение и употребление.  Группировка имён прилагательных по значе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илагательных в речи. Согласование с именем существи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об имени прилагатель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рилагательное в тексте и выделять граф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являть интерес к изучению т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крывать значение понятия «имя прилагательно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его в активн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жнения на нахождение имен прилагательных в речи. Использования имён прилагательных для описания предметов. Согласование прилагательного с именем существительным в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Р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лагательные в соответствующую группу по зна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лагательные-анто-нимы, прилагательные-син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предмета по его признакам.   Дополнение текста именами прилагательными. Описание предмета с помощью прилагательных.  Определение по суф-фиксу прилагательных оттенки значений.   Восстановление имен прилагательных в поэтическом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лагательные в соответствующую группу по 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агательные-антонимы, прилагательные-син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агательные синонимы, антонимы, с противоположным и многозначным  зна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я р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кст, дополняя его прилагательными, используя слова для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, вставляя пропущенные орф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и взаимо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 и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, обоб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ов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правило правописания окончания прилагательного, алгоритм определения непостоянных признаков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и обозначать цифрами верный порядок действий для определения падежа имени прилагательного, используя алго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взаи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 и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овосочетания, используя слова для вы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лонение прилагательного с существитель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кст, вставляя пропущенные окончания прилагатель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уществительное, подходящее по смыслу к имени прилагательному, или прилагательное, подходящее по смыслу к имени существитель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взаимный контроль, приходить к единому мнению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-ние но-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формы изменения окончания прилагательного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взаимный контроль, приходить к единому мнению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карточ-кам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ходить к единому мнению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безударного окончания имени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тельного по вопр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формы изменения окончания прилагательного и обосновывать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взаи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чинение- опис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бор темы соч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учебник – стр. 116, упр. 210). Подготовка к написанию сочинения. Работа по алгоритму «Шаги к умению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. Творчес-кая рабо-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 особенности описатель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строить 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рилагательные в описательном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тему и основную мысль текста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заглавливать текст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елять в тексте вступление, основную часть и заключение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план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познавать типы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тексты разных т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и взаимо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безударного окончания имени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го по в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Работа в па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правило правописания окончания прилагательного, алгоритм определения непостоянных признаков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и обозначать цифрами верный порядок действий для определения падежа имени прилагательного, используя алго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взаи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безударного окончания имени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го по в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овосочетания, используя слова для вы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лонение прилагательного с существитель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кст, вставляя пропущенные окончания прилагатель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уществительное, подходящее по смыслу к имени прилагательному, или прилагательное, подходящее по смыслу к имени существитель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взаимный контроль, приходить к единому мнению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Определение безударного окончания имени прилагательного по вопросу. Нормы русского литературного языка в речи при согласовании прилагательных  с существительными в роде (трудные случаи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ельного как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ов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алгоритм разбора прилагательного как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ть прилагательное как часть речи, используя алго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исправлять ошибки в морфологическом разборе имени прилага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крывать значение понятия «признаки прилагательного» и использовать его в активн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пределять род прилагательного и обосновывать свое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учебное действие, используя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гласовывать свое мнение с партнёром для принятия общего решен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текстом (уче-бник - стр.  123, упр. 221). Анализ текста. Составление плана. Пересказ текста. Словар-ная работа. Письмо текс-та по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лан текста, писать изложение по плану, правильно офор-мляя предложения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го 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роль прилагательного в тексте и обосновывать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-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: «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тант с грамматическим заданием по теме «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, следуя правилам оформления письма. Определять части речи. Определять и выписывать прилагательные разно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ть прилагательное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осознание успешности при изучении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-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носить поставленную цель и полученный результат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вторение (14 часов)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-ние. Слово. Предложение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овые единицы. Признаки текста. Титы и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 Тестов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тип предложения по цели высказывания и по интонации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лавные члены предложения — подлежащее и сказуемое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второстепенные члены предложения (без их разграничения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связь между членами предложения по вопросам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предложении однородные ч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учебное действие, используя правило, алгори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иентироваться в разных способах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спользовать речь для регуляции своего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-ние. Слово. Предложение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овые единицы. Признаки текста. Титы и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ать текст от простого набора предложений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связь между предложениями в тексте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тему и основную мысль текста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аглавливать текст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в тексте вступление, основную часть и заключение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лан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типы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учебное действие, используя правило, алгори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иентироваться в разных способах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-ние. Слово. Предложе-ние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енных орф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овые единицы. Признаки текста. Титы и структур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тему и основную мысль текста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аглавливать текст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в тексте вступление, основную часть и заключение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лан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типы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носить поставленную цель и полученный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Итоговый контрольный дик-тант</w:t>
            </w:r>
            <w:r>
              <w:rPr>
                <w:color w:val="000000"/>
              </w:rPr>
              <w:t xml:space="preserve">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ктан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, следуя правилам оформления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морфем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морфологи-ческий разбор сл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обственной деятельн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. Фронтальны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.   Проверяемые и непроверяемые безударные гласные в корне слова. Проверяемые и непроверяемые  парные по глухости – звонкости со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енных орф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ми  и непроверяемыми безударными гласными в корне слова и с проверяемыми и непроверяемыми  парными по глухости – звонкости согласными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в тексте слова с девятью изученными ранее основными орфограммами, применять нужный алгоритм для написания этих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нужный алгоритм проверки всех изученных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.  Непроизноси-мые согла-сные. Удвоенные согласные. Разделительный мягкий и твёрдый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Правила правописания слов с непроизносимыми согласны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военными согласными, разделительным мягким и твёрдым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. Части речи.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существительных по числам и падежам. Род имён существительных. Разбор имени существительного как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в тексте слова с девятью изученными ранее основными орфограммами, применять нужный алгоритм для написания этих орф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употреблять мягкий знак на конце имен существительных после шипящих с учётом рода имен существитель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исать частицу «не» с глагол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нужный алгоритм проверки всех изученных орф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.  Части речи. 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онение имени прилагательного по падежам. Определение бе-зударного окончания имени прилагательного по вопросу.   Разбор прила-гательного как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. Части речи. 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тизация знаний о времени, числе и роде глагола. Разбор глагола как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Контроль-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писы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исыв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т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задания с применением полученн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 изученн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обоб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авила правописания. Подбор примеров с изученными орфограммами. Работа  с пословицами о пользе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Работа с таблиц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в тексте слова с девятью изученными ранее основными орфограммами, применять нужный алгоритм для написания этих орф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употреблять мягкий знак на конце имен существительных после шипящих с учётом рода имен существитель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исать частицу «не»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нужный алгоритм проверки всех изученных орфограм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Повторение изученн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обоб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ы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Обобщающий урок. Игра «По океану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Задания на применение полученных знаний при решении нестандарт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я р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 К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Контролируемые элементы содержания  по русскому языку во  3</w:t>
      </w:r>
      <w:r>
        <w:rPr/>
        <w:t xml:space="preserve"> классе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68"/>
        <w:gridCol w:w="1134"/>
        <w:gridCol w:w="1276"/>
        <w:gridCol w:w="2410"/>
        <w:gridCol w:w="2410"/>
        <w:gridCol w:w="4252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Личност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етапредметные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  <w:t>Мир общения. Повторяем – узнаём новое.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кт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текст, следуя правилам оформлен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вать собст-венные достижения при освоении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-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декватно использовать речь для представления результ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авливать по-рядок частей текста в соответствии с плано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недоста-ющую часть текста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тек-ста, озаглавливать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эмоционально-цен-ностное отношение к проблеме Ван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собст-венных достижений при освоении учеб-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, главную мысль текста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-ветствии с целью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улировать понятные высказывания в рамках учебного диалога, используя термин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Тек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jc w:val="both"/>
              <w:rPr/>
            </w:pPr>
            <w:r>
              <w:rPr>
                <w:rStyle w:val="C6"/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словарных словах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текст, следуя правилам оформлен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-венные достижения при освоении учеб-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-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адекватно использовать речь для представления результ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ое спис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ть текст, следуя правилам оформлен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-венные достижения при освоении учеб-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6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Язык – главный помощник в общении</w:t>
            </w:r>
          </w:p>
        </w:tc>
      </w:tr>
      <w:tr>
        <w:trPr>
          <w:trHeight w:val="3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г,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6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амостоятельно ударение в словах, делить слова на слоги, переносить слова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-венные достижения при освоении учеб-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ткрытый и закрытый слог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ые задания в соот-ветствии с правилом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коррек-тиров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заимодействовать с парт-нёром, используя речевые средства. 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писная буква в именах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р-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слова с заглавной буквой, следуя прави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имена собсвенные и обос-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-проверку учебного зад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бе-зударн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тексте слова с изученными орфограммами. Объяснять изучен-ные орфограммы. Использовать алгоритм проверки орфограм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венные достижения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ударную и безударную гласную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способ проверки безу-дарной гласной и обос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-проверку учебного зад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 парные по глухости – звонкости соглас-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тексте слова с изученными орфограммами. Объяснять изучен-ные орфограммы. Использовать алгоритм проверки орф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од диктовку слова без ошибок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-венные достижения при освоении учеб-ной темы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в слове место парной согласной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пособ проверки парной звонкой / глухой согласной и обосно-вывать своё мнение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-проверку учебного зад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 парные по глухости – звонкости соглас-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.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оизносим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в тексте слова с изученными орфограммами. Объяснять изученные орфограммы. Использовать алгоритм проверки орф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ывать под диктовку слова без оши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-венные достижения при освоении учеб-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непроизносимую соглас-ную и обосновывать своё мн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способ проверки непроиз-носимой согласной и обосновывать своё мнени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-проверку учебного зад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/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заглавливать текст, использовать в изложении языко-вые средства вырази-тельности для пере-дачи авторского от-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-ния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военн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р-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носить коли-чество звуков и букв в словах с удвоенной согласной; писать орфограммы в новых словарных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-венные достижения при освоении учеб-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лова, в написании кото-рых есть удвоенная согласна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-проверку учебного зад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взаимный контроль, приходя к единому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трольное спи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ть текст, следуя правилам оформлен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-венные достижения при освоении учеб-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ме «Девять правил орф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: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текст, следуя правилам оформле-ния письма. Опре-делять в тексте слова с парной звонкой / глухой согласной и слова с безударной гласной и подбирать к ним проверочные. Ста-вить в словах ударе-ние. Делить слова для перено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-венные достижения при освоении учеб-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адекватно использовать речь для представления результ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рассказало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слова по значению и форме. Находить в учебнике и других книгах необходимую 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результат собственной дея-тельности. Осозна-вать собственные достижения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лексическое значение слова на основе этимологии и обосновывать своё мнени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ъяснять значение слова, используя «Словарь иностранных слов»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адекватно взаимодействовать с партнёром в рамках учебного диало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значение слова, используя «Словарь иностран-ных слов», словарь В.И. Даля. Исполь-зовать антонимы для замены слов в тексте. Писать фра-зеологические обо-роты с антоним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-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-венные достижения при освоении учеб-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антонимы»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о выбирать речевые высказывания для эффективного общ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</w:p>
        </w:tc>
      </w:tr>
      <w:tr>
        <w:trPr>
          <w:trHeight w:val="3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то рассказало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диктант,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текст, следуя правилам оформления пись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-венные достижения при освоении учеб-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-ветствии с плано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декватно использовать речь для представления результата.</w:t>
            </w:r>
          </w:p>
        </w:tc>
      </w:tr>
      <w:tr>
        <w:trPr>
          <w:trHeight w:val="3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ировать в словосочетании воп-рос от основного слова к зависимо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исывать словосо-четание по вопро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исывать слово-сочетания из пред-ложения. Составлять словосочетания. Рас-пространять предло--жение, используя словосоче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-тельност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-венные достижения при освоении учеб-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смысл понятия «слово-сочетание» и использовать его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предложение и слово-сочетание и обосновывать своё мне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декватно воспринимать оценку сво-их действий и вносить корректи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уществлять взаимный контроль, приходить к единому мнени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разбор предложений, определять их вид по цели высказывания и интонации, ставить знаки препинания в конц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-тельност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-венные достижения при освоении учеб-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тип предложения по ин-тонации и по цели высказывания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грамматическую основу предложения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смысл предложения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самопроверку и взаимо-проверку при работе в п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формулировать понятное для парт-нёра высказывание, используя термин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Язык – главный помощник в общ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тан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текст, следуя правилам формления письма. Ставить зна-ки препинания в предложении с одно-родными членами без союза. Выделять графически основу предложения. Уста-навливать связь слов в словосочетании, используя вопро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результат собственной дея-тельности. Осозна-вать собственные достижения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став слова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 слова. Значимые части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ть слова по составу, выделяя в них приставку, ко-рень, суффикс, окон-чание. Образовывать слова по заданным словообразовательным моделям. Объяс-нять значение мор-ф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тноситься к процессу работы над составом слова и словообразов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бст-венные достижения при освоении учеб-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меть делать выво-ды о значении зна-ний о составе слова для объяснения ор-фограм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бирать слово по составу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-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йствовать по правилам сотруд-ничества, принимая во внимание позиции партнёров.</w:t>
            </w:r>
          </w:p>
        </w:tc>
      </w:tr>
      <w:tr>
        <w:trPr>
          <w:trHeight w:val="3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ть одноко-ренные проверочные слова к орфограмм-мам в корн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-венные достижения при освоении учеб-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чередование в корне однокоренных слов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-зу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действовать по правилам сотруд-ничества, принимая во внимание позиции партнёр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/р. Письменные ответы на вопросы по содержанию текста (р.т. стр.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-ятельная работа с провер-кой по об-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составлять предложения – ответы на вопросы. Пересказывать текст в письм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-ния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и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 с взаимо-провер-к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графичес-ки основу слова, приставку, корень, суффикс, оконч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слова с изученными орфог-рамм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ворчески относить-ся к процессу работы над составом слова и словообразование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родственные слова, основу слова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части слова, нулевое окончание в слове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собственное высказывание, используя термины, в рамках учебного диало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ются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 «Проверь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ывать и писать сложное слово, используя его толк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ывать новые слова с корн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–ло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используя разные способы словообраз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ть интерес к изучению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я «сложные слова»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соединительные гласные в сложных словах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учебное задание в соответствии с прави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мулировать понятные высказывания, используя термины, в рамках учебного диало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Состав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текст с изученными орфог-раммами. Разбирать слова по соста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ывать родст-венные слова по вопросам. Выписы-вать из текста слова на заданную орфог-рам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исывать слож-ные слова, графичес-ки выделять в них кор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бст-венные достижения при освоении учеб-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асти речи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Обучающее изложение 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аглавливать части текста. Пересказывать 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-ния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19"/>
              <w:spacing w:before="0" w:after="0"/>
              <w:contextualSpacing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/>
              <w:t xml:space="preserve">- выполнять учебное задание в соответствии с цель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тивная  рубежн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текст, следуя правилам оформле-ния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вить знаки пре-пинания в предло-жении с однород-ными членами без союза. Выделять гра-фически основу предложения. Устанавливать связь слов в словосоче-тании, используя вопро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-тельност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-венные достижения при освоении учеб-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</w:t>
            </w:r>
          </w:p>
          <w:p>
            <w:pPr>
              <w:pStyle w:val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мя существительное (3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енные и на-рицательные имена сущест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часть речи, которой являя-ется каждое выде-леное слово; допи-сывать имена сущес-твительные в каж-дую тематическую группу слов; допол-нять текст именами собств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-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я существительное и обосновывать своё мнение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работе в паре и находить компромиссный вариант для общего реш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учающее изложение по рассказу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у-ши</w:t>
              <w:softHyphen/>
              <w:t xml:space="preserve">на «Лесной ко-тён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ложе-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аглавливать части текста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-ния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-ветствии с цель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т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слова с изученными орфограмма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ть свои собственные дости-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приобретённые знания при выполнении учебного задания.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Имя существи-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под диктовку текст, применяя правила правопис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ме «Имя существи-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знания по теме  в новых услов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учающее изложение «Первый снег» (по Л. Воронково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ложе-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лан текста. Записывать текст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терес к написанию изложения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 «Мягкий знак (Ь) после шипящих на конце существит-х женского 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под диктовку текст, применяя правил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ть свои собственные дости-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приобретённые знания при выполнении учебного задания.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 в соответствии с целью. </w:t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.  Род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адеж существительного, используя вопрос или предлог. Состав-лять и писать пред-ложения, выделяя в них главные члены и указывая падеж каж-дого существитель-ного. Писать слово-сочетания по образ-цу. Выделяя оконча-ние, писать словосо-четания, в которых существительное стоит в родительном падеж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-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я «родительный падеж» и использовать в активном слов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  (скло-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и писать предложения, выде-ляя в них главные члены и указывая падеж каждого су-ществи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-ности при освоении учеб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й: «начальная форма слова», «имени-тельный падеж», «родительный падеж», «дательный падеж», «вини-тельный падеж», «творительный падеж», «предложный падеж» –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именительный и вини-тельный падежи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ределять роль существительного в предложени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существитель-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 пос-тоянных и изменяе-мых признаках су-ществительного. Рассказывать алго-ритм разбора сущес-твительного как части речи. Опреде-лять в предложении существительные. 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бирать существи-тельное как часть речи, используя ал-горит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-ности при освоении учеб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крывать значение понятий: «имя существительное», «признаки имени существительного» –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постоянные и изменяемые признаки имени существительного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итывать мнение партнёра при принятии общего решения в рамках учебного диалога. </w:t>
            </w:r>
          </w:p>
        </w:tc>
      </w:tr>
      <w:tr>
        <w:trPr>
          <w:trHeight w:val="2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я существитель-н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: «Имя существи-тельн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алго-ритм разбора сущес-твительного как час-ти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 в пред-ложении существи-тельные. 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бирать существи-тельное как часть речи, используя ал-горит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 успеш-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ать постоянные и изменяемые признаки имени существительного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читывать мнение партнёра при принятии общего решения в рамках учебного диал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: «Имя существи-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текст с изу-ченными орфограм-мами. Склонять су-ществительное. Определять в пред-ложении падеж каж-дого существитель-ного. Разбирать су-ществительное как часть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ивать результат собственной дея-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ланировать свои действия в соот-ветствии с цел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самопроверку учебного зад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гол (2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-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 формах времени глаго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авило определе-ния времени глаг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ремя глагола, используя правил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член предложения, выраженный глаго-л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-ности при освоении учебной те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форму времени глагола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действие в соответствии с прави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спользовать речь для регулирования своего действия в рамках учебного диалога. </w:t>
            </w:r>
          </w:p>
        </w:tc>
      </w:tr>
      <w:tr>
        <w:trPr>
          <w:trHeight w:val="3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с самопровер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текст, дополняя его глаго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глаголы-антони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глаголы, распреде-ляя их по группам соответственно форме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текст, вставляя про-пущенные орфог-рам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-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форму времени глагола и обосновывать своё м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действие в соответствии с прави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спользовать речь для регулирования своего действия в рамках учебного диало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будущего вр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 способах образования будущего времени глаго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и подчёркивать в тексте глаголы будущ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-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крывать значение понятий «простое будущее время», «сложное будущее время» и использовать их в активном слов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 с взаимопровер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лышать и учитывать мнение партнёра в рамках учебного диалога при взаимопроверке учебного зад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ы будущего вр-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-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ь предложение (текст), заменяя прошедшее время глагола будущ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олнять текст подходящими по смыслу глаго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-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условия для образования сложного будущего времени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учебное задание с взаимо-провер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лышать и учитывать мнение парт-нёра в рамках учебного диалога при взаимопроверке учебного задания. </w:t>
            </w:r>
          </w:p>
        </w:tc>
      </w:tr>
      <w:tr>
        <w:trPr>
          <w:trHeight w:val="2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-ятельная работа с провер-кой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ывать об изменении глаголов по чис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-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число глагола и обосно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екватно взаимодействовать с партнёром в рамках учебного диал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учающее изложение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тему и основную мысль текста, выде-лять главное в части, сокращ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вои коммуникативные и литературно-творческие способ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ланировать свои действия в соот-ветствии с цель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самопроверку учебного зад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чинение  текста – рассу-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тему и основную мысль текста, выделять главное в части, сокращ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-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ять число глагола и обосно-в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ланировать свои действия в соот-ветствии с цел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ять самопроверку и взаимо-проверку учеб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екватно взаимодействовать с парт-нёром в рамках учебного диал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, следуя правилам оформления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выписывать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ть глагол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успехи в освоении язы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мя прилагательное (1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-кая  само-стоятель-ная рабо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кст, дополняя его прилагательными, используя слова для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, вставляя пропущ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имание успеш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и взаимо-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 в рамках учебного диал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 и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прави-ло правописания окончания прилага-тельного.Восстанав-ливать и обозначать цифрами верный порядок действий для определения па-дежа имени прила-гательного, исполь-зуя алго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указы-вать число, падеж, род прилагательного (где возможно) и выделять графичес-ки оконч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 взаи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алгоритм разбора прилагательного как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ть прилагательное как часть речи, используя алго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исправлять ошибки в морфологическом разборе имени прилага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крывать значение понятия «признаки прилагательного» и использовать его в активн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пределять род прилагательного и обосновывать свое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учебное действие, используя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гласовывать свое мнение с партнёром для принятия общего решения в рамках учебного диал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лан текста, писать изло-жение по плану, правильно офор-мляя предложения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го действ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роль прилагательного в тексте и обосновывать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екватно использовать речь для представления результ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теме: «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, следуя правилам оформле-ния письма. Опреде-лять части речи. Определять и выпи-сывать прилагатель-ные разно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ть прилага-тельное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осознание успешности при изучении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вторение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Слово. Предложение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тип предложения по цели высказывания и по интонации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лавные члены предложения — подлежащее и сказуемое. Находить второстепенные чле-ны предложения (без их разграничения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авливать связь между членами предложения по вопросам; находить в предложении однородные чле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-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учебное действие, используя правило, алгори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иентироваться в разных способах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спользовать речь для регуляции своего действ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. Слово. Предложение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ать текст от простого набора предложений. Уста-навливать связь меж-ду предложениями в тексте. Определять тему и основную мысль текста. Озаг-лавливать текст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в тексте вступление, основ-ную часть и заклю-чение. Составлять план текста. Распоз-навать типы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тельнос-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учебное действие, используя правило, алгори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иентироваться в разных способах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Итоговый конт-рольный диктант</w:t>
            </w:r>
            <w:r>
              <w:rPr>
                <w:color w:val="000000"/>
              </w:rPr>
              <w:t xml:space="preserve">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, следуя правилам оформле-ния письма. Опреде-лять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морфем-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морфоло-гический разбор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-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.   Проверяемые и не-проверяемые безу-дарные гласные в корне слова. Прове-ряемые 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про-веряемые  парные по глухости – звон-кости со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в тексте слова с девятью изученными ранее основными орфог-раммами, применять нужный алгоритм для написания этих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нуж-ный алгоритм про-верки всех изучен-ных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-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а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.  Непроизносимые согласные. Удвоен-ные согласные. Раз-делительный мяг-кий и твёрдый зна-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исыв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т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задания с применением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 собственной дея-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цел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проверку учебного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ENGG A+ Newton C San Pin">
    <w:altName w:val="Newton CSan Pin"/>
    <w:charset w:val="cc"/>
    <w:family w:val="auto"/>
    <w:pitch w:val="default"/>
  </w:font>
  <w:font w:name="CGACM K+ Newton C San Pin">
    <w:altName w:val="Newton CSan Pin"/>
    <w:charset w:val="cc"/>
    <w:family w:val="auto"/>
    <w:pitch w:val="default"/>
  </w:font>
  <w:font w:name="JLBFL E+ Newton C San Pin">
    <w:altName w:val="Newton CSan Pin"/>
    <w:charset w:val="cc"/>
    <w:family w:val="auto"/>
    <w:pitch w:val="default"/>
  </w:font>
  <w:font w:name="JMGMB E+ Newton C San Pin">
    <w:altName w:val="Times New Roman"/>
    <w:charset w:val="00"/>
    <w:family w:val="auto"/>
    <w:pitch w:val="default"/>
  </w:font>
  <w:font w:name="ALLFE M+ Newton C San Pin">
    <w:altName w:val="Newton CSan Pin"/>
    <w:charset w:val="cc"/>
    <w:family w:val="auto"/>
    <w:pitch w:val="default"/>
  </w:font>
  <w:font w:name="AIGIJ I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Calibri" w:cs="Cambria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Calibri" w:cs="Cambria;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0c12">
    <w:name w:val="c10 c12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mall1">
    <w:name w:val="small1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чание"/>
    <w:basedOn w:val="Normal"/>
    <w:qFormat/>
    <w:pPr>
      <w:ind w:left="1134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GG A+ Newton C San Pin;Newton CSan Pin" w:hAnsi="AENGG A+ Newton C San Pin;Newton CSan Pin" w:eastAsia="Calibri" w:cs="AENGG A+ Newton C San Pin;Newton CSan Pin"/>
      <w:color w:val="000000"/>
      <w:sz w:val="24"/>
      <w:szCs w:val="24"/>
      <w:lang w:val="ru-RU" w:bidi="ar-SA" w:eastAsia="zh-CN"/>
    </w:rPr>
  </w:style>
  <w:style w:type="paragraph" w:styleId="Style22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CGACM K+ Newton C San Pin;Newton CSan Pin" w:hAnsi="CGACM K+ Newton C San Pin;Newton CSan Pin" w:cs="CGACM K+ Newton C San Pin;Newton CSan Pin"/>
      <w:sz w:val="24"/>
      <w:szCs w:val="24"/>
      <w:lang w:val="ru-RU"/>
    </w:rPr>
  </w:style>
  <w:style w:type="paragraph" w:styleId="Style25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LBFL E+ Newton C San Pin;Newton CSan Pin" w:hAnsi="JLBFL E+ Newton C San Pin;Newton CSan Pin" w:eastAsia="Calibri" w:cs="JLBFL E+ Newton C San Pin;Newton CSan Pin"/>
      <w:sz w:val="24"/>
      <w:szCs w:val="24"/>
      <w:lang w:val="ru-RU"/>
    </w:rPr>
  </w:style>
  <w:style w:type="paragraph" w:styleId="Bold">
    <w:name w:val="Табл_курс_bold"/>
    <w:basedOn w:val="Normal"/>
    <w:next w:val="Normal"/>
    <w:qFormat/>
    <w:pPr>
      <w:autoSpaceDE w:val="false"/>
      <w:spacing w:lineRule="auto" w:line="240" w:before="0" w:after="0"/>
    </w:pPr>
    <w:rPr>
      <w:rFonts w:ascii="JMGMB E+ Newton C San Pin;Times New Roman" w:hAnsi="JMGMB E+ Newton C San Pin;Times New Roman" w:eastAsia="Calibri" w:cs="JMGMB E+ Newton C San Pin;Times New Roman"/>
      <w:sz w:val="24"/>
      <w:szCs w:val="24"/>
      <w:lang w:val="ru-RU"/>
    </w:rPr>
  </w:style>
  <w:style w:type="paragraph" w:styleId="4">
    <w:name w:val="Текст_4п_Сверху"/>
    <w:basedOn w:val="Default"/>
    <w:next w:val="Default"/>
    <w:qFormat/>
    <w:pPr/>
    <w:rPr>
      <w:rFonts w:ascii="ALLFE M+ Newton C San Pin;Newton CSan Pin" w:hAnsi="ALLFE M+ Newton C San Pin;Newton CSan Pin" w:cs="Times New Roman"/>
      <w:color w:val="000000"/>
    </w:rPr>
  </w:style>
  <w:style w:type="paragraph" w:styleId="41">
    <w:name w:val="Текст_4п_Снизу"/>
    <w:basedOn w:val="Default"/>
    <w:next w:val="Default"/>
    <w:qFormat/>
    <w:pPr/>
    <w:rPr>
      <w:rFonts w:ascii="AIGIJ I+ Newton C San Pin;Newton CSan Pin" w:hAnsi="AIGIJ I+ Newton C San Pin;Newton CSan Pin" w:eastAsia="Times New Roman" w:cs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6:00Z</dcterms:created>
  <dc:creator>кабинет 1 кл</dc:creator>
  <dc:description/>
  <cp:keywords/>
  <dc:language>en-US</dc:language>
  <cp:lastModifiedBy>1</cp:lastModifiedBy>
  <cp:lastPrinted>2016-08-24T15:08:00Z</cp:lastPrinted>
  <dcterms:modified xsi:type="dcterms:W3CDTF">2018-01-12T15:56:00Z</dcterms:modified>
  <cp:revision>2</cp:revision>
  <dc:subject/>
  <dc:title/>
</cp:coreProperties>
</file>