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Средняя школа № 40»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  <w:gridCol w:w="5056"/>
      </w:tblGrid>
      <w:tr>
        <w:trPr>
          <w:trHeight w:val="214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/                                        /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______от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__________201   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Р МАОУ «СОШ № 40»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/Свириденко Е.В./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___»______________________201   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«МАОУ СОШ № 40»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/Б.Д.Цыбикжапов/</w:t>
            </w:r>
          </w:p>
          <w:p>
            <w:pPr>
              <w:pStyle w:val="Normal"/>
              <w:spacing w:lineRule="auto" w:line="240" w:before="0" w:after="0"/>
              <w:ind w:right="-425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от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_________201    г</w:t>
            </w:r>
          </w:p>
        </w:tc>
      </w:tr>
    </w:tbl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БОЧАЯ ПРОГРАММА</w:t>
      </w:r>
    </w:p>
    <w:p>
      <w:pPr>
        <w:pStyle w:val="Normal"/>
        <w:spacing w:lineRule="auto" w:line="240" w:before="0" w:after="0"/>
        <w:ind w:left="-992" w:right="-425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 xml:space="preserve">по </w:t>
      </w:r>
      <w:r>
        <w:rPr>
          <w:rFonts w:cs="Times New Roman" w:ascii="Times New Roman" w:hAnsi="Times New Roman"/>
          <w:b/>
          <w:i/>
          <w:sz w:val="32"/>
          <w:lang w:val="ru-RU"/>
        </w:rPr>
        <w:t>окружающему миру</w:t>
      </w:r>
      <w:r>
        <w:rPr>
          <w:rFonts w:cs="Times New Roman" w:ascii="Times New Roman" w:hAnsi="Times New Roman"/>
          <w:b/>
          <w:i/>
          <w:sz w:val="32"/>
        </w:rPr>
        <w:t xml:space="preserve"> </w:t>
      </w:r>
    </w:p>
    <w:p>
      <w:pPr>
        <w:pStyle w:val="Normal"/>
        <w:spacing w:lineRule="auto" w:line="240" w:before="0" w:after="0"/>
        <w:ind w:left="-992" w:right="-425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для 4 класса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(УМК «Перспектива»)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Антонова Инна Владимировна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ысшая категория)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2" w:right="-3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Рассмотрено на заседании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____ от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_________20___г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017-2018 учебный год</w:t>
      </w:r>
    </w:p>
    <w:p>
      <w:pPr>
        <w:pStyle w:val="Normal"/>
        <w:tabs>
          <w:tab w:val="clear" w:pos="709"/>
          <w:tab w:val="left" w:pos="5805" w:leader="none"/>
          <w:tab w:val="center" w:pos="6931" w:leader="none"/>
        </w:tabs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лан-Удэ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-284" w:right="-314" w:firstLine="283"/>
        <w:jc w:val="both"/>
        <w:rPr/>
      </w:pPr>
      <w:r>
        <w:rPr>
          <w:rStyle w:val="FontStyle11"/>
          <w:sz w:val="24"/>
          <w:szCs w:val="24"/>
          <w:lang w:val="ru-RU"/>
        </w:rPr>
        <w:t xml:space="preserve">Данная рабочая программа составлена на основе Федерального государственного стандарта начального общего образования,  концепции духовно-нравственного развития и воспитания  личности гражданина России, планируемых результатов начального общего образования, а также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 курса «Окружающий мир» под редакцией Плешакова А.А, Новицкой М.Ю., «Просвещение», 2015год и  учебного плана школы, Положением о рабочей программе МАОУ «СОШ №40» .</w:t>
      </w:r>
    </w:p>
    <w:p>
      <w:pPr>
        <w:pStyle w:val="Normal"/>
        <w:spacing w:lineRule="auto" w:line="240" w:before="0" w:after="0"/>
        <w:ind w:left="-284" w:right="-31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учебная программа разработана для общеобразовательного 4 класса МАОУ «СОШ №40» города Улан-Удэ Республики Бурятия.</w:t>
      </w:r>
    </w:p>
    <w:p>
      <w:pPr>
        <w:pStyle w:val="Normal"/>
        <w:spacing w:lineRule="auto" w:line="240"/>
        <w:ind w:left="-284" w:right="-314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«Окружающий мир» разработана в соответствии с психолого-педагогическими основами системы обучения, нацеленного на достижение оптимального общего развития школьников.</w:t>
      </w:r>
    </w:p>
    <w:p>
      <w:pPr>
        <w:pStyle w:val="Normal"/>
        <w:spacing w:lineRule="auto" w:line="240" w:before="0" w:after="0"/>
        <w:ind w:left="-284" w:right="-314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учение окружающего мира в начальной школе направлено на достижение следующих целей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60" w:after="0"/>
        <w:ind w:left="567" w:right="-314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риятия как умения наблюдать, воображения как основы для решения творческих задач, мышл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 умения анализировать, обобщать и др., речи как умения характеризовать объект окружающего мира, рассуждать, поддерживать учебный диалог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8" w:leader="none"/>
        </w:tabs>
        <w:spacing w:lineRule="auto" w:line="240" w:before="60" w:after="0"/>
        <w:ind w:left="-284" w:right="-314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во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ний об окружающем мире, единстве природного и социального, их многообразии, о человеке и его месте в природе и в обществе;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-284" w:right="-314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итивного эмоционально-ценностного отношения к окружающему миру, чувства красоты природы, экологической и духовно-нравственной культуры, патриотических чувств; формирование потребности участвовать в разнообразной поисковой, творческой созидательной деятельности в природе, социуме, сохранять и укреплять свое физическое и психическое здоровье, охранять природу.</w:t>
      </w:r>
    </w:p>
    <w:p>
      <w:pPr>
        <w:pStyle w:val="Normal"/>
        <w:spacing w:lineRule="auto" w:line="240" w:before="60" w:after="0"/>
        <w:ind w:left="-284" w:right="-314"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Задачи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60" w:after="0"/>
        <w:ind w:left="-284" w:right="-31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годы обучени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ой школе 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ого ребёнка должны быть сформированы основные нравственные качества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отзывчивость, ответственность, доброта, готовность прийти на помощь</w:t>
      </w:r>
      <w:r>
        <w:rPr>
          <w:rFonts w:cs="Times New Roman" w:ascii="Times New Roman" w:hAnsi="Times New Roman"/>
          <w:sz w:val="24"/>
          <w:szCs w:val="24"/>
          <w:lang w:val="ru-RU"/>
        </w:rPr>
        <w:t>. Основные задачи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лочение коллектива класса как единой семьи, психолого-педагогическая работа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мьями учащихся.</w:t>
      </w:r>
    </w:p>
    <w:p>
      <w:pPr>
        <w:pStyle w:val="Normal"/>
        <w:spacing w:lineRule="auto" w:line="240" w:before="0" w:after="0"/>
        <w:ind w:left="-284" w:right="-314" w:firstLine="28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Принцип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 гуманистической направленности воспитания через реализацию личностно-созидательного подхода, уважения уникальности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воеобразия каждого ребёнка;</w:t>
      </w:r>
    </w:p>
    <w:p>
      <w:pPr>
        <w:pStyle w:val="Normal"/>
        <w:spacing w:lineRule="auto" w:line="240" w:before="0" w:after="0"/>
        <w:ind w:left="-284" w:right="-31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 преемственности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жпоколенческих связей, сохранения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 лучших традиций духовно-нравственного воспитания, российского менталитета;</w:t>
      </w:r>
    </w:p>
    <w:p>
      <w:pPr>
        <w:pStyle w:val="Normal"/>
        <w:spacing w:lineRule="auto" w:line="240" w:before="0" w:after="0"/>
        <w:ind w:left="-284" w:right="-31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 признания права ребёнка на защиту от тех видов информации, которые представляют опасность для физического, нравственного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ого здоровья;</w:t>
      </w:r>
    </w:p>
    <w:p>
      <w:pPr>
        <w:pStyle w:val="Normal"/>
        <w:spacing w:lineRule="auto" w:line="240" w:before="0" w:after="0"/>
        <w:ind w:left="-284" w:right="-31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 открытости, обеспечивающий тесный контакт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мьёй, участие родителей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е воспитания, доступность для родителей информации об эффективности процесса воспитания, его индивидуальных особенностях, духовно-нравственном становлении ребёнка, повышение психолого-педагогических знаний родителей, взаимодействие семьи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циума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целях продуктивного воспитания;</w:t>
      </w:r>
    </w:p>
    <w:p>
      <w:pPr>
        <w:pStyle w:val="Normal"/>
        <w:spacing w:lineRule="auto" w:line="240" w:before="0" w:after="0"/>
        <w:ind w:left="-284" w:right="-31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 системности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 жизнедеятельности детей, обеспечивающий целостность становления личности ребенка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ность воспитания;</w:t>
      </w:r>
    </w:p>
    <w:p>
      <w:pPr>
        <w:pStyle w:val="Normal"/>
        <w:spacing w:lineRule="auto" w:line="240" w:before="0" w:after="0"/>
        <w:ind w:left="-284" w:right="-31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 ценностного подхода.</w:t>
      </w:r>
    </w:p>
    <w:p>
      <w:pPr>
        <w:pStyle w:val="31"/>
        <w:ind w:left="-284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ind w:left="-284"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Style23"/>
        <w:spacing w:before="0" w:after="0"/>
        <w:ind w:left="-284" w:firstLine="284"/>
        <w:jc w:val="both"/>
        <w:rPr>
          <w:color w:val="000000"/>
        </w:rPr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23"/>
        <w:spacing w:before="0" w:after="0"/>
        <w:ind w:left="-284" w:firstLine="284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23"/>
        <w:spacing w:before="0" w:after="0"/>
        <w:ind w:left="-284" w:firstLine="284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23"/>
        <w:spacing w:before="0" w:after="0"/>
        <w:ind w:left="-284" w:firstLine="284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23"/>
        <w:spacing w:before="0" w:after="0"/>
        <w:ind w:left="-284" w:firstLine="284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3"/>
        <w:spacing w:before="0" w:after="0"/>
        <w:ind w:left="-284" w:firstLine="284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23"/>
        <w:spacing w:before="0" w:after="0"/>
        <w:ind w:left="-284" w:firstLine="284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23"/>
        <w:spacing w:before="0" w:after="0"/>
        <w:ind w:left="-284" w:firstLine="284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23"/>
        <w:spacing w:before="0" w:after="0"/>
        <w:ind w:left="-284" w:firstLine="284"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</w:t>
      </w:r>
      <w:r>
        <w:rPr>
          <w:color w:val="FF0000"/>
        </w:rPr>
        <w:t xml:space="preserve"> </w:t>
      </w:r>
      <w:r>
        <w:rPr/>
        <w:t xml:space="preserve">обладание чувствами справедливости, милосердия, чести, достоинства по отношению к себе и к другим людям. </w:t>
      </w:r>
    </w:p>
    <w:p>
      <w:pPr>
        <w:pStyle w:val="Style23"/>
        <w:spacing w:before="0" w:after="0"/>
        <w:ind w:left="-284" w:firstLine="284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23"/>
        <w:spacing w:before="0" w:after="0"/>
        <w:ind w:left="-284" w:firstLine="284"/>
        <w:jc w:val="both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23"/>
        <w:spacing w:before="0" w:after="0"/>
        <w:ind w:left="-284" w:firstLine="284"/>
        <w:jc w:val="both"/>
        <w:rPr/>
      </w:pPr>
      <w:r>
        <w:rPr>
          <w:b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FF"/>
          <w:spacing w:val="4"/>
        </w:rPr>
        <w:t xml:space="preserve"> 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федеральным базисным учебным планом курс «Окружающий мир» изучается с 1 по 4 класс по два часа в неделю. Общий объём учебного времени составляет 68 часов. 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Style23"/>
        <w:spacing w:before="0" w:after="0"/>
        <w:rPr>
          <w:bCs/>
          <w:iCs/>
        </w:rPr>
      </w:pPr>
      <w:r>
        <w:rPr>
          <w:b/>
          <w:bCs/>
          <w:iCs/>
        </w:rPr>
        <w:t>Сроки реализации программы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2017-2019 год. </w:t>
      </w:r>
    </w:p>
    <w:p>
      <w:pPr>
        <w:pStyle w:val="Style23"/>
        <w:spacing w:before="0" w:after="0"/>
        <w:rPr>
          <w:bCs/>
          <w:iCs/>
        </w:rPr>
      </w:pPr>
      <w:r>
        <w:rPr>
          <w:b/>
          <w:bCs/>
          <w:iCs/>
        </w:rPr>
        <w:t>Структура рабочей программы:</w:t>
      </w:r>
    </w:p>
    <w:p>
      <w:pPr>
        <w:pStyle w:val="Style23"/>
        <w:spacing w:before="0" w:after="0"/>
        <w:rPr/>
      </w:pPr>
      <w:r>
        <w:rPr>
          <w:bCs/>
          <w:iCs/>
        </w:rPr>
        <w:t xml:space="preserve">1. </w:t>
      </w:r>
      <w:r>
        <w:rPr/>
        <w:t>Планируемые результаты освоения конкретного учебного предмета, курса.</w:t>
      </w:r>
    </w:p>
    <w:p>
      <w:pPr>
        <w:pStyle w:val="Style23"/>
        <w:spacing w:before="0" w:after="0"/>
        <w:rPr/>
      </w:pPr>
      <w:r>
        <w:rPr/>
        <w:t>2. Содержание учебного курса.</w:t>
      </w:r>
    </w:p>
    <w:p>
      <w:pPr>
        <w:pStyle w:val="Style23"/>
        <w:spacing w:before="0" w:after="0"/>
        <w:rPr/>
      </w:pPr>
      <w:r>
        <w:rPr/>
        <w:t>3. Календарно-тематическое планирование с определением основных видов учебной деятельност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 к программе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Планируемые результаты изучения курса "Окружающий мир"  4 класс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ичностные результаты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ookmark3"/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:</w:t>
      </w:r>
      <w:bookmarkStart w:id="1" w:name="bookmark4"/>
      <w:bookmarkEnd w:id="0"/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яя позиция школьника на уровне положитель</w:t>
        <w:softHyphen/>
        <w:t>ного отношения к школе, принятия образца «хорошего уче</w:t>
        <w:softHyphen/>
        <w:t>ника»;</w:t>
      </w:r>
      <w:bookmarkEnd w:id="1"/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84"/>
        <w:jc w:val="both"/>
        <w:rPr/>
      </w:pPr>
      <w:bookmarkStart w:id="2" w:name="bookmark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ационная основа учебной деятельности, включаю</w:t>
        <w:softHyphen/>
        <w:t>щая социальные, учебно-познавательные и внешние мотивы;</w:t>
      </w:r>
      <w:bookmarkEnd w:id="2"/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84"/>
        <w:jc w:val="both"/>
        <w:rPr/>
      </w:pPr>
      <w:bookmarkStart w:id="3" w:name="bookmark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ние причины успеха и неуспеха учебной деятель</w:t>
        <w:softHyphen/>
        <w:t>ности и способности действовать даже в ситуациях неуспеха (корректировать ход работы);</w:t>
      </w:r>
      <w:bookmarkEnd w:id="3"/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 к новому учебному материалу и способам ре</w:t>
        <w:softHyphen/>
        <w:t>шения новой частной зада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ь к самооценке на основе критерия успеш</w:t>
        <w:softHyphen/>
        <w:t>ности учеб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ая социальная роль ученика, нормы и правила школьной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 гражданской идентичности личности в форме осознания «Я» как гражданина России, чувства сопричастно</w:t>
        <w:softHyphen/>
        <w:t xml:space="preserve">сти и гордости за свою </w:t>
      </w:r>
      <w:r>
        <w:rPr>
          <w:rFonts w:cs="Times New Roman" w:ascii="Times New Roman" w:hAnsi="Times New Roman"/>
          <w:sz w:val="24"/>
          <w:szCs w:val="24"/>
        </w:rPr>
        <w:t>Родину, общество; осознание своей этнической принадлежности, ценностей многонационального общ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ность нести ответственность за бережное и ува</w:t>
        <w:softHyphen/>
        <w:t>жительное отношение к животным, природе, окружающим люд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ация в нравственном содержании и смысле по</w:t>
        <w:softHyphen/>
        <w:t>ступков, как собственных, так и окружающих люд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ная ответственность за свои поступки, сохран</w:t>
        <w:softHyphen/>
        <w:t>ность объектов природы, будущее Ро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 морально-нравственных понятиях и нормах поведения и умение оформлять их в этическое сужде</w:t>
        <w:softHyphen/>
        <w:t>ние о поступ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этических чувств как регуляторов морального по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увство прекрасного и эстетические чувства на основе знакомства с мировой и отечественной художественной куль</w:t>
        <w:softHyphen/>
        <w:t>тур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адаптации в ми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и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 работы в группе, доброжелательное отношение к сверстникам, бесконфликтное поведение, стремление при</w:t>
        <w:softHyphen/>
        <w:t>слушиваться к мнению однокласс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бкость в суждениях в процессе диалогов и полилогов со сверстниками и взрослы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ние и сопереживание чувствам других люд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ка на здоровый образ жизни.</w:t>
      </w:r>
      <w:bookmarkStart w:id="4" w:name="bookmark7"/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етапредметные результаты</w:t>
      </w:r>
      <w:bookmarkEnd w:id="4"/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bookmarkStart w:id="5" w:name="bookmark8"/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гулятивные:</w:t>
      </w:r>
      <w:bookmarkEnd w:id="5"/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ть, принимать и формулировать учебную задач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хранять учебную задачу в течение всего урока (вос</w:t>
        <w:softHyphen/>
        <w:t>производить её в ходе урока по просьбе учител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указанных личностных результатов будет продолжено и на по</w:t>
        <w:softHyphen/>
        <w:t>следующих ступенях обучения школьников в образовательных учрежден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ь цели изучения темы, толковать их в соответ</w:t>
        <w:softHyphen/>
        <w:t>ствии с изучаемым материалом уро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ать свои высказы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ать свои 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ксировать по ходу урока и в конце его удовлетворён</w:t>
        <w:softHyphen/>
        <w:t>ность/неудовлетворённость своей работой на уроке, позитивно относиться к своим успехам и неуспехам, стремиться к улуч</w:t>
        <w:softHyphen/>
        <w:t>шению результа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итоговый и пошаговый контроль по резуль</w:t>
        <w:softHyphen/>
        <w:t>та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ть оценивать правильность выполнения действия по заданным критер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ять инициативу действия в учебном сотрудничест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нешнюю и внутреннюю речь для целеполагания, планирования и регуляции свое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трудничестве с учителем ставить новые учеб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6" w:name="bookmark9"/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  <w:bookmarkEnd w:id="6"/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ть, толковать и организовывать свою деятельность в соответствии с условными знаками и символами, ис</w:t>
        <w:softHyphen/>
        <w:t>пользуемыми в учебнике для передачи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поиск необходимой информации из раз</w:t>
        <w:softHyphen/>
        <w:t>личных источников (библиотека, Интернет и пр.) для выпол</w:t>
        <w:softHyphen/>
        <w:t>нения учебн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 знаково-символические средства, в том числе модели и схемы для решения учеб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ть содержание параграфа, интерпретировать смысл, фиксировать прочитанную информацию в виде таблиц или схем (при сравнении текстов и пр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ять существенную информацию из текстов разных видов (художественных и познавательных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анализ объектов с выделением существен</w:t>
        <w:softHyphen/>
        <w:t>ных и несущественных призна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сравнение и классификацию по заданным критери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авл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ть общим приёмом решения учеб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ять творческие способности при выполнении ри</w:t>
        <w:softHyphen/>
        <w:t>сунков, схем, составлении рассказов, оформлении Календаря памятных дат, итогов проектных работ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ться в диалог с учителем и сверстниками в кол</w:t>
        <w:softHyphen/>
        <w:t>лективное обсуждение проблем и вопросов, проявлять иници</w:t>
        <w:softHyphen/>
        <w:t>ативу и активность в стремлении высказываться, задавать во</w:t>
        <w:softHyphen/>
        <w:t>прос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шать партнёра по общению (деятельности), не пере</w:t>
        <w:softHyphen/>
        <w:t>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ариваться и приходить к общему решению в со</w:t>
        <w:softHyphen/>
        <w:t>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собственное мнение и позицию в устной и письменной форм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 свою позиц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ть различные позиции других людей, отличные от собственной, и ориентироваться на позицию партнёра в общен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вать свои ошибки, озвучивать и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отреблять вежливые слова в случае неправоты: «Из</w:t>
        <w:softHyphen/>
        <w:t>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ь монологическое высказывание, владеть диало</w:t>
        <w:softHyphen/>
        <w:t>гической формой речи (с учётом возрастных особенностей, норм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ить сообщения, выполнять проекты по тем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ь понятные для партнёра высказывания, учитыва</w:t>
        <w:softHyphen/>
        <w:t>ющие, что он знает и видит, а что не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ть рассказ на заданную тем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уктивно разрешать конфликты на основе учёта ин</w:t>
        <w:softHyphen/>
        <w:t>тересов и позиций всех его участ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точно точно, последовательно и полно передавать информацию, необходимую партнёр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взаимный контроль и оказывать в сотруд</w:t>
        <w:softHyphen/>
        <w:t>ничестве необходимую взаимо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навать государственную символику Российской Феде</w:t>
        <w:softHyphen/>
        <w:t>рации (герб, флаг, гимн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ить на карте мира Российскую Федерацию, на карте России — Москву, свой регион, его главный город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ть факторы, объединяющие граждан России в единый российский народ (общее историческое прошлое, общероссийская культура, государственный русский язык, общий труд на благо Отечеств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одить конкретные примеры свобод, гарантируемых гражданам России её Конституцией, а также конкретные при</w:t>
        <w:softHyphen/>
        <w:t>меры прав и обязанностей граждан (в пределах нескольких статей Главы 2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одить конкретные примеры прав ребё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ть элементы государственного устройства России как независимой демократической республики и высшую силу власти в ней — многонациональный нар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ть имя действующего Президента РФ и его полномочия как главы государственной в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ять особенности субъектов РФ: принадлеж</w:t>
        <w:softHyphen/>
        <w:t>ность к одной из групп (республики, автономные области, области, автономные округа, края, города федерального значения); наличие регионального герба, гимна, флага; самобытное природное и культурное наследие; выдающиеся граж</w:t>
        <w:softHyphen/>
        <w:t>д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ывать на карте границы России, её крайние точки, местоположение географических объектов, заданных учебни</w:t>
        <w:softHyphen/>
        <w:t xml:space="preserve">к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ывать на карте и называть государства, сопредельные России;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растительный и животный мир основных природных зон России, а также особенности хозяйственно-бытовой жизни людей на этих территор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ть об экологических проблемах России и предложениях экологов по охране прир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одить примеры редких и исчезающих видов растений и животных свое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носить исторические события с датами, даты с веком, в котором данные события произош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агать дату изучаемого события на схеме «Река времен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ать подлинные исторические события от вымысла в народных преданиях и легенд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ывать на карте Восточно-Европейской равнины места обитания разных племён (славянских и финно-угорских), называть их в соответствии с летописными свед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ть по карте местоположение древнейших рус</w:t>
        <w:softHyphen/>
        <w:t>ских гор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ть дату (век) Крещения Рус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зовать важнейшие деяния некоторых русских князей из династии Рюриковичей, их значение в развитии древнерусской государственности (княгини Ольги, князей Владимира Святого, Ярослава Мудрого, Владимира Мономаха, Юрия Долгорукого, Андрея Боголюбского, Дмитрия Донского  и Александра Невского, Иван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, Ивана Грозного как первого царя Московской Рус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ть города, положившие начало Золотому кольцу, и показывать их на карте;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ть дату (век) Куликовской бит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ть важнейшие деяния соотечественников в допе</w:t>
        <w:softHyphen/>
        <w:t>тровский период российской истории (книгопечатание, иссле</w:t>
        <w:softHyphen/>
        <w:t>дование земель и строительство новых городов на востоке России, преодоление последствий Смутного времен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ывать на карте поволжские города — ключевые точки формирования народного ополчения под руководством князя Дмитрия Пожарского и гражданина Козьмы Мин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ислять основные преобразования в жизни страны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 времена первых царей династии Романовых и в эпоху  Пет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одить примеры деятельности великих соотечественников в послепетровское время (М.В. Ломоносов, А.В. Суворов, Ф.Ф. Ушак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ть важнейшие события и героев Отечественной: войны 1812 года (Бородинская битва, пожар Москвы; всенародное сопротивление захватчикам);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ть памятники и памятные места Москвы и Рос</w:t>
        <w:softHyphen/>
        <w:t>сии, связанные с событиями и героями Отечественной войны 1812 года (по выбору, в том числе — в своём крае);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зовать развитие промышленности в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(в том числе — и в своём кра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в общих чертах развитие театрального,  музыкального, изобразительного искусства и литературы Рос</w:t>
        <w:softHyphen/>
        <w:t>сии в 19 веке; называть имена выдающихся отечественных  музыкантов, художников, писателей; перечислять названия  важнейших российских театров и художественных галерей,  музеев, рассказывать о них (по выбор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зывать основные исторические события начала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; в том числе — на примерах памяти об этих событиях в своём крае (Первая Мировая война, Октябрьский переворот 1917 года, Гражданская война);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жизнь и созидательную деятельность соотечественников в СССР до Великой Отечественной войны, в том числе — в своём кра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ть основные этапы Великой Отечественной вой</w:t>
        <w:softHyphen/>
        <w:t>ны 1941—1945 гг. (начало войны, блокада Ленинграда, Ста</w:t>
        <w:softHyphen/>
        <w:t>линградская битва, Курская битва, окончание войны, День  Победы);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основные особенности труда людей в тылу во время Великой Отечественной войны 1941—1945 г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ть реликвии Великой Отечественной войны 1941—1945 гг. (в том числе своей семьи) как живые свидетельства человеческих судеб и истории на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созидательную деятельность наших со</w:t>
        <w:softHyphen/>
        <w:t>отечественников в послевоенные годы восстановления разрушенного войной народного хозяй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созидательную деятельность наших соотечественников в 50—70-е годы 20 века (наука, промышлен</w:t>
        <w:softHyphen/>
        <w:t>ность, исследования космоса, искусство и спор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зовать особенности жизни страны в 90-е годы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и первое 10-лети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ть яркие явления в современной культурной жизни России, их значение для нашей страны и для других стран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одить положительные примеры развития творческих способностей и лучших человеческих качеств своих современников, проявивших себя в самых разных видах деятельности, в том числе — в своём крае (городе, селе).</w:t>
      </w:r>
    </w:p>
    <w:p>
      <w:pPr>
        <w:pStyle w:val="Normal"/>
        <w:spacing w:lineRule="auto" w:line="240" w:before="0" w:after="0"/>
        <w:ind w:right="-314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  <w:t>Нормы оценок по окружающему мир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ценка "5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ценка "4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авится ученику, если его ответ в основном соответствует требованиям, установленным для оценки "5", но ученик допускает 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.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ценка "3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.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ценка "2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авится ученику, если он обнаруживает незнание большей части программного материала, не оправляется с выполнением практических работ даже с помощью учителя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Содержание </w:t>
      </w:r>
      <w:r>
        <w:rPr/>
        <w:t>курса «Окружающий мир»</w:t>
      </w:r>
    </w:p>
    <w:tbl>
      <w:tblPr>
        <w:tblW w:w="12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07"/>
        <w:gridCol w:w="3134"/>
      </w:tblGrid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- граждане единого Отечеств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одным простора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по реке времен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ы строим будущее России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Style23"/>
        <w:ind w:firstLine="426"/>
        <w:jc w:val="both"/>
        <w:rPr/>
      </w:pPr>
      <w:r>
        <w:rPr/>
        <w:t xml:space="preserve">      </w:t>
      </w:r>
      <w:r>
        <w:rPr/>
        <w:t>Содержание программы в 4 классе определяет тема «Наше Отечество в природном и культурном пространстве и времени». Основным принципом организации содержания является стремление всесторонне раскрыть мысль о том, что историческое существование на</w:t>
        <w:softHyphen/>
        <w:t>родов России должно сознательно строиться на основе взаим</w:t>
        <w:softHyphen/>
        <w:t>ного уважения национальных традиций и плодотворного труда каждого гражданина для достижения ОБЩЕГО БЛАГА. Содержание четвёртого года обучения формирует понимание важности вклада каждого народа России и каждого граждани</w:t>
        <w:softHyphen/>
        <w:t>на в развитие исторической жизни нашего Отечества, в сохра</w:t>
        <w:softHyphen/>
        <w:t>нение и преумножение его культурного достояния. Выпускники начальной школы начинают осознавать ответственность каждо</w:t>
        <w:softHyphen/>
        <w:t>го за соблюдение национальных интересов, рост общенацио</w:t>
        <w:softHyphen/>
        <w:t>нального богатства страны, за упрочение социального и эко</w:t>
        <w:softHyphen/>
        <w:t>логического благополучия граждан при условии бережного отношения к миру родной природы. В учебнике эта проблема раскрывается в ходе изучения способов взаимного сотрудни</w:t>
        <w:softHyphen/>
        <w:t>чества людей в разного типа сообществах. Она рассматрива</w:t>
        <w:softHyphen/>
        <w:t>ется в процессе познания социально-нравственных и правовых закономерностей в устройстве государственной жизни, Чрезвычайно значимых как для формирования ценностной сферы отдельного человека, так и для сохранения духовно-Нравственного здоровья и благосостояния целого общества (</w:t>
      </w:r>
      <w:r>
        <w:rPr>
          <w:b/>
        </w:rPr>
        <w:t>раздел 1</w:t>
      </w:r>
      <w:r>
        <w:rPr/>
        <w:t xml:space="preserve"> «Мы — граждане единого Отечества»).</w:t>
      </w:r>
    </w:p>
    <w:p>
      <w:pPr>
        <w:pStyle w:val="Style23"/>
        <w:ind w:firstLine="426"/>
        <w:jc w:val="both"/>
        <w:rPr/>
      </w:pPr>
      <w:r>
        <w:rPr>
          <w:b/>
        </w:rPr>
        <w:t>Раздел 2</w:t>
      </w:r>
      <w:r>
        <w:rPr/>
        <w:t xml:space="preserve"> «По родным просторам» в форме путешествия знакомит детей с особенностями природных зон страны, с богатствами её недр, с тем, какими реками, озёрами, морями она славится, почему и как природа РОССИИ изменяется в направлении с севера на юг, как решаются экологические про</w:t>
        <w:softHyphen/>
        <w:t>блемы, что делается для спасения растений и животных, включённых и Красную книгу РОССИИ; для чего в стране соз</w:t>
        <w:softHyphen/>
        <w:t xml:space="preserve">дана сеть заповедников и национальных парков. </w:t>
      </w:r>
    </w:p>
    <w:p>
      <w:pPr>
        <w:pStyle w:val="Style23"/>
        <w:spacing w:before="280" w:after="0"/>
        <w:ind w:firstLine="426"/>
        <w:jc w:val="both"/>
        <w:rPr/>
      </w:pPr>
      <w:r>
        <w:rPr/>
        <w:t>Путешествие по родным просторам сменяется «Путешествием по Реке вре</w:t>
        <w:softHyphen/>
        <w:t>мени» (</w:t>
      </w:r>
      <w:r>
        <w:rPr>
          <w:b/>
        </w:rPr>
        <w:t>раздел 3).</w:t>
      </w:r>
    </w:p>
    <w:p>
      <w:pPr>
        <w:pStyle w:val="Style23"/>
        <w:spacing w:before="0" w:after="280"/>
        <w:ind w:firstLine="426"/>
        <w:jc w:val="both"/>
        <w:rPr/>
      </w:pPr>
      <w:r>
        <w:rPr/>
        <w:t>В этом разделе учащиеся узнают, что такое история, каким образом мы можем познакомиться с историческим прошлым; какие события стали важнейшими</w:t>
      </w:r>
      <w:r>
        <w:rPr>
          <w:b/>
          <w:bCs/>
        </w:rPr>
        <w:t xml:space="preserve"> </w:t>
      </w:r>
      <w:r>
        <w:rPr/>
        <w:t>вехами в истории нашего Отечества, каков вклад наших соотечественников в историю и культуру России; что помогают нам понять документы из наших семейных архивов и воспоминания</w:t>
      </w:r>
      <w:r>
        <w:rPr>
          <w:b/>
          <w:bCs/>
        </w:rPr>
        <w:t xml:space="preserve"> </w:t>
      </w:r>
      <w:r>
        <w:rPr/>
        <w:t>родных, близких,друзей нашей семьи о прошлом Родины. Мысленно дети побывают в Древней Руси, проплывут по великим торговым путям от Балтийского моря к Чёрному и Каспийскому морям, пройдут вместе с русскими землепроходцами за Урал, в Си</w:t>
        <w:softHyphen/>
        <w:t>бирь и на Дальний Восток до Тихого океана. Дети познако</w:t>
        <w:softHyphen/>
        <w:t xml:space="preserve">мятся с прекрасными древними городами, монастырями и храмами, узнают о жизни народов России, её славных сынов и дочерей, защищавших страну и создававших бесценное культурное достояние, которое является неотъемлемой частью мировой культуры всего человечества. Это путешествие во времени должно породить в детях чувство сопричастности к российской истории, чувство живой связи между разными историческими эпохами. Ведь только так можно открыть для себя законы красоты и правды — основу жизненной силы родной земли, Родины. </w:t>
      </w:r>
    </w:p>
    <w:p>
      <w:pPr>
        <w:pStyle w:val="Style23"/>
        <w:ind w:firstLine="426"/>
        <w:jc w:val="both"/>
        <w:rPr/>
      </w:pPr>
      <w:r>
        <w:rPr/>
        <w:t>Краткий заключительный раздел «Мы строим будущее России», решая конкретную задачу знаком</w:t>
        <w:softHyphen/>
        <w:t>ства детей с жизнью современного российского государства, в то же время закрепляет сложившиеся у них в течение четырёх лет работы по курсу представления о непреходящих, вечных ценностях на всех уровнях бытия — личном, семейном, обще</w:t>
        <w:softHyphen/>
        <w:t>человеческом, а кроме того, помогает на личном опыте убе</w:t>
        <w:softHyphen/>
        <w:t>диться в преемственности всех исторических эпох в жизни нашего Отечества, отмечать следы прошлого в настоящей жизни своего края, в осуществлении современными людьми проектов, которые были задуманы в далёком прошлом.</w:t>
      </w:r>
    </w:p>
    <w:p>
      <w:pPr>
        <w:pStyle w:val="Normal"/>
        <w:spacing w:lineRule="auto" w:line="240" w:before="0" w:after="0"/>
        <w:ind w:right="-314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418" w:right="91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31"/>
        <w:ind w:left="-284" w:firstLine="284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val="ru-RU"/>
        </w:rPr>
        <w:t>Тематическое планирование (68 часов)</w:t>
      </w:r>
    </w:p>
    <w:tbl>
      <w:tblPr>
        <w:tblW w:w="1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34"/>
        <w:gridCol w:w="1180"/>
        <w:gridCol w:w="1180"/>
        <w:gridCol w:w="2034"/>
        <w:gridCol w:w="1701"/>
        <w:gridCol w:w="3119"/>
        <w:gridCol w:w="1417"/>
        <w:gridCol w:w="1418"/>
        <w:gridCol w:w="753"/>
      </w:tblGrid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left="-108" w:hanging="0"/>
              <w:jc w:val="center"/>
              <w:rPr/>
            </w:pPr>
            <w:r>
              <w:rPr>
                <w:rStyle w:val="FontStyle96"/>
                <w:sz w:val="24"/>
                <w:szCs w:val="24"/>
              </w:rPr>
              <w:t>Номера страниц учебн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96"/>
                <w:sz w:val="24"/>
                <w:szCs w:val="24"/>
              </w:rPr>
              <w:t>Номера страниц</w:t>
            </w:r>
          </w:p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96"/>
                <w:sz w:val="24"/>
                <w:szCs w:val="24"/>
              </w:rPr>
              <w:t>тетрад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машнее зад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</w:tr>
      <w:tr>
        <w:trPr>
          <w:trHeight w:val="154" w:hRule="atLeast"/>
        </w:trPr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ы- граждане единого Отечества (13 часов)</w:t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-это 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Style w:val="FontStyle96"/>
                <w:b w:val="false"/>
                <w:b w:val="false"/>
                <w:sz w:val="24"/>
                <w:szCs w:val="24"/>
              </w:rPr>
            </w:pPr>
            <w:r>
              <w:rPr>
                <w:rStyle w:val="FontStyle96"/>
                <w:sz w:val="24"/>
                <w:szCs w:val="24"/>
              </w:rPr>
              <w:t>Часть1</w:t>
            </w:r>
            <w:r>
              <w:rPr>
                <w:rStyle w:val="FontStyle96"/>
                <w:b w:val="false"/>
                <w:sz w:val="24"/>
                <w:szCs w:val="24"/>
              </w:rPr>
              <w:t>4-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96"/>
                <w:sz w:val="24"/>
                <w:szCs w:val="24"/>
              </w:rPr>
              <w:t>Часть1</w:t>
            </w:r>
          </w:p>
          <w:p>
            <w:pPr>
              <w:pStyle w:val="Style24"/>
              <w:widowControl/>
              <w:spacing w:lineRule="auto" w:line="240"/>
              <w:jc w:val="center"/>
              <w:rPr>
                <w:rStyle w:val="FontStyle96"/>
                <w:b w:val="false"/>
                <w:b w:val="false"/>
                <w:sz w:val="24"/>
                <w:szCs w:val="24"/>
              </w:rPr>
            </w:pPr>
            <w:r>
              <w:rPr>
                <w:rStyle w:val="FontStyle96"/>
                <w:b w:val="false"/>
                <w:sz w:val="24"/>
                <w:szCs w:val="24"/>
              </w:rPr>
              <w:t>3-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знакомить с поня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щ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го признаками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том, что значит быть граждани-ном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спитывать бе-режное отноше-ние к людям, любовь к род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учение различных сообществ и общественных групп, составляющих гражданское общество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зывать сообщества, определять их цели и общие интере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ботать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говариваться и приходить к общему реш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</w:t>
              <w:br/>
              <w:t>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 с.4-7, «Проверим себ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 3,4 с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ий нар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истематизировать уже имеющиеся представления о российском народе 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знакомить с поня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р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изнаками принадлежности к одному на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оры, объединяющие граждан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зывать объединяющие факторы народов России, приводить примеры этих факторов из реальной жизни своего края как проявления общенациональной российской солидар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арактеризовать государственную символику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формлять календарь памятных д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ботать с разными источникам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ланировать и оформлять про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, работа в группа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8-1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2или3, ТЗ - составить календарь памятных дат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ия Росс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-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ать представление о государственном устройстве нашей страны, об основных документах, защищающих прав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ия России как документ, раскрывающий вопросы государственного устройства стр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личать права и обязанности гражданина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водить конкретные примеры свобод, гарантируемых гражданам России её Конститу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станавливать соответствие смысла статей Конституции РФ и нравственных правил отечественной и миров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потреблять специальную лексику Конститу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вопросам, работа в группах,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12-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1 с. 10-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а ребен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-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-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ормировать представление о Конвенции о правах ребёнка, о её главной ид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а ребенка, гарантированные Федеральным зако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станавливать соответствие внутреннего смысла статей о правах ребенка и нормы отношения к де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яснять связь между правами и обязанност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суждать вопрос о расширении прав и обязанностей ребёнка по мере его взрос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водить примеры, подтверждающие необходимость соблюдения Декларации прав ребёнка О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работа по карточкам, 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16-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2 с. 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стройство Росс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-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том, что значит быть гражданином, о главе государства, Федеральном собрании и их фун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 государственного 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станавливать связь особенностей государственного устройств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зывать имя, отчество, фамилию действующего прези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</w:t>
              <w:br/>
              <w:t>в парах,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20-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3 с. 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ий союз равны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-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-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ать представление о том, насколько велика наша страна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народами, населяющими Россию, и их обычаями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сширять круго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субъектов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характеризовать особенности субъектов РФ в зависимости от их принадлежности к той или иной групп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зентовать заочное путешествие в одну из республик, показывать её на карте, называть стол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,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Материал о субъектах Р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граница Росс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-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ать понятие о государственной границе, её значении, охране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видами границы России, её протяжённости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правилах пересечения границ государ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государственной гра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 карте определять с какими государствами граничит Россия на суше и мо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казывать на карте государственную границу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зывать сопредельные с Россией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ый опрос, работа по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30-3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3 с. 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за границу Росс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-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-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знакомить с государствами – ближайшими соседям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учить рассуждать, отстаи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в сопредельные госуда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источники дополнительной информации для составления рассказа о реальном или виртуальном путешествии в страны ближнего зарубеж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</w:t>
              <w:br/>
              <w:t>в группах, работа по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34-3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1,2,3 с. 22-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овища России и их хранит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-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-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спитывать чувство гордости за национальную культуру, истор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ствовать осознанию ценности, целостности и многообразия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ое сотрудничество как общественно значимая ценность в культуре нар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дбирать в дополнительных источниках пословицы и поговорки, местные гидронимы на родном языке, анализир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ботать в группах, выслушивать мнение каждого, приходить к компромис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,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4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3 с.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презентация о творчестве выдащихся деятелей своего кр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й сою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-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-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знакомить с деятелями культуры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оспитывать чувство гордости за национальную культуру, истор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пособствовать формированию толерантного отношения к культуре, традициям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 культур народо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ступать с презентацией о жизни и творчестве выдающихся деятелей культуры народов своего края, оценивать роль русского языка в их творч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сказывать суждение о диалоге культур народов России как способе взаимного духовного и культурного обог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 работа, беседа по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3 с. 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о разделу «Мы – граждане единого Отечеств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целить на выполнение проектн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овать группов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коммуникативные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звивать творческие способ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ображаемое путешествие по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ботать с дополнительными источникам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ботать в группе: планировать работу, распределять работу между членами группы,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ти материал для проекта, приготовить презентац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траницами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и проект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оспитывать чувство гордости за национальную культуру, истор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пособствовать формированию толерантного отношения к культуре, традициям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ение воображаемых путеше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езентовать рассказ о жизни и традициях народо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ся к проверочной работе по раздел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бобщить и проверить знания и умения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нтролировать и оценивать свою работу, её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рректировать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тест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подготовить сообщение о народах Росс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родным просторам (20 часов)</w:t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– наш экскурсов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-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-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ать представление о физической карте, условных обозначениях, масштаб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 с видами поверхности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умения, связанные с чтением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арта России,  её условные обозначения, масшта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льзоваться физической карт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ходить  природные объекты с помощью условных обозначений и давать им характерист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ботать с текстом учеб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бозначать на контурной карте прир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карте (практическая рабо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50-5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4,6 с. 30-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авнинам и гор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-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-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равнинах и гор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равнинами и горами на территории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познавательную ак-тивность, умения работать по ка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ать, обобщать,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земной поверх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льзоваться физической кар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ходить на физической карте  с помощью уловных обозначений равнины и г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личать формы земно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вопросам, работа по карте, провер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54-5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2,4,5 с. 32-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оисках подземных кладовы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-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-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подземных богатств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полезными ископаемыми, их применением, свойствами, способами добычи, охраной подземных богат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звивать умение работать с картой, атласом-определителем, коллекционн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умения сравнивать, делать выводы, мыслить лог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езные ископаемые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пределять свойства полезных ископаемых и их приме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исывать полезное ископаемое 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льзоваться картой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ий диктант, работа в группах и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58-6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3 с. 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и ре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-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-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формировать представления о реках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о значением водоёмов и их охр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и России и их значение в жизни люд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знать термины, обозначающие части р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ть части ре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казывать на карте главные рек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авать  краткую характеристику рек азиатской и европейской части России и крупных рек свое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ст, беседа по вопрос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62-6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4,5 с.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подготовить сообщение ободной из рек или озере Росс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ра – краса зем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-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-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формировать представление об озёрах России и познакомить с их местонахожде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арактеризовать крупнейшие озёра России и свое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звивать умение работать с картой и дополнительн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ра России и их значение в жизни люд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ходить на физической карте озера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арактеризовать крупнейшие озёра России и свое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равнивать озёра по глуб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товить и проводить презентацию своего т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66-6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орским простор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-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-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 представление о морях России, познакомить с их названиями, местонахож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умение работать с картой, с дополнительн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я, омывающие берега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зывать моря России, характеризовать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азличать моря и озе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относить моря с океа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казывать моря на ка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равнивать моря: их географическое положение, климат, размеры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работа, графический диктант, работа по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70-7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2-4 с. 40-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севера на ю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-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-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природных зонах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знакомить с особенностями природы (условиями неживой природы, взаимосвязями в природе), со значением природных зон для человека, с поня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ысотная вертикальная пояс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ные зоны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на природных зон с севера на юг и в областях высотной поя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 помощью условных обозначений определять природные зоны на карте, характеризовать их, перечислять их в правильной последова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овать схему нагревания поверхности Земли Солнц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яснять причины смены зон  с севера на юг и в областях высотной поя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, работа 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76-7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4,6,7 с. 44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ледяной пустын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-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-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природной зоне арктических пусты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особенностями природы (условиями неживой природы, живыми существами, взаимосвязями в природе), со значением природы данной зоны для человека, её исполь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а арктических пустынь и её особ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ходить по карте зону арктических пусты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арактеризовать природные условия, животный и растительный ми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водить примеры взаимосвязей между живой и неживой природ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яснять приспособленность растений и животных к природным услов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правила экологической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рный диктант, 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78-8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2,3 с. 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лодной тундр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-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-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природной зоне тунд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географическим положением, климатическими условиями, растительным и животным миром, деятельностью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а тундры и её особ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ходить и показывать зону тундры на кар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арактеризовать природные условия, животный и растительный ми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водить примеры взаимосвязей между живой и неживой природ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яснять приспособленность растений и животных к природным услов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правила экологической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, работа по карте, работа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82-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1,2,6 с. 48-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и ле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-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-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лесной з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географическим положением зоны лесов, с её частями: тайгой, смешанным и широколиственным лесом, климатическими условиями, растительным и животным миром, деятельностью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а лесов и её части: тайга, смешанный и широколиственный л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ходить и показывать зону лесов на кар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арактеризовать природные условия, животный и растительный ми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водить примеры взаимосвязей между живой и неживой природ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азличать тайгу, смешанный и широколиственный лес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водить примеры экологических связей в лесных сообщест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правила экологической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, работа по карте, работа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86-8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1,5 с. 50-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широкой степ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-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природной зоне степ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географическим положением, климатическими условиями, растительным и животным миром, деятельностью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а степей и её особ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ходить и показывать зону стеней на кар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арактеризовать природные условия, животный и растительный ми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водить примеры взаимосвязей между живой и неживой природ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яснять приспособленность растений и животных к природным услов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правила экологической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, работа по карте, работа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90-9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1,2 с. 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жаркой пустын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-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-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природной зоне пусты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географическим положением, климатическими условиями, растительным и животным миром, деятельностью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а пустынь и её особ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ходить и показывать зону пустынь на кар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арактеризовать природные условия, животный и растительный ми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водить примеры взаимосвязей между живой и неживой природ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яснять приспособленность растений и животных к природным услов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правила экологической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, работа по карте, работа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94-9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1, 2 с. 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теплого мор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-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-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знакомить с понят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тропики и субтроп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природной зоне черноморского побережья Кав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географическим положением, климатическими условиями, растительным и животным миром, деятельностью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оморское побережье Кавказа, тропики, субтроп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ходить и показывать на карте субтроп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арактеризовать природные условия, животный и растительный ми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водить примеры взаимосвязей между живой и неживой природ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равнивать зону субтропиков с зоной пусты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нимать значение морского побережья Кавказа для оздоровления людей и необходимость охраны природы этой з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, работа по карте, работа в группе, 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98-1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1, 2, 5 с. 56-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- дети родной зем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-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-5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формировать представление об особенностях хозяйственной жизни народов европейской части России, Урала, Сиби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некоторыми языковыми семьями народов России, их фолькл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ходить в местных названиях особенности ландшафтов, пре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хозяйственной жизни народо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относить условия природной зоны с  хозяйственной деятельностью проживающих там наро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овать происхождение местных наз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дополнительные источники информации для подготовки сообщения о народах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, работа по карте, работа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1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сообщение о жизни разных народов Росс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дружестве с природ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-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6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связи образа жизни некоторых народов Сибири с природными услов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знакомить с понят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кочевой и осёдлый образ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казать о традициях и быте народов Сиб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кочевого и оседлого образа жизни некоторых народов Сиби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относить условия природной зоны с  хозяйственной деятельностью проживающих там наро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овать происхождение местных наз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пользовать дополнительные источники информации для подготовки сообщения о народах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10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подготовить сообщение о народах Сибир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сберечь приро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-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-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б экологическом равнове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общить знания об экологических проблемах в разных природных зонах и путях их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причинно-следствен-ные связи,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е проблемы и охрана прир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яснять экологические проблемы и предлагать пути их ре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ценивать экологическую обстановку в своём крае и своё реальное участие в природоохра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вопросам, работа в группа,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114-1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приготовить сообщение об экологических проблемах свое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траницам Красной книг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-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-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Красной книге и её оформл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общить знания о растениях и животных края и России, занесённых в Красную кни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причинно-следствен-ные связи,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ения и животные из Красной книги России и Красной книги Буря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водить примеры редких и исчезающих растений и живот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правила обращения в природе с ними и предлагать пути их сохранения и восстано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ценивать экологическую обстановку в своём крае и своё реальное участие в природоохра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114-1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приготовить сообщение о растении или животном Красной книги свое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 заповедникам и национальным парк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-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-6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-сформировать  представление о мерах по защите растений и животных, занесённых в Красную кни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знакомить с понят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поведник, заказник, национальный 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ения и животные из Красной книги России, заповедник, заказник, национальный па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личать заповедники и национальные парки России и своего края, показывать их местоположение на карте, формулировать правила поведения в н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казывать о заповедниках и национальных парках свое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ценивать своё участие в охране природы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вопросам, 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120-123, 124 (подготовиться к проектной рабо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траницами учебника. Наши проект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-7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овать групповую деятельность, выполнять проектн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ботать с дополнительными источникам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ботать в группе: планировать работу, распределять работу между членами группы,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, 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ся к проверочной работе по раздел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общить и проверить знания и умения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нтролировать и оценивать свою работу, её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рректировать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тест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утешествие по реке времени (26 часов)</w:t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уть по реке времен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том, как человечество сохраняло и передавало опыт потом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знакомить с понят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ека времени, истор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тем, как ведётся летоисчес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ико-эпические песни, предания, сказания, легенды как форма устной памя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авать толкование слова «исто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иентироваться по ленте врем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ть по дате события век, в котором оно произош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казывать о событии из прошлого свое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4,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– РТ №6 с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уем с археолог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б археологии как нау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историческими источниками на примере находок в скифских курганах, с тем, как ведутся археологические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спитывать интерес к изучению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археологии в изучении прошл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исывать внешний вид археологических находок по изображениям в учебн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казывать сюжеты из древней истории челов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относить археологические находки с историческим времен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</w:t>
              <w:br/>
              <w:t>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8-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траницам летопис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-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древних племенах на территории нашей страны на материале «Повести временных л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речь, умения наблюдать и сравни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весть временных лет»- древнерусская лето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исывать и показывать на исторической карте места обитания древних плем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равнивать женские украшения по изображениям учебника и археологическим находкам, называть их характерные че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яснять связь названий племён с местами их ра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вопросам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12-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ки Древней Рус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-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городах Древней Руси, о роли древних торговых путей в их развитии, о распространении единой русской культуры в городах, о форме правления в них, о русских князь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умение работать с исторической кар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евние торговые пути, их значение в объединении нар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исывать жизнь древнерусских городов, показывать их местоположение на ка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равнивать карту Древней Руси с картой современной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зывать родоначальников правящей княжеской династ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тмечать на схеме «Река времени» век первого упоминания о горо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казывать о роли Великого Новгорода и Киева в становлении 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, графичес-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16-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дрый выб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-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-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верованиях Древней Руси, о крещении Руси князем Владимиром, о значении этого события в ис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жнейшие деяния княгини Ольги, князя Влади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авлять схему родственных отношений княгини Ольги, князей Владимира Святого и Ярослава Мудрого, рассказывать об их роли в культуре Древней Руси, объяснять век крещения Руси на схе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арактеризовать последствия для истории и культуры России выбора князя Влади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архитектурные особенности соборов Святой Софии в Констанстинополе, Киеве, Великом Новго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20-2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 3,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ледница Киевской Рус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-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роли князей Владимира Мономаха, Юрия Долгорукова, Андрея Боголюбского в расширении границ Древне-рус-ского государства на северо-восток, в становлении и развитии Владимиро-Суз-дальской 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князей Владимира Мономаха, Ярослава Мудрого,  Юрия Долгору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авлять  схему родственных связей древнерусских княз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яснять важность преемственности в их государственных поступк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еречислять и находить на карте названия городов, положивших начало золотому коль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арактеризовать преемственность топонимики и важнейших архитектурных сооружений Влади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</w:t>
              <w:br/>
              <w:t>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24-2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 1,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4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ва - преемница Владим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-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б эпохе княжеских междоусобиц, монголо-татарс-ком нашествии на Древнюю Русь и военной угрозе со стороны Зап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ролью древнерусских князей Александра Невского, Даниила Московского в борьбе за независимость и объединение разрозненных княжеств вокруг Москвы и войск русских княж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поха княжеских междоусоб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арактеризовать роль князя Александра Невского и Даниила Москов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авлять схему их родственных  связ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яснять важность преемственности в их государственных поступ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стигать идейный смысл иконы Андрея Рублёва «Тро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авлять рассказ о Куликовской  би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по вопросам, самостоятель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28-3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 2,3,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6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о Московского цар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-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ормировать представление об эпохе укрепле-ния и расширения Московского княжества во время правления князя Ив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о деятельности Ивана Грозного – первого царя Московской 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поха укрепления и расширения Московского княж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авлять схему родственных связей правителей Московской Ру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яснять важность преемственности в их государственных поступк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зывать имя итальянского зодчего и дату строительства  успенского собора в Московском Крем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характеризовать деятельность великого князя Ива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царя Ивана Гроз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вопросам,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32-3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ики Руси и землепроходц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-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-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ормировать  представление о деяниях наших соотечественник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развитием самых разных направлений творчества людей (летописание, книгопечатание, открытие новых земель, строительство новых городов, забота о благоустройстве материальной и духовной жизни челове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бъясня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движник, землепроходец, праве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амых разных направлений деятельностного творчества люд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ставлять рассказы об основании сибирских горо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уждать о роли общего летописания, книгопечатания и освоения новых земель в укреплении Русского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арактеризовать человеческие качества, проявляющиеся в конкретных делах и поступках соотечестве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36-39,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составить рассказ-презен-тацию о сибирских города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ути к единств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-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-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событиях Смутного времени в жизни страны, о борьбе за независимость и единство Отеч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ролью Дмитрия Пожарского и Козьмы Минина в освобождении Руси от захватч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казать о поволжских городах, объединившихся для создания народного опол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ытия смутного времени в жизни стр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казывать о значимых событиях Смутного врем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суждать значимость единства в интересах граждан для сохранения независимости стра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характеризовать обстановку в стране и лучшие человеческие качества, проявляющиеся в конкретных делах и поступках людей в переломные моменты истории ст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казывать на карте места событий Смутного времен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зывать памятники, воздвигнутые в память об этих собы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зентовать рассказы о сибирских гор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, беседа по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40-4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 1,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о Российской импер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-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-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ормировать представление о преобразованиях в жизни страны в эпоху Пе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о создании отечественных армии и флота, промышленности, науки и образования, о Петербурге – новой столице обновлённой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разования в жизни страны во времена первых ца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характеризовать преобразования в эпоху Пе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уждать о необходимости формирования отечественных армии и флота, промышленности, науки и образования для развития ст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зывать памятники Пет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ных горо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опоставлять деятельность князя Александра Невского и Пе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 западных границ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, беседа по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48-5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изнь - Отечеству, честь- никому 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-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-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деятельности великих соотечественников и их преобразованиях в жизни страны в послепетровскую эпоху (М.В. Ломоносов,А.В. Су-воров,  Ф.Ф. Уша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знакомить с понят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честь учёного, воина, гражданина, достоинство отечества, общее бла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великих соотечествен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арактеризовать преобразования в жизни страны в послепетровскую эпох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основывать значительность деятельности М.В. Ломоносова, А.В. Суворова,  Ф.Ф. Уш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водить примеры сохранения памяти о них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, граф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48-5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 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чественная война 18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-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-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б Отечественной войне 1812 года и о её народном характере, о значительности личности М.И. Кутузова как народного полководца, о сохранении памяти об Отечественной войне 1812 года в России и за рубе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чественная война 1812 года и народная историческая памя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арактеризовать войну с Наполеоном как народную, отечественную вой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основывать роль Кутузова как народного полковод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ходить сведения о памятниках и памятных местах России, связанных с событиями Отечественной войны 1812 года в дополнительных источн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, работа 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52-5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ий пу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-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ормировать представление о Российской импер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: развитии промышленности и торговли, строительстве первых железных дорог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йская импе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характеризовать развитие промышленности и сети железных дорог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тмечать даты строительства первых железных дорог в России на сх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зывать некоторые достижения России, представленные на Всемирной выставке в Париже 190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, беседа по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56-59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лотой век театра и музы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-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ормировать представление о развитии театрального и музыкального искусства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: о создании Санкт-Петербургской и Московской консерва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 культурных достижениях, признанных во всём мире (вокальная школа басов Ф.И. Шаляпин, Дягилевские сезоны в Париже нач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еатрального и музыкального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характеризовать развитие театрального и музыкального искус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зывать первые консерватории и отмечать на схеме  даты их соз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водить примеры признания достижений российского искусства в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вопросам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60-6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 3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приготовить сообщение «Развитие музыкальной культуры в нашем крае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вет изобразительного искусства и литерату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-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-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ормировать представление о развитии изобразительного искусства и литературы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, их значении в культуре России и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важнейшими хранилищами мирового и отечественного изобразительного искусства в Санкт-Петербур-ге и Моск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изобразительного искусства и литературы в Росс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казывать о произведениях великих  русских художников и писа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арактеризовать достижения мирового уровня в этих видах искус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зывать имена авторов и названия эти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казывать о важнейших  музеях изобразительного искусств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водить доказательства важной роли отечественной литературы и изобразительного искусства для понимания проблем в российской жизни т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по вопросам, самостоятель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6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 3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оисках справедлив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-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-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ормировать представление о событиях в истории России нач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 (участие страны в Первой мировой войне, Октябрьская революция 1917 года, Гражданская война, образование СССР; расколе в российском обществе нач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Как результат этих событ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учиться устанавливать причинно-следствен-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ытия в истории России нач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 (Первая мировая война, Октябрьская революция 1917 года, Гражданская война, образование СССР; раскол в российском обществе нач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арактеризовать переустройство общественной и частной жизни люд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водить примеры переименования городов и улиц в связи с изменениями в жизни ст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равнив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ечественная война и гражданская во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вопросам,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68-7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 бед и побе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-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-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СССР в период до начала Великой Отечественной войны 1941-1945гг.: промышленное стро-ительство, развитие науки и техники, коллективизация, ликвидация безграмотности и создание системы образования, создание письменности более чем для 40 народов. Успехи СССР на всемирной выставке в Париже 193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ССР в пери- од до начала Великой Отечественной войны 1941-1945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арактеризовать особенности развития страны, объяснять символическое значение скульптуры «Рабочий и колхоз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авлять рассказ о воздействии этих событий на жизнь своей семьи в этот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ий диктант,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72-7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4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– соста-вить рассказ о воздействии этих событий на жизнь вашей семь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ставай страна огромна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-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-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событиях Великой Отечественной войны 1941-1945 гг.: о внезапном нападении гитлеровской армии 22 июня 1941 года, об отступлении советских войск, о блокаде Ленинграда, об обороне Москвы, о Сталинградской бит-ве, о Курской битве, о наступлении советских войск на запад, об освобождении Украины, Белоруссии, и стран Восточной и Западной Европы, о взятии Бер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казать о героизме народа в борьбе за освобождение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ССР в пери- од  Великой Отечественной войны 1941-1945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арактеризовать основные этапы Великой Отечественной вой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водить примеры героизма соотечественников в борьбе с фашиз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авлять рассказ о членах своей семьи - участниках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по вопрос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76-8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рассказать  о членах своей семьи, воевавших на фронтах Великой Отечественной войн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й фронт Росс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-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-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б эвакуации промышленных предприятий на восток страны, о перестройке промышленности на военный лад, о тяжелом крестьянском труде, сохранении культурного наследия в годы войны, о героизме людей, трудившихся для победы в борьбе за свободу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ССР в пери- од Великой Отечественной войны 1941-1945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арактеризовать подвиги советских людей в тылу во время ВОВ 1941-1945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аскрывать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рудовой фро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авлять рассказ о жизни и труде в тылу членов своей семьи во время 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, словарный диктант, 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82-5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рассказать о членах своей семьи – участниках трудового фрон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ет в России семьи такой 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-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-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семейной памяти – основе исторической памяти народа на основе документов (письма, фотографии, наградные документы, газетные публикации и др.) и реликвий ВОВ 1941-1945 гг., хранящихся в семьях как свидетельство человеческой судьбы и истории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ССР в пери од Великой Отечественной войны 1941-1945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суждать значение семейных воспомин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чувствовать человеческим переживаниям, отразившимся во фронтовых письмах и воспомин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арактеризовать документы, реликвии ВОВ 1941-1945 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ик с. 86-91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с. 48-49, ТЗ - готовить сообщение о наградах времен 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 великой войн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-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-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восстановлении нарушенного войной народного хозяйства, о масштабе разрушений военного времени (Петродворец, Днепрогэс, Сталинград и т.д.), о созидательной деятельности наших соотечественников в первые послевоенные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ССР в пери од после  Великой Отечественной войны 1941-1945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арактеризовать созидательную деятельность наших соотечественников в послевоенные г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водить примеры разрушений и потерь в В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относить их с результатами восстанови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казать о земляках – тружениках первой послевоенной пяти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ик с. 92-9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2 с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рассказать о родственниках, внесших вклад в восстановление страны в послевоенные г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в музей боевой слав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овать исследовательскую работу в группах по изучению своего края, гор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авить страничку «календаря памятных дат», посвященного событиям истории своего края и своих земля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формить выставку «Мои земляки в годы В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учить наблюдать и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ботать с дополнительными источникам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ботать в группе: планировать работу, распределять работу между членами группы, применять знания и способы действия в изменён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зентовать рассказ о жизни и подвигах участников войны и трудового фронта свое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З - подготовить сообщение о достижении техники, науки, искусства и спорта тех лет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жения 1950 – 1970-х г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-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-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достижениях СССР в науке и технике, промышленности и образовании, искусстве и спорте 1950-197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именами наших соотечественников, прославивших страну своими успех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жения науки и техники в 1950-1970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характеризовать созидательную деятельность страны в 50-70-е 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водить примеры достижения в науке и технике, промышленности и образовании, искусстве и спорте за этот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ассказывать об известных земляках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96-9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5 с.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траницами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и проек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овать исследовательск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учить выполнению исследовательск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творческие способ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спитывать чувство гордости за национальную культуру и ист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ботать с дополнительными источникам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зентовать рассказ о памятниках свое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арактеризовать созидательную деятельность страны в разные исторические пери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водить примеры достижений в науке и технике, промышленности и образовании, искусстве и спо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казывать об известных земля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, презентация расс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ся к проверочной рабо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общить и проверить знания и умения по разде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нтролировать и оценивать свою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рректировать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лать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ы строим будущее России (9 часов)</w:t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ая 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-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-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ормировать представление об особенностях периода перестройки, образования Российской Федерации в 1991 году и жизни страны в первом десятиле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: преобразования в экономической, политической, социаль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ериода пере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характеризовать особенности страны во второй половине 80-90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 и первом 10-ле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водить примеры пре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вопросам, 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102-1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2,4 с.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а честь, когда есть, что е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-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-5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продовольственной безопасности страны - важнейшей задаче современности, положительном опыте регионов России в развитии современного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видами сельскохозяйственной деятельности, которые благотворно влияют на экологию и здоровье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вольственная безопасность стр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положительный опыт Белгородской области в развитии современного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связь успехов в производстве отечественных продуктов питания с улучшением качеств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водить примеры благотворного влияния производства отечественных продуктов питания на качество жизни людей (по выб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, беседа по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106-10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3 с.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ая сила Росс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-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6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сотрудничестве науки и техники, развитии городского хозяйства и гражданских инициатив в стране как важнейшей задаче нашего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казать, что социальная ответственность граждан – залог благополуч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ество науки и промыш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бсуждать значение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социальная собственност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станавливать зависимость успехов в промышленном производстве от результатов внедрения научных разработок, приводить примеры такого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бъяснять значение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социальная ответствен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оделировать ситуации, требующие занятия социально-ответственной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вопросам, работа п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110-1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2 с.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- рассказать о предприятиях города, проводящих социально-ответственную политик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лая душа Росс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-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-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выдающихся явлениях современной культурной жизни России, их значении для нашего Отечества и стран мира, о творческой деятельности современных народных мастеров, деятелей искусства, сотрудников музеев, библиотек, театров, о традиционных наследиях и новых направлений в культурной жизн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казать связь между эстетической и воспитательной функцией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ющиеся явления в современной культурной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арактеризовать выдающиеся явления в современной культурной жизн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водить примеры таких явлений и собы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крывать связь между искусством народных промыслов и лучшими человеческими качест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казывать о культурных явлениях и народных промыслах с помощью фотографий, образцов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114-1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1 с.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подготовить презентацию художественного народного промысла кр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ни с себ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-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-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положительном опыте развития творческих способностей одноклассников, отличившихся в разных видах деятельности (спорт, искусство, конструирование, учёб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казать связь между личностным совершенствованием и успешным строительством будущего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ый опыт развития творческих способ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ргументировать необходимость личной ответственности каждого за будущее Отечества на примерах деятельности своих свер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ценивать уровень личных достижений и ставить цели на буду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сказывать суждение о взаимосвязи между собственным благом и процветанием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118-12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5 с.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подготовить презентацию проекта «Я строю будущее Росси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общить и проверить знания и умения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нтролировать и оценивать свою работу и ее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контрольная рабо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общить и проверить знания и умения, полученные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нтролировать и оценивать свою работу и ее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рректировать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-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ройденного за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 обобщить знания учащихся по разделам учеб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 организовать группов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 формировать коммуникативные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 развивать творческие способнос-ти учащихся, умение анализировать, делать выводы, устанавливать причинно-следст-вен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 работе в группах аргументировать свою позицию и координировать её с позиции партнеров при выработке общего ре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менять знания и способы действия в изменён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4"/>
        <w:tabs>
          <w:tab w:val="clear" w:pos="709"/>
          <w:tab w:val="left" w:pos="1320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09"/>
          <w:tab w:val="left" w:pos="1320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09"/>
          <w:tab w:val="left" w:pos="1320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09"/>
          <w:tab w:val="left" w:pos="1320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к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онтролируемые элементы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содерж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678"/>
        <w:gridCol w:w="3690"/>
        <w:gridCol w:w="3758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контрольно-измерительных материалов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6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ст по теме «Конституция РФ»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редставления о Конвенции о правах ребёнка, о её главной иде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Умение  приводить конкретные примеры свобод, гарантируемых гражданам России её Конституцие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ст по теме «Права ребенка»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государственного устройства РФ как независимой демократической республики и Конституция страны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Умениеполучать информацию из текста; прави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рассказ о правах ребёнка по фотографи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ст по теме «Государственное устройство России»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региональных органов государственной власти. Республики РФ как субъекты Российской Федераци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взаимодействовать со сверстниками и взрослыми при создании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ть рассказ о природных и культурных достопримеча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по теме «Путешествие за границу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ое сотрудничество как общественно значимая ценность в культуре народов России и мир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составлять рассказ об известном человеке своего края по образц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ы – граждане единого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вый тест по разделу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страницу Календаря памятных дат, посвященную одному из деятелей родной культур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ысказывать суждения о диалоге культур народов России как способе их взаимного культурного и духовного обогащ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по теме «По равнинам и гор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жное отношение к полезным ископаемы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Ум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авнивать формы земной поверхности: холм и гору, балку и овра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четверть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ки России, и их значение в жизни людей, обозначение на карте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 рек. Разнообразие рек России. Крупнейшие и наиболее известные реки нашей стра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по теме «Полезные ископаемы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улировать вопросы к тексту учебн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ть схему «Части реки», используя информацию из текста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самопровер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ст по теме «В ледяной пустыне»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е связи в тундровом сообществе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ходить на карте природных зон России зону тунд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по теме «Среди лесов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на карте природных зон России зоны лесостепей и степ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вать по карте о зоне степ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по теме «Природные зоны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хозяйственной жизни народов Росси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е соотносить особенности хозяйственной жизни с характерными чертами природных зон обитания каждого нар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по теме «Подвижники Руси и землепроход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ать значимость единства в интересах граждан для сохранения независимости страны.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ценивать уровень личных достижений и ставить достойные цели на будуще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четвер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ить и проверить знания и умения за четверт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комплексная работа за четвер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ить и проверить знания и умения за четверть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ценивать уровень личных достижений и ставить достойные цели на будуще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контрольная работа за г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ить и проверить знания и умения за четверт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24"/>
        <w:tabs>
          <w:tab w:val="clear" w:pos="709"/>
          <w:tab w:val="left" w:pos="13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4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96">
    <w:name w:val="Font Style9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11">
    <w:name w:val="Заголовок №1_"/>
    <w:basedOn w:val="Style5"/>
    <w:qFormat/>
    <w:rPr>
      <w:rFonts w:ascii="Trebuchet MS" w:hAnsi="Trebuchet MS" w:eastAsia="Trebuchet MS" w:cs="Trebuchet MS"/>
      <w:spacing w:val="-20"/>
      <w:sz w:val="40"/>
      <w:szCs w:val="40"/>
      <w:shd w:fill="FFFFFF" w:val="clear"/>
    </w:rPr>
  </w:style>
  <w:style w:type="character" w:styleId="51">
    <w:name w:val="Заголовок №5_"/>
    <w:basedOn w:val="Style5"/>
    <w:qFormat/>
    <w:rPr>
      <w:rFonts w:ascii="Times New Roman" w:hAnsi="Times New Roman" w:eastAsia="Times New Roman" w:cs="Times New Roman"/>
      <w:spacing w:val="-20"/>
      <w:sz w:val="32"/>
      <w:szCs w:val="32"/>
      <w:shd w:fill="FFFFFF" w:val="clear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1"/>
      <w:szCs w:val="31"/>
    </w:rPr>
  </w:style>
  <w:style w:type="character" w:styleId="62">
    <w:name w:val="Основной текст (6)"/>
    <w:basedOn w:val="61"/>
    <w:qFormat/>
    <w:rPr>
      <w:u w:val="single"/>
    </w:rPr>
  </w:style>
  <w:style w:type="character" w:styleId="Style17">
    <w:name w:val="Основной текст_"/>
    <w:basedOn w:val="Style5"/>
    <w:qFormat/>
    <w:rPr>
      <w:rFonts w:ascii="Times New Roman" w:hAnsi="Times New Roman" w:eastAsia="Times New Roman" w:cs="Times New Roman"/>
      <w:spacing w:val="-10"/>
      <w:sz w:val="30"/>
      <w:szCs w:val="30"/>
      <w:shd w:fill="FFFFFF" w:val="clear"/>
    </w:rPr>
  </w:style>
  <w:style w:type="character" w:styleId="63">
    <w:name w:val="Заголовок №6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1"/>
      <w:szCs w:val="31"/>
    </w:rPr>
  </w:style>
  <w:style w:type="character" w:styleId="64">
    <w:name w:val="Заголовок №6"/>
    <w:basedOn w:val="63"/>
    <w:qFormat/>
    <w:rPr>
      <w:u w:val="single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spacing w:val="-10"/>
      <w:sz w:val="23"/>
      <w:szCs w:val="23"/>
      <w:shd w:fill="FFFFFF" w:val="clear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 w:before="0" w:after="0"/>
    </w:pPr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 w:before="0" w:after="0"/>
      <w:ind w:firstLine="178"/>
    </w:pPr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82" w:before="60" w:after="60"/>
      <w:jc w:val="center"/>
      <w:outlineLvl w:val="0"/>
    </w:pPr>
    <w:rPr>
      <w:rFonts w:ascii="Trebuchet MS" w:hAnsi="Trebuchet MS" w:eastAsia="Trebuchet MS" w:cs="Trebuchet MS"/>
      <w:spacing w:val="-20"/>
      <w:sz w:val="40"/>
      <w:szCs w:val="40"/>
      <w:lang w:val="ru-RU" w:bidi="ar-SA"/>
    </w:rPr>
  </w:style>
  <w:style w:type="paragraph" w:styleId="52">
    <w:name w:val="Заголовок №5"/>
    <w:basedOn w:val="Normal"/>
    <w:qFormat/>
    <w:pPr>
      <w:shd w:fill="FFFFFF" w:val="clear"/>
      <w:spacing w:lineRule="exact" w:line="293" w:before="60" w:after="60"/>
      <w:ind w:firstLine="480"/>
      <w:jc w:val="both"/>
      <w:outlineLvl w:val="4"/>
    </w:pPr>
    <w:rPr>
      <w:rFonts w:ascii="Times New Roman" w:hAnsi="Times New Roman" w:eastAsia="Times New Roman" w:cs="Times New Roman"/>
      <w:spacing w:val="-20"/>
      <w:sz w:val="32"/>
      <w:szCs w:val="32"/>
      <w:lang w:val="ru-RU" w:bidi="ar-SA"/>
    </w:rPr>
  </w:style>
  <w:style w:type="paragraph" w:styleId="13">
    <w:name w:val="Основной текст1"/>
    <w:basedOn w:val="Normal"/>
    <w:qFormat/>
    <w:pPr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  <w:spacing w:val="-10"/>
      <w:sz w:val="30"/>
      <w:szCs w:val="30"/>
      <w:lang w:val="ru-RU" w:bidi="ar-SA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21" w:before="240" w:after="0"/>
      <w:ind w:firstLine="400"/>
      <w:jc w:val="both"/>
    </w:pPr>
    <w:rPr>
      <w:rFonts w:ascii="Times New Roman" w:hAnsi="Times New Roman" w:eastAsia="Times New Roman" w:cs="Times New Roman"/>
      <w:spacing w:val="-10"/>
      <w:sz w:val="23"/>
      <w:szCs w:val="23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24:00Z</dcterms:created>
  <dc:creator>Елена</dc:creator>
  <dc:description/>
  <cp:keywords/>
  <dc:language>en-US</dc:language>
  <cp:lastModifiedBy>Инна</cp:lastModifiedBy>
  <cp:lastPrinted>2017-09-06T22:02:00Z</cp:lastPrinted>
  <dcterms:modified xsi:type="dcterms:W3CDTF">2017-09-06T14:05:00Z</dcterms:modified>
  <cp:revision>42</cp:revision>
  <dc:subject/>
  <dc:title/>
</cp:coreProperties>
</file>