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 xml:space="preserve">Муниципальное  Автономное Общеобразовательное  Учреждение  </w:t>
      </w:r>
    </w:p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>«Средняя общеобразовательная школа №40»</w:t>
      </w:r>
    </w:p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</w:tblGrid>
      <w:tr>
        <w:trPr>
          <w:trHeight w:val="3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на заседании МО учителей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МО истории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_______ Двойнишникова Н.О.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От «___»___________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CОГЛАСОВАН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МАОУ СОШ №40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_________   Е.В. Свириденко                      «___»____________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МАОУ 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«СОШ №40» г.Улан -Удэ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rPr/>
            </w:pPr>
            <w:r>
              <w:rPr>
                <w:sz w:val="22"/>
              </w:rPr>
              <w:t xml:space="preserve">_________ Б.Д.Цыбикжапов      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№__________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от  «___»__________2017г.                 </w:t>
            </w:r>
          </w:p>
        </w:tc>
      </w:tr>
    </w:tbl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ИСТОРИИ БУРЯТИИ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10-11-е классы   (базовый уровень).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</w:t>
      </w:r>
      <w:r>
        <w:rPr>
          <w:rFonts w:eastAsia="Calibri"/>
        </w:rPr>
        <w:t xml:space="preserve"> Двойнишникова Н.О.</w:t>
      </w:r>
      <w:r>
        <w:rPr/>
        <w:t xml:space="preserve"> , </w:t>
      </w:r>
      <w:r>
        <w:rPr>
          <w:rFonts w:eastAsia="Calibri"/>
        </w:rPr>
        <w:t xml:space="preserve">учитель    истории и обществознания,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Улан-Удэ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7-2018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Концептуальный подход  к решению проблем современного образования требует повышенного внимания к национально-региональному компоненту в содержании и структуре школьных предметов. Изучение вопросов истории Бурятии имеет в настоящее время огромное значение в условиях возрастания геополитической роли Бурятии, формирование нового менталитета, возрождения ценностей, сохранения и развития этнических культур. Воспитание полноценной личности невозможно без приобщения школьников к национальным традициям, культуре, без развития самосознания на основе знаний о прошлом своего края, своей семьи. Изучение данного курса позволит учащимся осознать себя в контексте политкультурности, толерантности, национальной принадлежности, как полноценного участника современного культурно-исторического процесса, а также будет способствовать повышению общего образовательного уровня учащихся, расширению их кругозора. Курс позволяет показать историю края как составную часть истории России, но имеющую свои особенности развития и обладающему сложившимися традициями и собственными жизненными устоями.</w:t>
      </w:r>
      <w:r>
        <w:rPr>
          <w:rFonts w:eastAsia="Times New Roman" w:cs="Times New Roman" w:ascii="Times New Roman" w:hAnsi="Times New Roman"/>
          <w:lang w:val="de-DE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45" w:hanging="0"/>
        <w:rPr/>
      </w:pPr>
      <w:r>
        <w:rPr>
          <w:sz w:val="22"/>
          <w:szCs w:val="22"/>
          <w:lang w:val="de-DE"/>
        </w:rPr>
        <w:t>Рабочая программа составлена на основе Закона «Об образовании» с учетом федерального компонента государственного стандарта среднего общего образования 2004 г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, Федерального базисного учебного плана, с учетом обязательного минимума содержания основных образовательных програм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Учебная пр</w:t>
      </w:r>
      <w:r>
        <w:rPr/>
        <w:t>ограмма по Истории Бурятии для 10-11 классов</w:t>
      </w:r>
      <w:r>
        <w:rPr>
          <w:sz w:val="22"/>
          <w:szCs w:val="22"/>
        </w:rPr>
        <w:t xml:space="preserve"> (базовый уровень) составлена на основе федерального компонента государственного стандарта среднего (полного) общего образования с учетом регионального компонента программы среднего (полного) общего образования (базовый уровень) по Истории Бурятии: </w:t>
      </w:r>
      <w:r>
        <w:rPr>
          <w:bCs/>
          <w:sz w:val="22"/>
          <w:szCs w:val="22"/>
        </w:rPr>
        <w:t xml:space="preserve">программы учебного курса для основной и средней школы </w:t>
      </w:r>
      <w:r>
        <w:rPr>
          <w:sz w:val="22"/>
          <w:szCs w:val="22"/>
        </w:rPr>
        <w:t>«История Бурятии с древнейших времен  до наших дней» . Улан-Удэ. БИПКРО. 2003 г.</w:t>
      </w:r>
      <w:r>
        <w:rPr/>
        <w:t xml:space="preserve"> Учебник: автор Цыбиктаров А.Д и др.  «1 часть История Бурятии с древнейших времён до начала ХХ в.» и «2 часть Бурятия в ХХ- начале ХХI вв.»    У-Удэ., «Бэлиг» 2012 г.</w:t>
      </w:r>
    </w:p>
    <w:p>
      <w:pPr>
        <w:pStyle w:val="Style18"/>
        <w:numPr>
          <w:ilvl w:val="0"/>
          <w:numId w:val="15"/>
        </w:numPr>
        <w:spacing w:before="280" w:after="28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щая характеристика учебного предмета, курса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Данный элективный курс является одним из важнейших компонентов гуманитарного образования. Он конкретизирует материал школьных курсов истории, дает знания по истории родного края. В курсе в комплексе изучаются различные сферы общественной жизни: экономической, политической, духовной. Учащиеся знакомятся с развитием производительных сил края, культурной, военной историей, деятельностью местных органов власти в тот или иной период времени. История Бурятии представлена как составная часть истории и базируется на философских категориях общего и особенного. Это позволяет показать особенности развития Бурятии, обладающей сложившимися традициями и собственными жизненными устоями. Бурятия представляет собой регион, самобытность которого определяется геополитическими, социо-политическими, культурными, психологическими, конфессиональными и другими факторами. Своеобразие Бурятии рассматривается с учетом природно-географических особенностей и национального состава населения республики, ее пограничного положения. Прослеживается влияние на историю Бурятии России и Востока с его многоликой культурой. Важное место в программе занимает история 20 века, в том числе ее советский период, существенным фактом исторического развития Бурятии признаются особенности менталитета народов Бурятии. Программа делится на 3 части и базируется на принятой в науке периодизации российской всемирной истор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ятия в древности и в период средневековья (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ятия в новое врем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тия в новейшее врем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Цель программы</w:t>
      </w:r>
      <w:r>
        <w:rPr/>
        <w:t xml:space="preserve">: Обеспечить учащимся возможность овладеть знаниями об историческом пути Бурятии, о ее роли в истории России, о фактах, определивших в различные исторические эпохи судьбу Бурятии и населявших ее народов; помочь учащимся понять проблемы и реалии современной Бурятии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твенности, мировоззренческой, гуманитарной, экономической и экологической культуры, толерантности, приоритета общечеловеческих ценносте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учащихся к духовным и нравственным ценностям предшествующих поколений, к национальной культуре и народным идеалам, воплощенным в религиозных учениях, в искусстве и литературе, в фольклоре, народных обычаях и традициях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ционального самосознания, уважения к истории народов Бурятии; - воспитание патриотизма, любви к Родине – России и своей малой родине, чувства гордости за ее достижения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 учащихся способности рассматривать события и явления местного уровня в контексте отечественной истории: - формирование конкретизированного представления о месте и роли родного края в отечественной истории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ести поиск информации в исторических источниках, анализировать, устанавливать причинно-следственные связи; - формирование мотиваций у учащихся проводить поисковую работу по истории родного края, села, школы, семь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учащихся.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урса:</w:t>
      </w:r>
    </w:p>
    <w:p>
      <w:pPr>
        <w:pStyle w:val="Style18"/>
        <w:numPr>
          <w:ilvl w:val="0"/>
          <w:numId w:val="20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исторических знаний и представлений учащихся о родном крае</w:t>
      </w:r>
    </w:p>
    <w:p>
      <w:pPr>
        <w:pStyle w:val="Style18"/>
        <w:numPr>
          <w:ilvl w:val="0"/>
          <w:numId w:val="20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более глубокое понимание российской и мировой истории</w:t>
      </w:r>
    </w:p>
    <w:p>
      <w:pPr>
        <w:pStyle w:val="Style18"/>
        <w:numPr>
          <w:ilvl w:val="0"/>
          <w:numId w:val="20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приобщение к истокам национально культуры, формирование национального самосознания, гражданственности патриотизма</w:t>
      </w:r>
    </w:p>
    <w:p>
      <w:pPr>
        <w:pStyle w:val="Style18"/>
        <w:numPr>
          <w:ilvl w:val="0"/>
          <w:numId w:val="20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обучение и воспитание школьников в поликультурной и многонациональной среде на основе взаимного уважения, межнационального мира и согласия</w:t>
      </w:r>
    </w:p>
    <w:p>
      <w:pPr>
        <w:pStyle w:val="Style18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получить знания 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основных чертах развития края;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причинах народных выступлений и реформах, как альтернативном пути развития общества;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жны научиться общим принципам и решениям познавательных проблем, методам исторического анализа;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обрести устойчивый интерес и уважение к истории края, как части истории человечества, и культуре народов, населяющих Бурятию;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ировать конкретные научные ситуации, уметь видеть и решать проблемы, поставленные жизнью; научиться самостоятельно истолковывать факты и события, выстраивать свою авторскую версию событий, отвечающим данным исторической науки;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анализировать и описывать события с разных, часто противоположных точек зрения;</w:t>
      </w:r>
    </w:p>
    <w:p>
      <w:pPr>
        <w:pStyle w:val="Style18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знакомиться с культурным наследием, через посещение музеев, проведение экскурсий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В результате</w:t>
      </w:r>
      <w:r>
        <w:rPr>
          <w:sz w:val="22"/>
          <w:szCs w:val="22"/>
        </w:rPr>
        <w:t xml:space="preserve"> изучения курса истории Бурятии с древности по 2010 г. включительно </w:t>
      </w:r>
      <w:r>
        <w:rPr>
          <w:b/>
          <w:sz w:val="22"/>
          <w:szCs w:val="22"/>
        </w:rPr>
        <w:t>ученики могут: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ы основных событий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рмины и понятия значительных процессов и основных событий, их участников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зультаты и итоги событий 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 народов, населяющих регион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ные виды исторических источников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ую символику Республики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авнивать исторические явления и события, 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ъяснять смысл, значение важнейших исторических понятий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дискутировать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ировать: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ческий источник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давать оценку историческим явлениям, 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казывать собственное суждение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ировать (классифицировать):</w:t>
      </w:r>
    </w:p>
    <w:p>
      <w:pPr>
        <w:pStyle w:val="Style18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ческие события и явления по указанному признаку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поставлять: </w:t>
      </w:r>
    </w:p>
    <w:p>
      <w:pPr>
        <w:pStyle w:val="Style18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типные процессы региональной и отечественной истории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вать:</w:t>
      </w:r>
    </w:p>
    <w:p>
      <w:pPr>
        <w:pStyle w:val="Style18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ценки исторических событий с данными в учебнике, дополнительной литературе, документах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ать</w:t>
      </w:r>
      <w:r>
        <w:rPr>
          <w:sz w:val="22"/>
          <w:szCs w:val="22"/>
        </w:rPr>
        <w:t xml:space="preserve"> следующие жизненно практические задачи:</w:t>
      </w:r>
    </w:p>
    <w:p>
      <w:pPr>
        <w:pStyle w:val="Style18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казывать собственное суждение об историческом наследии народов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использовать знания об историческом пути и традициях разных народов в общении с другими людьми, другой культуры, национальности, религиозной принадлежности</w:t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писание места учебного предмета в учебном плане.</w:t>
      </w:r>
    </w:p>
    <w:p>
      <w:pPr>
        <w:pStyle w:val="Style18"/>
        <w:spacing w:before="278" w:after="238"/>
        <w:rPr/>
      </w:pPr>
      <w:r>
        <w:rPr/>
        <w:t>В курсе предусмотрены три составляющих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68"/>
        <w:gridCol w:w="356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лассно-урочная систе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сис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сследовательская рабо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формы уроков и контроля, способствующие наилучшему усвоению материа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источники информации, в т.ч. уроки в музее и экскурс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формированию навыков работы с научной и художественной литературой краеведческого характера, умений грамотно выполнять и оформлять научные работы, общаться с информаторам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семинары, лабораторные работы, тесты, проблемные задания, контрольные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древности и в период средневековья ( Музей им. М. Хангалова; археологический музей БНЦ СО РАН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ны (Музей им. М. Хангалова; выезд на Иволгинское городище; экскурсия в г. Кяхта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культура и быт бурят и эвенков; (Музей им. М. Хангалова; Этнографический музей) 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Прибайкалья и Забайкалья русским населением (Этнографический музей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ам Верхнеудинска (пешая экскурсия;  музей города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ам поселения декабристов ( п.Новоселенгинск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а – торговые ворота России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дийское искусство (Музей им. М. Хангалова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лгинский дацан – центр буддизма в России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е храмы Бурятии – Одигитриевский собор, Посольский мужской монастырь, церковь с. Батурино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 – столица республики Бурятия (автобусная экскурсия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о дню Победы ( памятные места г. Улан-Удэ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Великой Отечественной войне (Музей им. М. Хангалова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в котором я живу (Железнодорожный район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ей школы (школьный музей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ие памятники … ( время) в республике Бурятия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ражданской войны в названиях улиц г. Улан-Удэ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 в истории Бурятии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на которой я живу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микрорайон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ей школы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места моего города (моей республики, конкретного района)</w:t>
            </w:r>
          </w:p>
          <w:p>
            <w:pPr>
              <w:pStyle w:val="Style18"/>
              <w:spacing w:before="278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открытие в знакомом окружении незнакомого, поиск интересных сведений о привычной среде. Результатом может стать реферат, либо реализация творческого проекта (проведение экскурсии, классного часа, видеофильм или презентация по избранной теме)</w:t>
            </w:r>
          </w:p>
        </w:tc>
      </w:tr>
    </w:tbl>
    <w:p>
      <w:pPr>
        <w:pStyle w:val="Style18"/>
        <w:spacing w:before="278" w:after="238"/>
        <w:rPr>
          <w:sz w:val="22"/>
          <w:szCs w:val="22"/>
        </w:rPr>
      </w:pPr>
      <w:r>
        <w:rPr>
          <w:sz w:val="22"/>
          <w:szCs w:val="22"/>
        </w:rPr>
        <w:t>Данная рабочая программа предусматривает на изучение курса истории Бурятии 68 часов – 34 часа (1 час в неделю) в 10-м классе и продолжение курса в 11-м  классе - 34 часа (1 час в неделю). 35 неделя – резер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2"/>
          <w:szCs w:val="22"/>
        </w:rPr>
        <w:t>В результате изучении данного курса учащиеся долж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мятники истории, художественной и церковной культуры, памятные места и предметы, связанные с важнейшими историческими событиями в жизни народа, развитием общества, государства, культуры и быта, войнами, с жизнью выдающихся политических, государственных и военных деятелей, народных героев, деятелей культуры и науки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ЗУН учащихся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2"/>
          <w:szCs w:val="22"/>
        </w:rPr>
        <w:t>Наш край в древности и в период средневековья Учащиеся должны знать: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схождение названий городов, посел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даты в истории кра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д, причины, этапы, характер заселения кра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ьный и сословный состав населения края, его эволюц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достижения культуры края;</w:t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выдающихся земляков данного периода и давать им характеристик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ывать на карте стоянки, могильники, поселения древнейших жителей края, их расселение и передвижени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на карте памятники культур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синхронность событий и процессов региональной, российской и центрально азиатской истор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зывать основные этнокультурные ареалы, складывавшиеся под влиянием различных культурно-исторических центров Центральной и Средней Аз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делять общее и особенное в хозяйственном развитии края. его вклад в экономическое развитие и материальную культуру страны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относить состав населения с особенностями экономического развития края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ятия в период нового времени. Учащиеся должны зна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рритории расселения бурятских племен и их соста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селение в Прибайкалье русских крестьян, старообрядцев, декабрист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е земледелия, промышленности, торговли в Бурят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нения в быте и культуре населения; - политические партии в Бурят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формы Столыпина, их проведение в Бурятии;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ывать на карте территории расселения народов Бурят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роль административно-территориальных преобразований на территории Бурятии в </w:t>
      </w:r>
      <w:r>
        <w:rPr>
          <w:rFonts w:eastAsia="Times New Roman" w:cs="Times New Roman" w:ascii="Times New Roman" w:hAnsi="Times New Roman"/>
          <w:lang w:val="en-US" w:eastAsia="ru-RU"/>
        </w:rPr>
        <w:t>XVIII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в.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сказывать о деятельности христианских миссионер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становление системы обуч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яснять развитие общественно-политической жизни Бурятии, ее культуры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ть знания по истории Бурятии при анализе процессов в России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схождение названий городов, посел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даты в истории кра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синхронность событий и процессов региональной, российской и центрально азиатской истор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зывать основные этнокультурные ареалы, складывавшиеся под влиянием различных культурно-исторических центров Центральной и Средней Азии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делять общее и особенное в хозяйственном развитии края. его вклад в экономическое развитие и материальную культуру страны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относить состав населения с особенностями экономического развития края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рятия в период нового времен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рритории расселения бурятских племен и их соста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селение в Прибайкалье русских крестьян, старообрядцев, декабрист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е земледелия, промышленности, торговли в Бурят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нения в быте и культуре населения; - политические партии в Бурят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формы Столыпина, их проведение в Бурятии;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ывать на карте территории расселения народов Бурят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ределять роль административно-территориальных преобразований на территории Бурятии в </w:t>
      </w:r>
      <w:r>
        <w:rPr>
          <w:rFonts w:eastAsia="Times New Roman" w:cs="Times New Roman" w:ascii="Times New Roman" w:hAnsi="Times New Roman"/>
          <w:lang w:val="en-US" w:eastAsia="ru-RU"/>
        </w:rPr>
        <w:t>XVIII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в.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сказывать о деятельности христианских миссионер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становление системы обуч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яснять развитие общественно-политической жизни Бурятии, ее культуры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бирать краеведческий материал к характеристике выдающихся земляк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ть знания по истории Бурятии при анализе общих процессов российской истории. развитие национального движения бурятского народа, цели, задач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витие края в периоды: первой мировой войны, Февральской революции 1917 г., октябрьской революции 1917 г., индустриализации, коллективизации, Великой Отечественной войны, послевоенные годы, перестройки, распада СССР, развития РФ в конце </w:t>
      </w:r>
      <w:r>
        <w:rPr>
          <w:rFonts w:eastAsia="Times New Roman" w:cs="Times New Roman" w:ascii="Times New Roman" w:hAnsi="Times New Roman"/>
          <w:lang w:val="en-US" w:eastAsia="ru-RU"/>
        </w:rPr>
        <w:t>XX</w:t>
      </w:r>
      <w:r>
        <w:rPr>
          <w:rFonts w:eastAsia="Times New Roman" w:cs="Times New Roman" w:ascii="Times New Roman" w:hAnsi="Times New Roman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lang w:val="en-US" w:eastAsia="ru-RU"/>
        </w:rPr>
        <w:t>XXI</w:t>
      </w:r>
      <w:r>
        <w:rPr>
          <w:rFonts w:eastAsia="Times New Roman" w:cs="Times New Roman" w:ascii="Times New Roman" w:hAnsi="Times New Roman"/>
          <w:lang w:eastAsia="ru-RU"/>
        </w:rPr>
        <w:t xml:space="preserve"> века;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результат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нения в образе жизни и социальном поведении людей, культуре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дающихся исторических лиц, земляк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логические рамки основных процессов истории Бурят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 жизни современного города, поселка, села, мест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ть на карте и объяснять изменения административно-территориального, экономического, культурного характера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анные карты для формирования знаниям по названным выше направлениям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сторико-краеведческий материал для объяснения изменений в образе жизни и социальном поведении люде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главные направления материального производства на территории Бурят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наиболее важные события и явления в общественно-политической, социальной, культурной, духовной жизни Бурят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региональные особенности взаимодействия человека и природы, суть местных экологических пробле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анные средства массовой информации, проводить обзор текущих событий общественно-политической, социально-экономической и культурной жизни Бурятии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Критерии оценивания знаний учащихся</w:t>
      </w:r>
    </w:p>
    <w:p>
      <w:pPr>
        <w:pStyle w:val="Normal"/>
        <w:spacing w:before="0" w:after="120"/>
        <w:ind w:firstLine="709"/>
        <w:contextualSpacing/>
        <w:rPr/>
      </w:pPr>
      <w:r>
        <w:rPr>
          <w:i/>
          <w:u w:val="single"/>
        </w:rPr>
        <w:t>Отметка «5»</w:t>
      </w:r>
      <w:r>
        <w:rPr/>
        <w:t xml:space="preserve"> ставится, 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before="0" w:after="120"/>
        <w:ind w:firstLine="709"/>
        <w:contextualSpacing/>
        <w:rPr/>
      </w:pPr>
      <w:r>
        <w:rPr>
          <w:i/>
          <w:u w:val="single"/>
        </w:rPr>
        <w:t>Отметка «4»</w:t>
      </w:r>
      <w:r>
        <w:rPr/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before="0" w:after="120"/>
        <w:ind w:firstLine="709"/>
        <w:contextualSpacing/>
        <w:rPr/>
      </w:pPr>
      <w:r>
        <w:rPr>
          <w:i/>
          <w:u w:val="single"/>
        </w:rPr>
        <w:t>Отметка «3»</w:t>
      </w:r>
      <w:r>
        <w:rPr/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before="0" w:after="120"/>
        <w:ind w:firstLine="709"/>
        <w:contextualSpacing/>
        <w:rPr/>
      </w:pPr>
      <w:r>
        <w:rPr>
          <w:i/>
          <w:u w:val="single"/>
        </w:rPr>
        <w:t>Отметка «2»</w:t>
      </w:r>
      <w:r>
        <w:rPr/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contextualSpacing/>
        <w:jc w:val="center"/>
        <w:rPr>
          <w:i/>
          <w:i/>
        </w:rPr>
      </w:pPr>
      <w:r>
        <w:rPr>
          <w:b/>
          <w:bCs/>
          <w:i/>
          <w:color w:val="000000"/>
        </w:rPr>
        <w:t>Наиболее важными критериями оценки анализа являются:</w:t>
      </w:r>
    </w:p>
    <w:p>
      <w:pPr>
        <w:pStyle w:val="Normal"/>
        <w:shd w:fill="FFFFFF" w:val="clear"/>
        <w:autoSpaceDE w:val="false"/>
        <w:spacing w:before="0" w:after="120"/>
        <w:contextualSpacing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Знание (хорошее или плохое) произведений искусства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  <w:t>2. Полнота и глубина характеристики произведений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  <w:t>3. Знание изобразительно-выразительных средств, используемых автором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  <w:t>4. Умение логически связывать теоретический материал по  искусству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  <w:t>5. Наличие (отсутствие) эстетического вкуса (определенного эмо</w:t>
        <w:softHyphen/>
        <w:t>ционально-эстетического предпочтения, выбора конкретных объектов изображения, содержащих элементы понимания их эстетических досто</w:t>
        <w:softHyphen/>
        <w:t>инств)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  <w:t>6. Наличие (отсутствие) определенной системы эстетических сужде</w:t>
        <w:softHyphen/>
        <w:t>ний, понятий, взглядов на действительность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7. Развернутость и глубина , аргументированность и осознанность эстетических суждений.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8. Умение (неумение) связывать явления, изображенные в картинах художников с действительной жизнью.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материал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33"/>
        <w:gridCol w:w="2835"/>
      </w:tblGrid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риантов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ия в эпоху камня, бронзы, ран. железа и средневек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рят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-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вральская революция 1917г Установление Советской власти в Бурятии и создание БМССР. Модернизационные процессы в Бурятии в конце 20-х и в 30-х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Бурятия в год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8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Контрольная работа №1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before="0" w:after="0"/>
        <w:ind w:left="580" w:hanging="0"/>
        <w:rPr>
          <w:sz w:val="22"/>
          <w:szCs w:val="22"/>
        </w:rPr>
      </w:pPr>
      <w:r>
        <w:rPr>
          <w:sz w:val="22"/>
          <w:szCs w:val="22"/>
        </w:rPr>
        <w:t>Эпоха неолита датируется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40 тыс. лет назад - 10 тыс. лет назад;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)</w:t>
        <w:tab/>
        <w:t>6,5 тыс. лет назад - 4 тыс. лет назад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>40 тыс. лет назад- II в. н.э.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42" w:leader="none"/>
          <w:tab w:val="left" w:pos="993" w:leader="none"/>
        </w:tabs>
        <w:spacing w:before="0" w:after="0"/>
        <w:ind w:left="580" w:hanging="0"/>
        <w:rPr>
          <w:sz w:val="22"/>
          <w:szCs w:val="22"/>
        </w:rPr>
      </w:pPr>
      <w:r>
        <w:rPr>
          <w:sz w:val="22"/>
          <w:szCs w:val="22"/>
        </w:rPr>
        <w:t>Что такое "продуктовый кризис"?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>нехватка зерновых продуктов в эпоху неолита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right="360" w:firstLine="709"/>
        <w:rPr>
          <w:sz w:val="22"/>
          <w:szCs w:val="22"/>
        </w:rPr>
      </w:pPr>
      <w:r>
        <w:rPr>
          <w:sz w:val="22"/>
          <w:szCs w:val="22"/>
        </w:rPr>
        <w:t>б)</w:t>
        <w:tab/>
        <w:t>время перехода от присваивающего хозяйства к производящему;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1434" w:leader="none"/>
        </w:tabs>
        <w:spacing w:before="0" w:after="0"/>
        <w:ind w:right="-284"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>невозможность охотой удовлетворить все потребности древнего человека в пище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58" w:leader="none"/>
          <w:tab w:val="left" w:pos="993" w:leader="none"/>
        </w:tabs>
        <w:spacing w:lineRule="exact" w:line="346" w:before="0" w:after="0"/>
        <w:ind w:left="580" w:right="1080" w:hanging="0"/>
        <w:rPr>
          <w:sz w:val="22"/>
          <w:szCs w:val="22"/>
        </w:rPr>
      </w:pPr>
      <w:r>
        <w:rPr>
          <w:sz w:val="22"/>
          <w:szCs w:val="22"/>
        </w:rPr>
        <w:t>Какие религиозные верования были характерны для первобытных людей?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exact" w:line="346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вера в злых и добрых духов; </w:t>
        <w:tab/>
        <w:tab/>
        <w:tab/>
        <w:t>б) культ предков;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3277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представление о единственном боге; </w:t>
        <w:tab/>
        <w:tab/>
        <w:t>г)вера в спасительную силу церкви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)</w:t>
        <w:tab/>
        <w:t xml:space="preserve">поклонение животным, растениям; </w:t>
        <w:tab/>
        <w:tab/>
        <w:t>е) обожествление властителей;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1520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ж)</w:t>
        <w:tab/>
        <w:t>вера в магическую силу заклинаний и ритуалов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8" w:leader="none"/>
          <w:tab w:val="left" w:pos="993" w:leader="none"/>
        </w:tabs>
        <w:spacing w:before="0" w:after="0"/>
        <w:ind w:left="580" w:hanging="0"/>
        <w:rPr>
          <w:sz w:val="22"/>
          <w:szCs w:val="22"/>
        </w:rPr>
      </w:pPr>
      <w:r>
        <w:rPr>
          <w:sz w:val="22"/>
          <w:szCs w:val="22"/>
        </w:rPr>
        <w:t>Глиняная посуда была изобретена человеком в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железном веке; </w:t>
        <w:tab/>
        <w:tab/>
        <w:tab/>
        <w:tab/>
        <w:tab/>
        <w:tab/>
        <w:tab/>
        <w:t>б) палеолите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период существования культуры плиточных могил; </w:t>
        <w:tab/>
        <w:tab/>
        <w:t>г) в неолите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8" w:leader="none"/>
          <w:tab w:val="left" w:pos="993" w:leader="none"/>
        </w:tabs>
        <w:spacing w:before="0" w:after="0"/>
        <w:ind w:left="580" w:hanging="0"/>
        <w:rPr>
          <w:sz w:val="22"/>
          <w:szCs w:val="22"/>
        </w:rPr>
      </w:pPr>
      <w:r>
        <w:rPr>
          <w:sz w:val="22"/>
          <w:szCs w:val="22"/>
        </w:rPr>
        <w:t>Какой вид земледелия появился в неолите (п. Дарасун)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дсечно - огневое; </w:t>
        <w:tab/>
        <w:t xml:space="preserve">б) мотыжное; </w:t>
        <w:tab/>
        <w:t xml:space="preserve"> в)каменное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96" w:leader="none"/>
          <w:tab w:val="left" w:pos="993" w:leader="none"/>
        </w:tabs>
        <w:spacing w:before="0" w:after="0"/>
        <w:ind w:left="580" w:right="360" w:hanging="0"/>
        <w:rPr>
          <w:sz w:val="22"/>
          <w:szCs w:val="22"/>
        </w:rPr>
      </w:pPr>
      <w:r>
        <w:rPr>
          <w:sz w:val="22"/>
          <w:szCs w:val="22"/>
        </w:rPr>
        <w:t>Известно, что плиточные могилы сопровождались оленными камнями. Что они символизировали?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right="-851"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>поклонение оленям;   б)</w:t>
        <w:tab/>
        <w:t xml:space="preserve">вождя; </w:t>
        <w:tab/>
        <w:t>в) тело умершего;     г) все вышеперечисленно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06" w:leader="none"/>
          <w:tab w:val="left" w:pos="993" w:leader="none"/>
        </w:tabs>
        <w:spacing w:lineRule="exact" w:line="331" w:before="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Собака была одомашнена человеком в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железном веке; </w:t>
        <w:tab/>
        <w:t>б) период существования плиточных могил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мезолите; </w:t>
        <w:tab/>
        <w:tab/>
        <w:t>г) палеолит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06" w:leader="none"/>
          <w:tab w:val="left" w:pos="993" w:leader="none"/>
        </w:tabs>
        <w:spacing w:lineRule="exact" w:line="331" w:before="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Перечислите основные виды древнего искусства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картины; </w:t>
        <w:tab/>
        <w:tab/>
        <w:t>б) скульптурные изображения птиц, животных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петроглифы; </w:t>
        <w:tab/>
        <w:t xml:space="preserve">г) оленный камень; </w:t>
        <w:tab/>
        <w:tab/>
        <w:t>д) портре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Что такое "неолитическая революция"?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>появление производящего хозяйства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400" w:firstLine="709"/>
        <w:rPr>
          <w:sz w:val="22"/>
          <w:szCs w:val="22"/>
        </w:rPr>
      </w:pPr>
      <w:r>
        <w:rPr>
          <w:sz w:val="22"/>
          <w:szCs w:val="22"/>
        </w:rPr>
        <w:t>б)</w:t>
        <w:tab/>
        <w:t>начало использования нового материала для изготовления орудий труда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>переход от кочевого образа жизни к оседлому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то такие курыкане?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0" w:right="-284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ки монгольского племени баргут; 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0" w:right="-284" w:firstLine="709"/>
        <w:rPr/>
      </w:pPr>
      <w:r>
        <w:rPr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оминирующий этнос Жужанского кагана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оглиф это: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кальный рисунок древнего человека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вековый этнос Центральной Азии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воина.</w:t>
      </w:r>
    </w:p>
    <w:p>
      <w:pPr>
        <w:pStyle w:val="13"/>
        <w:shd w:fill="auto" w:val="clear"/>
        <w:tabs>
          <w:tab w:val="clear" w:pos="708"/>
          <w:tab w:val="left" w:pos="634" w:leader="none"/>
          <w:tab w:val="left" w:pos="993" w:leader="none"/>
        </w:tabs>
        <w:spacing w:lineRule="exact" w:line="360" w:before="0" w:after="0"/>
        <w:ind w:right="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Style19"/>
        <w:numPr>
          <w:ilvl w:val="0"/>
          <w:numId w:val="10"/>
        </w:numPr>
        <w:ind w:left="720" w:righ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исходило присоединение Предбайкалья к России?</w:t>
      </w:r>
    </w:p>
    <w:p>
      <w:pPr>
        <w:pStyle w:val="Style19"/>
        <w:numPr>
          <w:ilvl w:val="0"/>
          <w:numId w:val="10"/>
        </w:numPr>
        <w:ind w:left="720" w:right="-709" w:hanging="360"/>
        <w:rPr/>
      </w:pPr>
      <w:r>
        <w:rPr>
          <w:rFonts w:cs="Times New Roman" w:ascii="Times New Roman" w:hAnsi="Times New Roman"/>
        </w:rPr>
        <w:t xml:space="preserve">Как было организовано управление в Прибайкалье и Забайкаль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вв?</w:t>
      </w:r>
    </w:p>
    <w:p>
      <w:pPr>
        <w:pStyle w:val="Style19"/>
        <w:numPr>
          <w:ilvl w:val="0"/>
          <w:numId w:val="10"/>
        </w:numPr>
        <w:ind w:left="720" w:right="-709" w:hanging="360"/>
        <w:rPr/>
      </w:pPr>
      <w:r>
        <w:rPr>
          <w:rFonts w:cs="Times New Roman" w:ascii="Times New Roman" w:hAnsi="Times New Roman"/>
        </w:rPr>
        <w:t xml:space="preserve">Как происходило заселение Прибайкалья и Забайкалья русскими крестьянам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?</w:t>
      </w:r>
    </w:p>
    <w:p>
      <w:pPr>
        <w:pStyle w:val="Style19"/>
        <w:numPr>
          <w:ilvl w:val="0"/>
          <w:numId w:val="10"/>
        </w:numPr>
        <w:ind w:left="720" w:right="-709" w:hanging="360"/>
        <w:rPr/>
      </w:pPr>
      <w:r>
        <w:rPr>
          <w:rFonts w:cs="Times New Roman" w:ascii="Times New Roman" w:hAnsi="Times New Roman"/>
        </w:rPr>
        <w:t xml:space="preserve">Расскажите о религиозных верованиях в Прибайкалье и Забайкаль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?</w:t>
      </w:r>
    </w:p>
    <w:p>
      <w:pPr>
        <w:pStyle w:val="Style19"/>
        <w:numPr>
          <w:ilvl w:val="0"/>
          <w:numId w:val="10"/>
        </w:numPr>
        <w:ind w:left="720" w:right="-709" w:hanging="360"/>
        <w:rPr/>
      </w:pPr>
      <w:r>
        <w:rPr>
          <w:rFonts w:cs="Times New Roman" w:ascii="Times New Roman" w:hAnsi="Times New Roman"/>
        </w:rPr>
        <w:t xml:space="preserve">Расскажите о Сибирской реформе Сперанского в Прибайкалье и Забайкалье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веке?</w:t>
      </w:r>
    </w:p>
    <w:p>
      <w:pPr>
        <w:pStyle w:val="Style19"/>
        <w:numPr>
          <w:ilvl w:val="0"/>
          <w:numId w:val="10"/>
        </w:numPr>
        <w:ind w:left="720" w:right="-709" w:hanging="360"/>
        <w:rPr/>
      </w:pPr>
      <w:r>
        <w:rPr>
          <w:rFonts w:cs="Times New Roman" w:ascii="Times New Roman" w:hAnsi="Times New Roman"/>
        </w:rPr>
        <w:t xml:space="preserve">Расскажите об аграрном движении в Забайкалье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?</w:t>
      </w:r>
    </w:p>
    <w:p>
      <w:pPr>
        <w:pStyle w:val="Style19"/>
        <w:numPr>
          <w:ilvl w:val="0"/>
          <w:numId w:val="10"/>
        </w:numPr>
        <w:ind w:left="720" w:righ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б участии Бурятии в Первой Мировой войне?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исходило присоединение Забайкалья к России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/>
      </w:pPr>
      <w:r>
        <w:rPr>
          <w:rFonts w:cs="Times New Roman" w:ascii="Times New Roman" w:hAnsi="Times New Roman"/>
        </w:rPr>
        <w:t xml:space="preserve">Какие повинности выполняло коренное население Прибайкалья и Забайкалья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/>
      </w:pPr>
      <w:r>
        <w:rPr>
          <w:rFonts w:cs="Times New Roman" w:ascii="Times New Roman" w:hAnsi="Times New Roman"/>
        </w:rPr>
        <w:t xml:space="preserve">Как развивалась торговля в Прибайкалье и Забайкаль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вв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/>
      </w:pPr>
      <w:r>
        <w:rPr>
          <w:rFonts w:cs="Times New Roman" w:ascii="Times New Roman" w:hAnsi="Times New Roman"/>
        </w:rPr>
        <w:t xml:space="preserve">Расскажите о просвещении в Прибайкалье и Забайкаль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вв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/>
      </w:pPr>
      <w:r>
        <w:rPr>
          <w:rFonts w:cs="Times New Roman" w:ascii="Times New Roman" w:hAnsi="Times New Roman"/>
        </w:rPr>
        <w:t xml:space="preserve">Дайте характеристику степных дум в Прибайкалье и Забайкалье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/>
      </w:pPr>
      <w:r>
        <w:rPr>
          <w:rFonts w:cs="Times New Roman" w:ascii="Times New Roman" w:hAnsi="Times New Roman"/>
        </w:rPr>
        <w:t xml:space="preserve">Как была организована охрана границ в Прибайкалье и Забайкаль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вв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709" w:right="-9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политической ссылке в Забайкаль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 №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ариант 1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ind w:left="720" w:right="-9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роходила Февральская революция 1917г в Забайкалье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вивались политические события в Забайкалье после свержения монархии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принимались большевиками для укрепления Советской власти в Бурятии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деятельность Бурнацкома в годы гражданской войны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завершающему этапу гражданской войны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ак была создана Бурят-Монгольская АССР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ходила индустриализация в Забайкалье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произошли в экономике республики с началом НЭП?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вкладе трудящихся Бурятии в ВОВ?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9"/>
        <w:numPr>
          <w:ilvl w:val="0"/>
          <w:numId w:val="8"/>
        </w:numPr>
        <w:ind w:left="1080" w:righ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ло в Забайкалье в период  русской революции 1905-1907гг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 , почему затянулось установление власти Советов в Забайкалье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роисходило создание новых советских органов управления в Бурятии?</w:t>
      </w:r>
    </w:p>
    <w:p>
      <w:pPr>
        <w:pStyle w:val="Style19"/>
        <w:numPr>
          <w:ilvl w:val="0"/>
          <w:numId w:val="8"/>
        </w:numPr>
        <w:ind w:left="567" w:right="-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Забайкалье одним из удобных мест для нападения на молодую республику Советов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партизанском движении в нашем крае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ак была создана Бурят-Монгольская автономная область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ходила коллективизация в Бурятии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формировании системы культурных учреждений в Бурятии?</w:t>
      </w:r>
    </w:p>
    <w:p>
      <w:pPr>
        <w:pStyle w:val="Style19"/>
        <w:numPr>
          <w:ilvl w:val="0"/>
          <w:numId w:val="8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воинах Бурятии  в годы ВОВ?</w:t>
      </w:r>
    </w:p>
    <w:p>
      <w:pPr>
        <w:pStyle w:val="14"/>
        <w:spacing w:lineRule="atLeast" w:line="384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4</w:t>
      </w:r>
    </w:p>
    <w:p>
      <w:pPr>
        <w:pStyle w:val="14"/>
        <w:spacing w:lineRule="atLeast" w:line="384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Часть 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Что такое ясак? Какие повинности выполняло коренное население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Когда и кем был сооружён Баргузинский острог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.Бекетов 1650 г. 2) И. Похабов 1559 г. 3) И. Галкин 1648 г.  4) Г. Ловцов 1673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Кто такие Н.А. Бестужев, Е.П. Оболенский, В.К. Кюхельбекер? Как они связаны с нашим краем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В каком году Верхнеудинск был переименован в Улан-Удэ?1)1923 г 2) 1932 г 3)1934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Кто являлся первым Президентом Республики Бурятия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.В. Потапов; 2) Ж. И. Батуев; 3) Н.К. Матхан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Кто такие «семейские»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роверы, сосланные в Сибирь на поселение; 2) рядовые солдаты Забайкаль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естьяне, которые убегали от помещиков в Забайкалье.</w:t>
      </w:r>
    </w:p>
    <w:p>
      <w:pPr>
        <w:pStyle w:val="Style22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А7. Памятники каким великим историческим деятелям можно увидеть на улицах нашего города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8. Сколько родовых уделов составляли государство Хунну?</w:t>
      </w:r>
      <w:r>
        <w:rPr>
          <w:rFonts w:eastAsia="Times New Roman" w:cs="Times New Roman" w:ascii="Times New Roman" w:hAnsi="Times New Roman"/>
        </w:rPr>
        <w:t>1) 16; 2) 24; 3) 26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9. Баргуджин-Токум это?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второе название Великого Монгольского государства; 2) долина р. Баргузин в 12-13 вв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 территория, охватывающая в Предбайкалье бассейн верхней Ангары и верхней Лены; в Забайкалье – Баргузинскую котловину и низовья Селенги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10. Кто первым из русских атаманов достиг бурятской земли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) Яков Хрипунов; 2) Поздей Фирсов; 3) Максим Перфильев; 4) Петр Бекетов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11. Выберите правильный</w:t>
        <w:tab/>
        <w:t>ответ. По Буринскому договору буряты получили?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оссийское подданство; 2) возможность свободного перехода русско-китайской границ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 территорию начиная от Байкала до Нерчинска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12. Кто был первым бурятским бандидо хамбо-ламой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) Агван Пунцук; 2) Дамба-Даржа Заяев; 3) Лубсан-Шираб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13. Где находились на поселении братья Бестужевы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) Тунка; 2) Верхнеудинск; 3) Селенгинск; 4) Кяхта; 5) Баргузин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Cs/>
        </w:rPr>
        <w:t xml:space="preserve">А14. Выберите правильный ответ. Возникновение бурятского казачества было связано с...? </w:t>
      </w:r>
      <w:r>
        <w:rPr>
          <w:rFonts w:eastAsia="Times New Roman" w:cs="Times New Roman" w:ascii="Times New Roman" w:hAnsi="Times New Roman"/>
        </w:rPr>
        <w:t>1) необходимостью создания регулярных воинских формирований у инородцев;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расширением казачьего сословия; 3) созданием пограничной охраны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Часть 2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Соотнесите термины и определени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гулящие люди»</w:t>
        <w:tab/>
        <w:t>А) представитель родовой знати буря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йон</w:t>
        <w:tab/>
        <w:tab/>
        <w:tab/>
        <w:t>Б) обедневшие, не имевшие постоянных занятий люд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уленга</w:t>
        <w:tab/>
        <w:tab/>
        <w:tab/>
        <w:t>В) высшая административная должность, почётное звани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Пронумеруйте территориально-административные объединения бурятского населения XVIII века в порядке уменьшения их территорий:улус род холбон</w:t>
        <w:tab/>
        <w:t>поколени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Определите количество районов в республике Бурятия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9; 2) 21; 3) 20; 4) 22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Первая партия строителей БАМа высадился на севере Буряти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945 г. 2) 1974 г. 3)1985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Кого из исторических деятелей 5 января 1920 г. в г. Иркутск красногвардейцы захватили в плен и казнили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.Д. Ринчино; 2) Г.М. Семёнов; 3)А.В. Колчак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6. Кто является автором песни «Славное море, священный Байкал»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. Трескин; 2) А. Игумнов; 3)Д. Давыд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В7. В каком году образовалось централизованное государство Хунну во главе с шаньюем Модэ?</w:t>
      </w:r>
      <w:r>
        <w:rPr>
          <w:rFonts w:eastAsia="Times New Roman" w:cs="Times New Roman" w:ascii="Times New Roman" w:hAnsi="Times New Roman"/>
        </w:rPr>
        <w:t>1) 209 г. до н.э. 2) 201 г. до н.э. 3) 149 г. до н.э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В8. В какой местности находятся курганы-усыпальницы хуннских шаньюев, раскопки которых в 1923-1926 гг. дали богатейший материал и были названы сенсацией века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) Ильмовая Падь; 2) Дырестуйский Култук; 3) Ноин-Ула; 4) Нижнеиволгинское городище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В9. К какому периоду относятся археологические памятники Мальта и Буреть?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) эпоха бронзы; 2) эпоха палеолита; 3) эпоха неолит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В10. К какому веку относится создание историко-литературного памятника «Монголой нюуса тобшо» (Сокровенное сказание монголов)?</w:t>
      </w:r>
      <w:r>
        <w:rPr>
          <w:rFonts w:eastAsia="Times New Roman"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в. 2) 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>
          <w:rFonts w:eastAsia="Times New Roman" w:cs="Times New Roman" w:ascii="Times New Roman" w:hAnsi="Times New Roman"/>
        </w:rPr>
        <w:t xml:space="preserve"> в. 3) </w:t>
      </w:r>
      <w:r>
        <w:rPr>
          <w:rFonts w:eastAsia="Times New Roman" w:cs="Times New Roman" w:ascii="Times New Roman" w:hAnsi="Times New Roman"/>
          <w:lang w:val="en-US"/>
        </w:rPr>
        <w:t>XIII</w:t>
      </w:r>
      <w:r>
        <w:rPr>
          <w:rFonts w:eastAsia="Times New Roman" w:cs="Times New Roman" w:ascii="Times New Roman" w:hAnsi="Times New Roman"/>
        </w:rPr>
        <w:t xml:space="preserve"> в. 4) </w:t>
      </w:r>
      <w:r>
        <w:rPr>
          <w:rFonts w:eastAsia="Times New Roman" w:cs="Times New Roman" w:ascii="Times New Roman" w:hAnsi="Times New Roman"/>
          <w:lang w:val="en-US"/>
        </w:rPr>
        <w:t>XVI</w:t>
      </w:r>
      <w:r>
        <w:rPr>
          <w:rFonts w:eastAsia="Times New Roman" w:cs="Times New Roman" w:ascii="Times New Roman" w:hAnsi="Times New Roman"/>
        </w:rPr>
        <w:t xml:space="preserve"> в. 5) XVII 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В11. В каком году было образовано Забайкальское казачье войско?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1735г. 2) 1764г. 3) 1851г.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Часть 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Напишите краткий очерк на тему «Чем памятны, названия улиц» (на примере любой из улиц города Улан-Удэ, либо поселка)?</w:t>
      </w:r>
    </w:p>
    <w:p>
      <w:pPr>
        <w:pStyle w:val="Style22"/>
        <w:rPr>
          <w:iCs/>
        </w:rPr>
      </w:pPr>
      <w:r>
        <w:rPr>
          <w:rFonts w:cs="Times New Roman" w:ascii="Times New Roman" w:hAnsi="Times New Roman"/>
        </w:rPr>
        <w:t>С2. Охарактеризуйте последствия вхождения Бурятии в состав Российского государства. С3. Докажите, что Сибирская железная дорога преобразовала экономическую жизнь края? Приведите примеры</w:t>
      </w:r>
      <w:r>
        <w:rPr/>
        <w:t>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ТВЕТЫ</w:t>
      </w:r>
    </w:p>
    <w:p>
      <w:pPr>
        <w:pStyle w:val="14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1</w:t>
      </w:r>
    </w:p>
    <w:p>
      <w:pPr>
        <w:pStyle w:val="14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1. </w:t>
      </w:r>
      <w:r>
        <w:rPr>
          <w:b/>
          <w:bCs/>
          <w:color w:val="000000"/>
          <w:sz w:val="22"/>
          <w:szCs w:val="22"/>
        </w:rPr>
        <w:t>Ясак</w:t>
      </w:r>
      <w:r>
        <w:rPr>
          <w:color w:val="000000"/>
          <w:sz w:val="22"/>
          <w:szCs w:val="22"/>
        </w:rPr>
        <w:t xml:space="preserve"> - натуральная подать, на языке монгольских и тюркских племён обозначает </w:t>
      </w:r>
      <w:hyperlink r:id="rId2">
        <w:r>
          <w:rPr>
            <w:rStyle w:val="InternetLink"/>
            <w:rFonts w:eastAsia="Batang;바탕"/>
            <w:sz w:val="22"/>
            <w:szCs w:val="22"/>
          </w:rPr>
          <w:t>дань</w:t>
        </w:r>
      </w:hyperlink>
      <w:r>
        <w:rPr>
          <w:color w:val="000000"/>
          <w:sz w:val="22"/>
          <w:szCs w:val="22"/>
        </w:rPr>
        <w:t xml:space="preserve">, уплачиваемую обыкновенно </w:t>
      </w:r>
      <w:hyperlink r:id="rId3">
        <w:r>
          <w:rPr>
            <w:rStyle w:val="InternetLink"/>
            <w:rFonts w:eastAsia="Batang;바탕"/>
            <w:sz w:val="22"/>
            <w:szCs w:val="22"/>
          </w:rPr>
          <w:t>натурой</w:t>
        </w:r>
      </w:hyperlink>
      <w:r>
        <w:rPr>
          <w:color w:val="000000"/>
          <w:sz w:val="22"/>
          <w:szCs w:val="22"/>
        </w:rPr>
        <w:t xml:space="preserve">, главным образом </w:t>
      </w:r>
      <w:hyperlink r:id="rId4">
        <w:r>
          <w:rPr>
            <w:rStyle w:val="InternetLink"/>
            <w:rFonts w:eastAsia="Batang;바탕"/>
            <w:sz w:val="22"/>
            <w:szCs w:val="22"/>
          </w:rPr>
          <w:t>пушниной</w:t>
        </w:r>
      </w:hyperlink>
      <w:r>
        <w:rPr>
          <w:color w:val="000000"/>
          <w:sz w:val="22"/>
          <w:szCs w:val="22"/>
        </w:rPr>
        <w:t xml:space="preserve"> (</w:t>
      </w:r>
      <w:hyperlink r:id="rId5">
        <w:r>
          <w:rPr>
            <w:rStyle w:val="InternetLink"/>
            <w:rFonts w:eastAsia="Batang;바탕"/>
            <w:sz w:val="22"/>
            <w:szCs w:val="22"/>
          </w:rPr>
          <w:t>мягкой рухлядью</w:t>
        </w:r>
      </w:hyperlink>
      <w:r>
        <w:rPr>
          <w:color w:val="000000"/>
          <w:sz w:val="22"/>
          <w:szCs w:val="22"/>
        </w:rPr>
        <w:t xml:space="preserve">, как её называли на Руси). Перешло слово ясак в </w:t>
      </w:r>
      <w:hyperlink r:id="rId6">
        <w:r>
          <w:rPr>
            <w:rStyle w:val="InternetLink"/>
            <w:rFonts w:eastAsia="Batang;바탕"/>
            <w:sz w:val="22"/>
            <w:szCs w:val="22"/>
          </w:rPr>
          <w:t>русский язык</w:t>
        </w:r>
      </w:hyperlink>
      <w:r>
        <w:rPr>
          <w:color w:val="000000"/>
          <w:sz w:val="22"/>
          <w:szCs w:val="22"/>
        </w:rPr>
        <w:t xml:space="preserve"> со времени </w:t>
      </w:r>
      <w:hyperlink r:id="rId7">
        <w:r>
          <w:rPr>
            <w:rStyle w:val="InternetLink"/>
            <w:rFonts w:eastAsia="Batang;바탕"/>
            <w:sz w:val="22"/>
            <w:szCs w:val="22"/>
          </w:rPr>
          <w:t>завоевания Сибири</w:t>
        </w:r>
      </w:hyperlink>
      <w:r>
        <w:rPr>
          <w:color w:val="000000"/>
          <w:sz w:val="22"/>
          <w:szCs w:val="22"/>
        </w:rPr>
        <w:t xml:space="preserve"> и создания системы </w:t>
      </w:r>
      <w:hyperlink r:id="rId8">
        <w:r>
          <w:rPr>
            <w:rStyle w:val="InternetLink"/>
            <w:rFonts w:eastAsia="Batang;바탕"/>
            <w:sz w:val="22"/>
            <w:szCs w:val="22"/>
          </w:rPr>
          <w:t>сибирских</w:t>
        </w:r>
      </w:hyperlink>
      <w:r>
        <w:rPr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eastAsia="Batang;바탕"/>
            <w:sz w:val="22"/>
            <w:szCs w:val="22"/>
          </w:rPr>
          <w:t>острогов</w:t>
        </w:r>
      </w:hyperlink>
      <w:r>
        <w:rPr>
          <w:color w:val="000000"/>
          <w:sz w:val="22"/>
          <w:szCs w:val="22"/>
        </w:rPr>
        <w:t xml:space="preserve">, которые служили местом сбора ясака. Сбор ясака был основной целью приведения под «высокую руку государя» неосвоенных территорий. Ясак вносился в казну </w:t>
      </w:r>
      <w:hyperlink r:id="rId10">
        <w:r>
          <w:rPr>
            <w:rStyle w:val="InternetLink"/>
            <w:rFonts w:eastAsia="Batang;바탕"/>
            <w:sz w:val="22"/>
            <w:szCs w:val="22"/>
          </w:rPr>
          <w:t>соболями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rFonts w:eastAsia="Batang;바탕"/>
            <w:sz w:val="22"/>
            <w:szCs w:val="22"/>
          </w:rPr>
          <w:t>лисицами</w:t>
        </w:r>
      </w:hyperlink>
      <w:r>
        <w:rPr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rFonts w:eastAsia="Batang;바탕"/>
            <w:sz w:val="22"/>
            <w:szCs w:val="22"/>
          </w:rPr>
          <w:t>бобрами</w:t>
        </w:r>
      </w:hyperlink>
      <w:r>
        <w:rPr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rFonts w:eastAsia="Batang;바탕"/>
            <w:sz w:val="22"/>
            <w:szCs w:val="22"/>
          </w:rPr>
          <w:t>куницами</w:t>
        </w:r>
      </w:hyperlink>
      <w:r>
        <w:rPr>
          <w:color w:val="000000"/>
          <w:sz w:val="22"/>
          <w:szCs w:val="22"/>
        </w:rPr>
        <w:t xml:space="preserve"> и другой пушниной, а иногда и </w:t>
      </w:r>
      <w:hyperlink r:id="rId14">
        <w:r>
          <w:rPr>
            <w:rStyle w:val="InternetLink"/>
            <w:rFonts w:eastAsia="Batang;바탕"/>
            <w:sz w:val="22"/>
            <w:szCs w:val="22"/>
          </w:rPr>
          <w:t>скотом</w:t>
        </w:r>
      </w:hyperlink>
      <w:r>
        <w:rPr>
          <w:color w:val="000000"/>
          <w:sz w:val="22"/>
          <w:szCs w:val="22"/>
        </w:rPr>
        <w:t xml:space="preserve">. Все эти </w:t>
      </w:r>
      <w:hyperlink r:id="rId15">
        <w:r>
          <w:rPr>
            <w:rStyle w:val="InternetLink"/>
            <w:rFonts w:eastAsia="Batang;바탕"/>
            <w:sz w:val="22"/>
            <w:szCs w:val="22"/>
          </w:rPr>
          <w:t>меха</w:t>
        </w:r>
      </w:hyperlink>
      <w:r>
        <w:rPr>
          <w:color w:val="000000"/>
          <w:sz w:val="22"/>
          <w:szCs w:val="22"/>
        </w:rPr>
        <w:t xml:space="preserve"> составляли для казны важный источник дохода и серьёзную статью отпускной торговли. Первоначально сбором ясака ведал </w:t>
      </w:r>
      <w:hyperlink r:id="rId16">
        <w:r>
          <w:rPr>
            <w:rStyle w:val="InternetLink"/>
            <w:rFonts w:eastAsia="Batang;바탕"/>
            <w:sz w:val="22"/>
            <w:szCs w:val="22"/>
          </w:rPr>
          <w:t>сибирский приказ</w:t>
        </w:r>
      </w:hyperlink>
      <w:r>
        <w:rPr>
          <w:color w:val="000000"/>
          <w:sz w:val="22"/>
          <w:szCs w:val="22"/>
        </w:rPr>
        <w:t xml:space="preserve">; с </w:t>
      </w:r>
      <w:hyperlink r:id="rId17">
        <w:r>
          <w:rPr>
            <w:rStyle w:val="InternetLink"/>
            <w:rFonts w:eastAsia="Batang;바탕"/>
            <w:sz w:val="22"/>
            <w:szCs w:val="22"/>
          </w:rPr>
          <w:t>1763 года</w:t>
        </w:r>
      </w:hyperlink>
      <w:r>
        <w:rPr>
          <w:color w:val="000000"/>
          <w:sz w:val="22"/>
          <w:szCs w:val="22"/>
        </w:rPr>
        <w:t xml:space="preserve"> мягкая рухлядь стала поступать в </w:t>
      </w:r>
      <w:hyperlink r:id="rId18">
        <w:r>
          <w:rPr>
            <w:rStyle w:val="InternetLink"/>
            <w:rFonts w:eastAsia="Batang;바탕"/>
            <w:sz w:val="22"/>
            <w:szCs w:val="22"/>
          </w:rPr>
          <w:t>Кабинет Его Императорского Величества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14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2. </w:t>
      </w:r>
      <w:r>
        <w:rPr>
          <w:color w:val="000000"/>
          <w:sz w:val="22"/>
          <w:szCs w:val="22"/>
        </w:rPr>
        <w:t xml:space="preserve">И. Галкин 1648 г.  </w:t>
      </w:r>
      <w:r>
        <w:rPr>
          <w:b/>
          <w:color w:val="000000"/>
          <w:sz w:val="22"/>
          <w:szCs w:val="22"/>
        </w:rPr>
        <w:t xml:space="preserve">А3. </w:t>
      </w:r>
      <w:r>
        <w:rPr>
          <w:color w:val="000000"/>
          <w:sz w:val="22"/>
          <w:szCs w:val="22"/>
        </w:rPr>
        <w:t xml:space="preserve">Ссыльные декабристы </w:t>
      </w:r>
      <w:r>
        <w:rPr>
          <w:b/>
          <w:color w:val="000000"/>
          <w:sz w:val="22"/>
          <w:szCs w:val="22"/>
        </w:rPr>
        <w:t xml:space="preserve">А4. </w:t>
      </w:r>
      <w:r>
        <w:rPr>
          <w:color w:val="000000"/>
          <w:sz w:val="22"/>
          <w:szCs w:val="22"/>
        </w:rPr>
        <w:t xml:space="preserve">1934 г. </w:t>
      </w:r>
      <w:r>
        <w:rPr>
          <w:b/>
          <w:color w:val="000000"/>
          <w:sz w:val="22"/>
          <w:szCs w:val="22"/>
        </w:rPr>
        <w:t xml:space="preserve">А5. </w:t>
      </w:r>
      <w:r>
        <w:rPr>
          <w:color w:val="000000"/>
          <w:sz w:val="22"/>
          <w:szCs w:val="22"/>
        </w:rPr>
        <w:t>Л.В. Потапов</w:t>
      </w:r>
    </w:p>
    <w:p>
      <w:pPr>
        <w:pStyle w:val="14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6. </w:t>
      </w:r>
      <w:r>
        <w:rPr>
          <w:color w:val="000000"/>
          <w:sz w:val="22"/>
          <w:szCs w:val="22"/>
        </w:rPr>
        <w:t>староверы, сосланные в Сибирь на поселение</w:t>
      </w:r>
    </w:p>
    <w:p>
      <w:pPr>
        <w:pStyle w:val="14"/>
        <w:spacing w:lineRule="atLeast" w:line="384"/>
        <w:rPr>
          <w:b/>
          <w:b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7. </w:t>
      </w:r>
      <w:r>
        <w:rPr>
          <w:color w:val="000000"/>
          <w:sz w:val="22"/>
          <w:szCs w:val="22"/>
        </w:rPr>
        <w:t>памятник В.И. Ленину на пл. Советов, памятник А.С. Пушкину возле ТЦ «Юбилейный», памятник первому бурятскому ученому Д.Банзарову возле БГУ и др.</w:t>
      </w:r>
    </w:p>
    <w:p>
      <w:pPr>
        <w:pStyle w:val="14"/>
        <w:spacing w:lineRule="atLeast" w:line="384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А8. </w:t>
      </w:r>
      <w:r>
        <w:rPr>
          <w:color w:val="000000"/>
          <w:sz w:val="22"/>
          <w:szCs w:val="22"/>
        </w:rPr>
        <w:t xml:space="preserve">24 </w:t>
      </w:r>
      <w:r>
        <w:rPr>
          <w:b/>
          <w:iCs/>
          <w:color w:val="000000"/>
          <w:sz w:val="22"/>
          <w:szCs w:val="22"/>
        </w:rPr>
        <w:t xml:space="preserve">А9. </w:t>
      </w:r>
      <w:r>
        <w:rPr>
          <w:color w:val="000000"/>
          <w:sz w:val="22"/>
          <w:szCs w:val="22"/>
        </w:rPr>
        <w:t>территория, охватывающая в Предбайкалье бассейн верхней Ангары и верхней Лены; в Забайкалье - Баргузинскую котловину и низовья Селенги</w:t>
      </w:r>
    </w:p>
    <w:p>
      <w:pPr>
        <w:pStyle w:val="Normal"/>
        <w:spacing w:lineRule="atLeast" w:line="384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А10. </w:t>
      </w:r>
      <w:r>
        <w:rPr>
          <w:color w:val="000000"/>
          <w:sz w:val="22"/>
          <w:szCs w:val="22"/>
        </w:rPr>
        <w:t xml:space="preserve">Максим Перфильев </w:t>
      </w:r>
      <w:r>
        <w:rPr>
          <w:b/>
          <w:iCs/>
          <w:color w:val="000000"/>
          <w:sz w:val="22"/>
          <w:szCs w:val="22"/>
        </w:rPr>
        <w:t xml:space="preserve">А11. </w:t>
      </w:r>
      <w:r>
        <w:rPr>
          <w:color w:val="000000"/>
          <w:sz w:val="22"/>
          <w:szCs w:val="22"/>
        </w:rPr>
        <w:t>территорию начиная от Байкала до Нерчинска</w:t>
      </w:r>
    </w:p>
    <w:p>
      <w:pPr>
        <w:pStyle w:val="Normal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А12. </w:t>
      </w:r>
      <w:r>
        <w:rPr>
          <w:color w:val="000000"/>
          <w:sz w:val="22"/>
          <w:szCs w:val="22"/>
        </w:rPr>
        <w:t xml:space="preserve">Дамба-Даржа Заяев </w:t>
      </w:r>
      <w:r>
        <w:rPr>
          <w:b/>
          <w:iCs/>
          <w:color w:val="000000"/>
          <w:sz w:val="22"/>
          <w:szCs w:val="22"/>
        </w:rPr>
        <w:t xml:space="preserve">А13. </w:t>
      </w:r>
      <w:r>
        <w:rPr>
          <w:color w:val="000000"/>
          <w:sz w:val="22"/>
          <w:szCs w:val="22"/>
        </w:rPr>
        <w:t xml:space="preserve">Селенгинск </w:t>
      </w:r>
      <w:r>
        <w:rPr>
          <w:b/>
          <w:iCs/>
          <w:color w:val="000000"/>
          <w:sz w:val="22"/>
          <w:szCs w:val="22"/>
        </w:rPr>
        <w:t xml:space="preserve">А14. </w:t>
      </w:r>
      <w:r>
        <w:rPr>
          <w:color w:val="000000"/>
          <w:sz w:val="22"/>
          <w:szCs w:val="22"/>
        </w:rPr>
        <w:t>созданием пограничной охраны.</w:t>
      </w:r>
    </w:p>
    <w:p>
      <w:pPr>
        <w:pStyle w:val="Normal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2</w:t>
      </w:r>
    </w:p>
    <w:p>
      <w:pPr>
        <w:pStyle w:val="14"/>
        <w:spacing w:lineRule="atLeast" w:line="3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1. Соотнесите термины и определения: 1б2а3в</w:t>
      </w:r>
    </w:p>
    <w:p>
      <w:pPr>
        <w:pStyle w:val="14"/>
        <w:spacing w:lineRule="atLeast" w:line="384"/>
        <w:rPr/>
      </w:pPr>
      <w:r>
        <w:rPr>
          <w:b/>
          <w:color w:val="000000"/>
          <w:sz w:val="22"/>
          <w:szCs w:val="22"/>
        </w:rPr>
        <w:t xml:space="preserve">В2. </w:t>
      </w:r>
      <w:r>
        <w:rPr>
          <w:color w:val="000000"/>
          <w:sz w:val="22"/>
          <w:szCs w:val="22"/>
        </w:rPr>
        <w:t>улус</w:t>
        <w:tab/>
        <w:t>холбон</w:t>
        <w:tab/>
        <w:t>род</w:t>
        <w:tab/>
        <w:t xml:space="preserve">поколение </w:t>
      </w:r>
      <w:r>
        <w:rPr>
          <w:b/>
          <w:color w:val="000000"/>
          <w:sz w:val="22"/>
          <w:szCs w:val="22"/>
        </w:rPr>
        <w:t xml:space="preserve">В3. </w:t>
      </w:r>
      <w:r>
        <w:rPr>
          <w:color w:val="000000"/>
          <w:sz w:val="22"/>
          <w:szCs w:val="22"/>
        </w:rPr>
        <w:t xml:space="preserve">21 </w:t>
      </w:r>
      <w:r>
        <w:rPr>
          <w:b/>
          <w:color w:val="000000"/>
          <w:sz w:val="22"/>
          <w:szCs w:val="22"/>
        </w:rPr>
        <w:t xml:space="preserve">В4. </w:t>
      </w:r>
      <w:r>
        <w:rPr>
          <w:color w:val="000000"/>
          <w:sz w:val="22"/>
          <w:szCs w:val="22"/>
        </w:rPr>
        <w:t xml:space="preserve">1974 г.  </w:t>
      </w:r>
      <w:r>
        <w:rPr>
          <w:b/>
          <w:color w:val="000000"/>
          <w:sz w:val="22"/>
          <w:szCs w:val="22"/>
        </w:rPr>
        <w:t xml:space="preserve">В5. </w:t>
      </w:r>
      <w:r>
        <w:rPr>
          <w:color w:val="000000"/>
          <w:sz w:val="22"/>
          <w:szCs w:val="22"/>
        </w:rPr>
        <w:t xml:space="preserve">А.В. Колчак </w:t>
      </w:r>
    </w:p>
    <w:p>
      <w:pPr>
        <w:pStyle w:val="14"/>
        <w:spacing w:lineRule="atLeast" w:line="3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6. </w:t>
      </w:r>
      <w:r>
        <w:rPr>
          <w:color w:val="000000"/>
          <w:sz w:val="22"/>
          <w:szCs w:val="22"/>
        </w:rPr>
        <w:t xml:space="preserve">Д. Давыдов </w:t>
      </w:r>
      <w:r>
        <w:rPr>
          <w:b/>
          <w:iCs/>
          <w:color w:val="000000"/>
          <w:sz w:val="22"/>
          <w:szCs w:val="22"/>
        </w:rPr>
        <w:t xml:space="preserve">В7. </w:t>
      </w:r>
      <w:r>
        <w:rPr>
          <w:color w:val="000000"/>
          <w:sz w:val="22"/>
          <w:szCs w:val="22"/>
        </w:rPr>
        <w:t xml:space="preserve">209 г. до н.э </w:t>
      </w:r>
      <w:r>
        <w:rPr>
          <w:b/>
          <w:iCs/>
          <w:color w:val="000000"/>
          <w:sz w:val="22"/>
          <w:szCs w:val="22"/>
        </w:rPr>
        <w:t xml:space="preserve">В8. </w:t>
      </w:r>
      <w:r>
        <w:rPr>
          <w:color w:val="000000"/>
          <w:sz w:val="22"/>
          <w:szCs w:val="22"/>
        </w:rPr>
        <w:t xml:space="preserve">Ноин-Ула </w:t>
      </w:r>
      <w:r>
        <w:rPr>
          <w:b/>
          <w:iCs/>
          <w:color w:val="000000"/>
          <w:sz w:val="22"/>
          <w:szCs w:val="22"/>
        </w:rPr>
        <w:t xml:space="preserve">В9. </w:t>
      </w:r>
      <w:r>
        <w:rPr>
          <w:color w:val="000000"/>
          <w:sz w:val="22"/>
          <w:szCs w:val="22"/>
        </w:rPr>
        <w:t xml:space="preserve">эпоха палеолита </w:t>
      </w:r>
      <w:r>
        <w:rPr>
          <w:b/>
          <w:iCs/>
          <w:color w:val="000000"/>
          <w:sz w:val="22"/>
          <w:szCs w:val="22"/>
        </w:rPr>
        <w:t xml:space="preserve">В10.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. </w:t>
      </w:r>
      <w:r>
        <w:rPr>
          <w:b/>
          <w:iCs/>
          <w:color w:val="000000"/>
          <w:sz w:val="22"/>
          <w:szCs w:val="22"/>
        </w:rPr>
        <w:t xml:space="preserve">В11. </w:t>
      </w:r>
      <w:r>
        <w:rPr>
          <w:color w:val="000000"/>
          <w:sz w:val="22"/>
          <w:szCs w:val="22"/>
        </w:rPr>
        <w:t>1735г.</w:t>
      </w:r>
    </w:p>
    <w:p>
      <w:pPr>
        <w:pStyle w:val="14"/>
        <w:spacing w:lineRule="atLeast" w:line="384"/>
        <w:rPr/>
      </w:pPr>
      <w:r>
        <w:rPr>
          <w:b/>
          <w:color w:val="000000"/>
          <w:sz w:val="22"/>
          <w:szCs w:val="22"/>
        </w:rPr>
        <w:t xml:space="preserve">В12. </w:t>
      </w:r>
      <w:r>
        <w:rPr>
          <w:color w:val="000000"/>
          <w:sz w:val="22"/>
          <w:szCs w:val="22"/>
        </w:rPr>
        <w:t>Православие и буддизм.</w:t>
      </w:r>
    </w:p>
    <w:p>
      <w:pPr>
        <w:pStyle w:val="Normal"/>
        <w:spacing w:lineRule="atLeast" w:line="38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Часть 3</w:t>
      </w:r>
    </w:p>
    <w:p>
      <w:pPr>
        <w:pStyle w:val="14"/>
        <w:spacing w:lineRule="atLeast" w:line="384"/>
        <w:rPr/>
      </w:pPr>
      <w:r>
        <w:rPr>
          <w:b/>
          <w:color w:val="000000"/>
          <w:sz w:val="22"/>
          <w:szCs w:val="22"/>
        </w:rPr>
        <w:t xml:space="preserve">С1. </w:t>
      </w:r>
      <w:r>
        <w:rPr>
          <w:color w:val="000000"/>
          <w:sz w:val="22"/>
          <w:szCs w:val="22"/>
        </w:rPr>
        <w:t>Застраивался Верхнеудинск преимущественно одноэтажными деревянными домами, отделенными друг от друга высокими заборами. Селились горожане в основном по сословиям, и это отражалось на названиях тогдашних улиц - например, Мещанская, Разночинская, 1-я и 2-я Солдатская, Казачья, Батарейная, Ямская, Кузнечные ряды.</w:t>
      </w:r>
    </w:p>
    <w:p>
      <w:pPr>
        <w:pStyle w:val="Normal"/>
        <w:spacing w:lineRule="atLeast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яд улиц был именован в честь именитых людей, почетных горожан, "отцов города", купцов - Голдобинская (ныне Трудовая), Лосевская (Коммунистическая), Титовская (Володарского), Курбатовская и Фроловская (обе утрачены).</w:t>
      </w:r>
    </w:p>
    <w:p>
      <w:pPr>
        <w:pStyle w:val="Normal"/>
        <w:spacing w:lineRule="atLeast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 в Заудинской слободе названия улиц соответствовали характеру местности -Подкаменская, Подгорная, Проточная, Мостовая. Параллельно реке Селенге протянулись четыре продольных улицы: Большая Николаевская (ныне ул. Ленина), Набережная (ныне ул. Смолина), односторонняя Лосевская (ул. Коммунистическая), Мокрослободская (ул. Балтахинова).</w:t>
      </w:r>
    </w:p>
    <w:p>
      <w:pPr>
        <w:pStyle w:val="Normal"/>
        <w:spacing w:lineRule="atLeast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Центром города и его наиболее оживленным местом являлась Базарная площадь (сейчас пл. Революции), где ежегодно проходили зимние и летние ярмарки. Там же располагались Большие и Малые Гостиные ряды, между которыми находился хлебный базар. </w:t>
      </w:r>
    </w:p>
    <w:p>
      <w:pPr>
        <w:pStyle w:val="Normal"/>
        <w:spacing w:lineRule="atLeast" w:line="3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 ул. Большой Николаевской, Троицкая и Лосевская располагались казенные и общественные здания, дома чиновников, купцов и состоятельных мещан. Казаки и разночинцы жили на окраине и в предместьях - в Заудинской станице и в Поселье. На горе, по соседству с Проезжей улицей (там, где сейчас пр-т Победы), где лес вплотную подступал к городу, долгое время стояли две юрты, в которых жили бурятские семьи.</w:t>
      </w:r>
    </w:p>
    <w:p>
      <w:pPr>
        <w:pStyle w:val="14"/>
        <w:spacing w:lineRule="atLeast" w:line="384"/>
        <w:rPr/>
      </w:pPr>
      <w:r>
        <w:rPr>
          <w:b/>
          <w:color w:val="000000"/>
          <w:sz w:val="22"/>
          <w:szCs w:val="22"/>
        </w:rPr>
        <w:t xml:space="preserve">С2. </w:t>
      </w:r>
      <w:r>
        <w:rPr>
          <w:sz w:val="22"/>
          <w:szCs w:val="22"/>
        </w:rPr>
        <w:t>К началу XVII века Россиийская империя, завоевавшая Западную Сибирь, уже подошла к западным и северным рубежам расселения монгольских племен, но временно остановилась и стала строить там остроги и укрепления в Прибайкалье. Одновременно с появлением в 1618 г. на карте Восточной Азии нового мощного Манчжурского государства активизируется политика новой китайской династии в отношении Монголии, которая оказалась в непосредственной близости с новыми владениями Российской и Китайской империй. Пользуясь междоусобными конфликтами между потомками династии чингизидов, Россия заключила договора с Китаем в 1689 и 1727 гг., согласно которым Прибайкалье и Забайкалье входят в состав царской России, а остальная часть Монголии становится китайской провинцией.</w:t>
      </w:r>
    </w:p>
    <w:p>
      <w:pPr>
        <w:pStyle w:val="14"/>
        <w:spacing w:lineRule="atLeast" w:line="384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До 17 века по всей территории современной Монголии, Внутренней Монголии и Бурятии беспрепятственно кочевали монгольские племена. На момент присоединения территории Бурятии к России, в этом регионе в силу кочевого образа жизни оказались различные монгольские по происхождению племена  (хори, сартулы, сонголы, хонгодоры и т.д.), что и определило наличие различных диалектов бурятского языка, отличий в национальной одежде, обычаях и т.д.   После проведения российско-монгольской (на тот момент российско-китайской) границы в 1729 году вышеуказанные монгольские племена, оказавшись отрезанными от основной массы монгольских племен, стали формироваться в будущий бурятский народ.</w:t>
      </w:r>
    </w:p>
    <w:p>
      <w:pPr>
        <w:pStyle w:val="14"/>
        <w:spacing w:lineRule="atLeast" w:line="384"/>
        <w:ind w:right="9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3. «</w:t>
      </w:r>
      <w:r>
        <w:rPr>
          <w:color w:val="000000"/>
          <w:sz w:val="22"/>
          <w:szCs w:val="22"/>
        </w:rPr>
        <w:t>Великий Сибирский путь» связал Дальний Восток с центром страны. Если раньше до её постройки этот путь занимал пять - шесть месяцев, то после открытия движения он сократился в несколько раз. Благодаря железной дороге в экономическую жизнь страны были вовлечены новые труднодоступные районы.</w:t>
      </w:r>
    </w:p>
    <w:p>
      <w:pPr>
        <w:pStyle w:val="14"/>
        <w:spacing w:lineRule="atLeast" w:line="384"/>
        <w:ind w:right="9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регионах, обслуживаемых магистралью, добывается более 65% производимого в России угля, осуществляется почти 20% нефтепереработки и 25% выпуска деловой древесины. </w:t>
      </w:r>
    </w:p>
    <w:p>
      <w:pPr>
        <w:pStyle w:val="14"/>
        <w:spacing w:lineRule="atLeast" w:line="384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278" w:after="238"/>
        <w:jc w:val="center"/>
        <w:rPr/>
      </w:pPr>
      <w:r>
        <w:rPr/>
        <w:t>5. Содержание учебного курса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71"/>
        <w:gridCol w:w="1850"/>
      </w:tblGrid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раздела, темы ( № п/п )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а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Бурятия на карте Ро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аш край в древности и в период Средневековья (12 часов)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Бурятия в дре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. Основы археологической периодизации, методы исследования. Понятие «этнографической Бур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лит. Мезолит. Бронзовый век. Природная среда, основные археологические памятники, орудия труда, формы хозяйства, мировоззр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нну. Источники изучения: письменные, археологические. Создание государствен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нед. С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Бурятия в эпоху Средневек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ньби. Жужжане. Тюрки. Кидании. Монголы. Археологические памятники. Особенности материальной и духов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ы: хозяйство, общественный строй, культ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Бурятии к Ро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 ноя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 нед. Ноя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. Дек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обобще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. Дек.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Бурятия в период Нового времени (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в.) (18 часов)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. Бурятия в конце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края русским населением, изменение в хозяйстве, образе жизни бурят и эвенков. Организация управления кра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нед. Д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 нед. Ян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нед. Февр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 Бурятия в первой полов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территориальные преобразования. Декабристы в Бурятии. Рост город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нед. Фев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2 нед. март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3. Бурятия во второй полов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Общественно-политическая мыс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. 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нед. Апр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Культура Бурятии в Нов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культуры народов Бурятии. Система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нед. А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нед. мая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обоб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нед. мая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Бурятия в период Новейшего времени (34 часа)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. Бурятия в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е движение. Революция 1905-1907 гг. народное хозяйство в Первую мировую войну. Февральская революция 1917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4 нед. Сент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Бурятия в период становления советского государства (1918-1923 г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революция. Гражданская война. Образование дальневосточной республики. Образование Бурят-Монгольской АСС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2-3-4- нед ок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3 нед. Нояб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Бурятия в 20-30-е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П. Коллективизация. Индустриализация. Политические репрессии. Культур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. Ноя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4 нед. Д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. Янв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Бурятия в годы 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Земляки на фронтах войны. Тыл в годы войн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нед. Ян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 нед. Февр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Бурятия в послевоенные годы (1946-1984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. Строительство БАМа. Байкал: проблемы экологической защиты. Общественно-политическая мысль. Культура, образование, наука. Профессиональное искусств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. Фев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 нед. 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. Апр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роцесс перестройки в Бур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литической жизни. Местные и республиканские органы в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-4 нед. Апр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Бурятия на современном эта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ческого, политического и культурного развития кра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 нед. мая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обобще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.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6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6. Тематическое планирование</w:t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8"/>
        <w:gridCol w:w="725"/>
        <w:gridCol w:w="2075"/>
        <w:gridCol w:w="2887"/>
        <w:gridCol w:w="2160"/>
        <w:gridCol w:w="1910"/>
        <w:gridCol w:w="1870"/>
        <w:gridCol w:w="11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 (результа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змер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мой – солнечная Бур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ая экскур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данные о Бурятии: местоположение, климат, население, промышленность и сельское хозяйство, административно-территориальное деление, политическое устройство. Достопримечательности районов Бур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графические данные о Бурятии: местоположение, климат, население, промышленность и сельское хозяйство, административно-территориальное деление, политическое устро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, составление консп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ообщения о гербе, флаге гимне Верхнеудинска – Улан-Уд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есть чем гордитьс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с элементами бесе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еспублики Бурятия.</w:t>
            </w:r>
          </w:p>
          <w:p>
            <w:pPr>
              <w:pStyle w:val="Normal"/>
              <w:rPr/>
            </w:pPr>
            <w:r>
              <w:rPr/>
              <w:t>Флаг:29.10. 92 г., значения цветов, значение соембо. Герб: 20.04.95 г., описание: круг трехцветный, соембо, горы, волны, хадак, геральдический щит. Гимн: 20.04.95 г. , автор слов Д. Жалсараев,   музыки А. Андреев, текст. Порядок официального испол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мволику республики Бурятия, давать её описание; знать текст гим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, зачет по тексту гим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зображениями герба и флага. Прослушивание звукозаписи. Работа с записями в тетр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герба и флага Республики Бурятия, звукозапись гим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текст гимна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УРЯТИЯ В ДРЕВНИЙ ПЕРИОД (6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бытно-общинный строй на территории Буряти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Бурятии (этапы и имена ученых)</w:t>
            </w:r>
          </w:p>
          <w:p>
            <w:pPr>
              <w:pStyle w:val="Normal"/>
              <w:rPr/>
            </w:pPr>
            <w:r>
              <w:rPr/>
              <w:t xml:space="preserve">Антропология. Археология. Этнография. Лингвистика. Начало археологического изучения края. Становление археологической науки Бурятии. Период углубленного изучения края. Миллер. Окладников. </w:t>
            </w:r>
          </w:p>
          <w:p>
            <w:pPr>
              <w:pStyle w:val="Normal"/>
              <w:rPr/>
            </w:pPr>
            <w:r>
              <w:rPr/>
              <w:t>Периодизация: палеолит, мезолит, неолит, энеолит, бронзовый и железный века. Природно-климатические условия и особенности образа жизни в каждый период. Формирование кочевой культуры. Археологические памятники на территории Бурятии: Варварина гора, Санный мыс, Мальта и Буреть, Фофановский могильник, Ильмова падь.</w:t>
            </w:r>
          </w:p>
          <w:p>
            <w:pPr>
              <w:pStyle w:val="Normal"/>
              <w:rPr/>
            </w:pPr>
            <w:r>
              <w:rPr/>
              <w:t>Стоянки закрытого и открытого типа, могильники, присваивающее и производящее хозяйство, херексуры, плиточные могилы, оленные кам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иодизацию древней истории, этапы её изучения в крае; особенности каждого периода древней истории и археологические памятники этих периодов на территории Бурятии; уметь составлять таблиц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составление таблицы, работа с карточ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археологических находок на территории Бур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-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раннего железа и раннеклассовые государственные образования на территории Бурят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элементами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раннего железа, предпосылки и образование государ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посылки образования ранних государств, уметь устанавливать причинно-следственные связи, выстраивать логическую цепочку по содержанию схе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её защ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выстраивать материал урока в виде сх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арта,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ну на территории Бурят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стории Бурят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памятники гуннской культуры на территории Бурят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нятия и образ жизни гуннов, памятники этой культуры на территории Бурят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составление рабочей кар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в материалах видеофильма, работать с экспозицией музе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ого материала по экспозиции музе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ческой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нняя история хунну. Занятия и образ жизни хунну. Государственное устройство. Шаньюй. Великое переселение народов. Археологические памятники гуннской культуры на территории Бурятии: Ильмова падь, Нижне - Иволгинское городище, «шахтовые могилы», «двойная каме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нятия и образ жизни хунну, памятники гуннской культуры на территории Бурятии;</w:t>
            </w:r>
          </w:p>
          <w:p>
            <w:pPr>
              <w:pStyle w:val="Normal"/>
              <w:rPr/>
            </w:pPr>
            <w:r>
              <w:rPr/>
              <w:t>Объяснять причины образования государ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представление наглядных материалов, работа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представление сообщений, работа с дополнительными материа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 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§ 5 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УРЯТИЯ В ЭПОХУ СРЕДНЕВЕКОВЬЯ (5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государства Центральной Азии и население Бурят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бразования и племенные союзы на территории Бурятии после хунну. Курыканский племенной союз, образ жизни и археологические памятники. Байырку, образ жизни и археологические памятники. Тюркский каганат. Сычин. Байырку. Сылиф, великий Иркин. Сяньби, жужании, кидании, Уйгурский каган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раз жизни гуннов, курыкан и байегу, находить общее и особенное.</w:t>
            </w:r>
          </w:p>
          <w:p>
            <w:pPr>
              <w:pStyle w:val="Normal"/>
              <w:rPr/>
            </w:pPr>
            <w:r>
              <w:rPr/>
              <w:t>На основе дополнительной литературы подготовить сообщения по теме уро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подготовка и представление сооб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представление сообщений, работа с дополнительными материа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 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78" w:after="238"/>
              <w:rPr/>
            </w:pPr>
            <w:r>
              <w:rPr/>
              <w:t>Сообщения, сообщения к следующему уро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урятии во времена монгольских завоеваний. Происхождение бурятского нар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Баргуджин-Токум. Чингисхан. «Сокровенное сказание о монголах». Первое упоминание о бурятах. Происхождение этнонима «бурят». Взгляды Окладникова, Румянцева и Егунова на роль курыкан в этногенезе бурят и эвен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ые точки зрения на происхождение бурятского народа;</w:t>
            </w:r>
          </w:p>
          <w:p>
            <w:pPr>
              <w:pStyle w:val="Normal"/>
              <w:rPr/>
            </w:pPr>
            <w:r>
              <w:rPr/>
              <w:t>Высказывать доводы в пользу каждой точки зрения; сравнивать версии о происхождении термина «бурят» и высказывать собственное м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работа с терминами, ведение консп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в изложении учителя,  ведение записей, высказывание собственной точки з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2,4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следующему уроку, пересказ бурятской народной сказки, подборка пословиц и погово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и образ жизни населения Бурятии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, общественный строй, культура народов Бурятии в период средневековья.</w:t>
            </w:r>
          </w:p>
          <w:p>
            <w:pPr>
              <w:pStyle w:val="Normal"/>
              <w:rPr/>
            </w:pPr>
            <w:r>
              <w:rPr/>
              <w:t>Образование державы Чингисхана. Последствия войн этого периода для нашего региона. Бурятия накануне присоединения к России: хозяйство, образ жизни, занятия населения, общественный ст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щественного строя и образа жизни населения Бурятии в этот период; сравнивать с более ранним и современным период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задания с развернуты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в изложении учителя, ведение запис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етить музей истории, собрать материал к следующему уро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населения Бурятии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стории им. Х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на основе сообщений 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музея истории Бурятии им. М. Ханга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лигиозные верования бурят до проникновения в край буддизма. Особенности шаманизма. Образ жизни и занятия бурят. Образ жизни и занятия эвенков. Образ настоящего человека. Военное дел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ультурного развития населения Бурятии в этот период; сравнивать особенности быта населения Бурятии, делать выводы о причинах различ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задания с развернуты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ведение записей, ответы на вопр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БУРЯТ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  (7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16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Бурятии к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накануне присоединения к России. Этнический состав населения. Причины освоения Сибири русскими казаками. Первые походы казаков. Основание острогов. Первые сведения о бурятах. Присоединение Забайкалья. Первые остроги на территории Забайкалья и их роль в освоении края. Значение присоединения. Оценка характера присоединения Бурятии к России. </w:t>
            </w:r>
          </w:p>
          <w:p>
            <w:pPr>
              <w:pStyle w:val="Normal"/>
              <w:rPr/>
            </w:pPr>
            <w:r>
              <w:rPr/>
              <w:t>1580(?) – поход Ермака в Сибирь</w:t>
            </w:r>
          </w:p>
          <w:p>
            <w:pPr>
              <w:pStyle w:val="Normal"/>
              <w:rPr/>
            </w:pPr>
            <w:r>
              <w:rPr/>
              <w:t>1609- первые сообщения о «братах»</w:t>
            </w:r>
          </w:p>
          <w:p>
            <w:pPr>
              <w:pStyle w:val="Normal"/>
              <w:rPr/>
            </w:pPr>
            <w:r>
              <w:rPr/>
              <w:t>1654(?)- присоединение Прибайкалья</w:t>
            </w:r>
          </w:p>
          <w:p>
            <w:pPr>
              <w:pStyle w:val="Normal"/>
              <w:rPr/>
            </w:pPr>
            <w:r>
              <w:rPr/>
              <w:t>1646- первый в Забайкалье Ангарский острог</w:t>
            </w:r>
          </w:p>
          <w:p>
            <w:pPr>
              <w:pStyle w:val="Normal"/>
              <w:rPr/>
            </w:pPr>
            <w:r>
              <w:rPr/>
              <w:t>1648 – Баргузинский</w:t>
            </w:r>
          </w:p>
          <w:p>
            <w:pPr>
              <w:pStyle w:val="Normal"/>
              <w:rPr/>
            </w:pPr>
            <w:r>
              <w:rPr/>
              <w:t>1666- (Верхне)Удинский</w:t>
            </w:r>
          </w:p>
          <w:p>
            <w:pPr>
              <w:pStyle w:val="Normal"/>
              <w:rPr/>
            </w:pPr>
            <w:r>
              <w:rPr/>
              <w:t>1689- Нерчинский договор</w:t>
            </w:r>
          </w:p>
          <w:p>
            <w:pPr>
              <w:pStyle w:val="Normal"/>
              <w:rPr/>
            </w:pPr>
            <w:r>
              <w:rPr/>
              <w:t>1727 – Бурински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этапы освоения края, даты основания важнейших острогов;</w:t>
            </w:r>
          </w:p>
          <w:p>
            <w:pPr>
              <w:pStyle w:val="Normal"/>
              <w:rPr/>
            </w:pPr>
            <w:r>
              <w:rPr/>
              <w:t>Делать выводы о характере присоединения, значения присоединения с разных точек з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 в тетради, решение проблемного задания, работа с карт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решение проблемного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lang w:val="en-US"/>
              </w:rPr>
            </w:pPr>
            <w:r>
              <w:rPr/>
              <w:t>Учебник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конце </w:t>
            </w:r>
            <w:r>
              <w:rPr>
                <w:lang w:val="en-US"/>
              </w:rPr>
              <w:t>XVII</w:t>
            </w:r>
            <w:r>
              <w:rPr/>
              <w:t xml:space="preserve"> в. –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 элементами бесе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Бурятии в составе России (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  <w:p>
            <w:pPr>
              <w:pStyle w:val="Normal"/>
              <w:rPr/>
            </w:pPr>
            <w:r>
              <w:rPr/>
              <w:t>Управление краем и его особенности. Сибирский приказ. Ясачная политика. Изменения в составе населения. Поход хори-бурят к царю Петру. Нерчинский, Буринский договоры. Зарождение промышленности и торговли. Причины медленного развития промышленности и торговли. Основание и роль Троицкосавска (Кяхты) в жизни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вития края в названный период; сравнивать социально экономическое развитие до и после присоединения к Росс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, участие в бесе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конспекта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- 2</w:t>
            </w:r>
            <w:r>
              <w:rPr>
                <w:lang w:val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населения Буряти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 населения. Организация управления краем.</w:t>
            </w:r>
          </w:p>
          <w:p>
            <w:pPr>
              <w:pStyle w:val="Normal"/>
              <w:rPr/>
            </w:pPr>
            <w:r>
              <w:rPr/>
              <w:t>Особенности сельского хозяйства в крае (отсутствие крепостного права, русские – земледелие, буряты – скотоводство). Сибирь – государева вотчина. Социальный состав населения. Русское население: государевы пашенные крестьяне, монастырские крестьяне, горнозаводские крестьяне, казаки. Образование Забайкальского казачьего войска (1760- тунгусский полк, 1764 – бурятский полк). Инородцы. Народные выступления в крае. Освоение края «семейскими». Изменение хозяйственного уклада под взаимовлиянием культур. Сибирь – внутренняя коло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изменился социальный состав и быт населения в указанный период; сравнивать процессы, происходившие в крае с процессами в центральных регионах России, делать выводы; составлять схему «Социальный состав населения края и их занят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ведение запис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схемы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§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к следующему уроку  о М.М. Сперанс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БУРЯТ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(11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управления краем 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в. Реформа М.М. Сперанског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изни в Забайкалье. Состояние управления краем: Александр </w:t>
            </w:r>
            <w:r>
              <w:rPr>
                <w:lang w:val="en-US"/>
              </w:rPr>
              <w:t>I</w:t>
            </w:r>
            <w:r>
              <w:rPr/>
              <w:t>, Пестель, Трескин. Личность М.М. Сперанского. Причины ревизии  М.М. Сперанского и её последствия. Губернская реформа и «Устав об управлении инородцами» 1822 г. Родовая управа, инородческая управа, Степная дума. Значение реф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содержание реформы М.М. Сперанского; сравнивать управление краем до и после реформы; давать ей самостоятельную оцен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следующей те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сылка в крае. Декабристы в Забайкаль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как место ссылки. События 14 декабря 1825 г. Декабристы в Бурятии: Верхнеудинск – Муравьев и Андреевич, Тунка – Толстой и Люблинский, Баргузин – братья Кюхельбекеры, Кабанск - Глебов, Батурино - Шимков, Селенгинск – Торсон и братья Бестужевы, Турунтаево - Оболенский, Подлопатки – братья Борисовы. Роль декабристов в развитии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и представлять сообщения, выделять главное из сообщений учащихся и составлять таблицу «Декабристы в Забайкалье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еудинск  и Кяхт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ая экскур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снования города. Этапы существования: Архитектурный план города: главные улицы и постройки, достопримечательности. Герб го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города, его достопримечательности, знать символику гор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участие в бесе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зображениями герба и флага. Работа с презентацией. Работа с записями в тетр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ресурсы, презентация, изображения флага, герба города, текст гим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пореформенный период (2-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великих реформ и их влияние на развитие края. Развитие промышленности: золотодобыча, , качественный состав предприятий промышленности в середине и конце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развития сельского хозяйства в Прибайкалье и Забайкалье. Народные высту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ак эпоха Великих реформ отразилась на жизни края; сравнивать экономическое развитие в начале и конце </w:t>
            </w:r>
            <w:r>
              <w:rPr>
                <w:lang w:val="en-US"/>
              </w:rPr>
              <w:t>XIX</w:t>
            </w:r>
            <w:r>
              <w:rPr/>
              <w:t xml:space="preserve"> в.;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истическими данными, задания с развернуты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2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ие да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– внутренняя колония. Строительство железной дороги и её роль в развитии края. Рабочее движение. Особенности торговли в крае. Сельское хозяйство. Национально-освободительное движение: «Закон о поземельном устройстве крестьян и инородцев», «Реформа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экономического развития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сравнивать экономическое развитие и управление краем после реформ Сперанского и в н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/>
              <w:t>Культура Бурятии в Новое время (4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свещения и культуры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культуры Бурятии к </w:t>
            </w:r>
            <w:r>
              <w:rPr>
                <w:lang w:val="en-US"/>
              </w:rPr>
              <w:t>XVIII</w:t>
            </w:r>
            <w:r>
              <w:rPr/>
              <w:t xml:space="preserve"> в. Проникновение буддизма, строительство дацанов, их роль в жизни края. 1741 – Цугольский дацан.  Взаимовлияние культуры бурят и русских. Образование в крае. Выдающиеся деятели просвещения и культуры: Д. Банзаров, Е.И. Сычевский, Г. Гомбоев, Ф.Д. Хуриганов, А.В. Игумнов, Д.П. Давыдов, Г.А. Кельберг, Я.В. Болдонов, В.Г. Паршин, А.И. Ор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и представлять сообщения, выделять главное из сообщений учащихся и составлять таблицу «Деятели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следующе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свещения и культур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. и  начале </w:t>
            </w:r>
            <w:r>
              <w:rPr>
                <w:lang w:val="en-US"/>
              </w:rPr>
              <w:t>XX</w:t>
            </w:r>
            <w:r>
              <w:rPr/>
              <w:t xml:space="preserve"> в. Наиболее известные личности: М.И. Богданов,  Ц. Жамцарано, А. Доржиев, Б. Барадин, Г. Цыбиков, Б.Д. Очиров, Э. Ринчино, М. Хангалов Периодическая печать. Наука, литература, искусство, рели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и представлять сообщения, выделять главное из сообщений учащихся и составлять таблицу «Деятели культуры»; сравнивать развитие культуры в начале </w:t>
            </w:r>
            <w:r>
              <w:rPr>
                <w:lang w:val="en-US"/>
              </w:rPr>
              <w:t>XIX</w:t>
            </w:r>
            <w:r>
              <w:rPr/>
              <w:t xml:space="preserve"> в. и  начале </w:t>
            </w:r>
            <w:r>
              <w:rPr>
                <w:lang w:val="en-US"/>
              </w:rPr>
              <w:t>XX</w:t>
            </w:r>
            <w:r>
              <w:rPr/>
              <w:t>. 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§ 4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мы жив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материала кур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ятия в период Новейшего времени (34 часа)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1. Бурятия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(4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– внутренняя колония. Строительство железной дороги и её роль в развитии края. Рабочее движение. Особенности торговли в крае. Сельское хозяйство: влияние строительства железной дороги и реформ  П.А. Столыпина. Национально-освободительное движение: «Закон о поземельном устройстве крестьян и инородцев», «Реформа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экономического развития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сравнивать экономическое развитие и управление краем после реформ Сперанского и в н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период первой русской революции (1905-1907 гг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еволюционных событий в России и Бурятии. События: забастовки, демонстрации, съезды, «Читинская республика», карательные экспедиции, расстрелы рабочих. Общественные движения в Бурятии. Аграрное движение, национальное движение, появление политических групп: «стародумцы», «партия прогрессивных бурят», «национал-либералы», «обрусители». 1906 – первая партия  «Буряад зоной туг» («Знамя бурятского народа») </w:t>
            </w:r>
          </w:p>
          <w:p>
            <w:pPr>
              <w:pStyle w:val="Normal"/>
              <w:rPr/>
            </w:pPr>
            <w:r>
              <w:rPr/>
              <w:t>И.В. Бабушкин, Шульц, Гордеев, Гольдсобель, Милютинский, Медведников, Ц Ранжу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ервой  русской революции в Бурятии; систематизировать исторический материал в таблиц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в изложении учителя, составление таблицы,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§ 3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о деятелях революционного движения в Бур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следующему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буржуазно-демократическая революция  в Бурят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ервой Мировой войны на экономику и социальные настроения в Бурятии. Причины событий Февраля 1917 г. в России и отношение к ним в Бурятии. Общественно-политическое развитие после Февральской революции, создание новых органов власти: Верхнеудинский Совет, Комитеты общественных организаций. Серов, Буйко. Особенности Советов в Бурятии. Апрель 1917- первый общебурятский с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ериода; систематизировать исторический материал в таблиц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в изложении учителя, составление таблицы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БУРЯТИЯ В СОВЕТСКИЙ ПЕРИОД  (1918 г. - 1990 г.)  (23  часа)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b/>
                <w:b/>
              </w:rPr>
            </w:pPr>
            <w:r>
              <w:rPr>
                <w:b/>
              </w:rPr>
              <w:t>Тема 2. Бурятия в период становления Советского государства (6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в судьбах народов Бурят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ктябрьских событий 1917 г. в России. Отношение к ним в Бурятии. Съезды и их решения. Деятельность Бурнацк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менения, произошедшие в крае после Октябрьской революции, давать им оцен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ведение консп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годы Гражданской войн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агеря противников Советской власти, их задачи. «Первое испытание» для Советской власти в Сибири. С. Лазо, атаман Семенов, есаул Надзоров, отряды Третьякова и Ранжурова. «Второе испытание для Советской власти». Чехословацкий корпус, адмирал Колчак. Роль Бурнацкома. Партизанское движение: Н. Каландаришвили,  П. Смолин. Трагедия Красных казарм в Кяхте. Освобождение Верхнеудинска. Образование ДВР. Причины поражения Бел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этапы гражданской войны в крае, даты основных событий;</w:t>
            </w:r>
          </w:p>
          <w:p>
            <w:pPr>
              <w:pStyle w:val="Normal"/>
              <w:rPr/>
            </w:pPr>
            <w:r>
              <w:rPr/>
              <w:t>Делать выводы о причинах войны, значении победы сторонников большевиков с разных точек з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 в тетради, составление таблицы, решение проблемного за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составление таблицы, решение проблемного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§ 3</w:t>
            </w:r>
            <w:r>
              <w:rPr>
                <w:lang w:val="en-US"/>
              </w:rPr>
              <w:t>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Бурят -Монгольской Автономной Советской Союзной Республик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Р и бурятских автономных областей. Образование БМАССР, значение этого события. Последствия Гражданской войны для социально-политического и экономического развития  реги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образования БМАССР и значение этого события для народов Бурятии; сравнивать социально-политическое и экономическое состояние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 в. и в начале 2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 Бурятия в 20-3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6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 в Бурят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и развитие народного хозяйства. Особенности НЭПа в Буря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ствия Гражданской войны для региона и результаты НЭП, сравнивать социально-политическое и экономическое состояние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и коллективизация в Бурят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цели индустриализации. Начало индустриализации в БМАССР. Строительство крупной промышленности. Формирование промышленных кадров. Итоги индустриализации в Бурятии.</w:t>
            </w:r>
          </w:p>
          <w:p>
            <w:pPr>
              <w:pStyle w:val="Normal"/>
              <w:rPr/>
            </w:pPr>
            <w:r>
              <w:rPr/>
              <w:t>Политика коллективизации сельского хозяйства. Начало проведения коллективизации в Бурятии. Раскулачивание. Создание колхозов. Политика оседания кочевых и полукочевых хозяйств. Особенности коллективизации в условиях БМАССР. итоги коллектив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результаты индустриализации и коллективизации в крае. Давать оценку данным события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, 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прессии в истории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циональной интеллигенции Бурятии. Основные требования программы национального освобождения и духовно-культурного возрождения народа. Обвинение в буржуазном национализме, панмонголизме. Общественно-политическая обстановка в крае в 1930-х гг. политика репрессий. Первая волна репрессий в начале 30-х гг. характер репрессий 1937-1938 гг. Разделение БМАССР в 1937 г. последствия репрессий. Утверждение командно-административ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и последствия утверждения АКС для жизни людей и регион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, 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Бурятии в 20-е – 30-е год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о национально-культурном развитии бурят. Кампания по ликвидации неграмотности взрослого населения. Создание системы школьного образования. Возникновение научных учреждений. Культурно-просветительская работа. Антирелигиозная пропаганда.</w:t>
            </w:r>
          </w:p>
          <w:p>
            <w:pPr>
              <w:pStyle w:val="Normal"/>
              <w:rPr/>
            </w:pPr>
            <w:r>
              <w:rPr/>
              <w:t xml:space="preserve">Изменение уклада и образа жизни населения в 30-е  гг.  </w:t>
            </w:r>
            <w:r>
              <w:rPr>
                <w:lang w:val="en-US"/>
              </w:rPr>
              <w:t>XX</w:t>
            </w:r>
            <w:r>
              <w:rPr/>
              <w:t xml:space="preserve"> в. Развитие образования и системы научных знаний. Появление  высших учебных заведений. Образование и культура в 30-е гг.  </w:t>
            </w:r>
            <w:r>
              <w:rPr>
                <w:lang w:val="en-US"/>
              </w:rPr>
              <w:t>XX</w:t>
            </w:r>
            <w:r>
              <w:rPr/>
              <w:t xml:space="preserve"> в. 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остижения и негативные моменты развития культуры в 20-е – 30-е гг. </w:t>
            </w:r>
            <w:r>
              <w:rPr>
                <w:lang w:val="en-US"/>
              </w:rPr>
              <w:t>XX</w:t>
            </w:r>
            <w:r>
              <w:rPr/>
              <w:t xml:space="preserve">  в.; сравнивать и делать выводы о результатах культурной революции в Бурят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решение проблемного за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таблицы «Свет» и «тени» «культурной революции», решение проблемного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Бурятия в годы Великой Отечественной Войны (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Бурятии в годы Великой Отечественной вой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накануне ВОВ. Общественно-политическая обстановка в годы ВОВ. Мобилизация населения. Перестройка промышленности на военный лад. Сельское хозяйство в годы ВОВ. Всенародная помощь фронту. Культура и образование в годы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в вклад населения Бурятии в победу над врагом в годы В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§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теме следующего уро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ы Бурятии на фронтах Великой Отечественной войн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иболее прославленных воинов из Бурятии, их подвиги: Тулаев, Борсоев, Сенчихин, Орешков, Баннов,  Вакарин, Асеев, Балдынов и др. Каким образом увековечены имена героев. Памятники ВОВ на территории Бурятии и Улан-Уд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и представлять сообщения, выделять главное из сообщений учащихся. Знать имена прославленных воинов из Бурятии, составлять таблицу «Герои и их подвиг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заполнение таблицы, бес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ы, презентация, </w:t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Бурятия в послевоенные годы (1946-1984 гг.)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после войны (1946 – 1960 гг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промышленности и сельского хозяйства  после ВОВ. Последствия ВОВ для региона. Послевоенные пятилетки и их результаты. Общественно-политическая обстановка Развитие промышленности и сельского хозяйства в конце 50-х гг. </w:t>
            </w:r>
            <w:r>
              <w:rPr>
                <w:lang w:val="en-US"/>
              </w:rPr>
              <w:t>XX</w:t>
            </w:r>
            <w:r>
              <w:rPr/>
              <w:t xml:space="preserve"> в. Реформа 1957 г. Освоение целины. Переименование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ствия ВОВ для региона, результаты послевоенного восстановления промышленности и сельского хозяйства. Сравнивать довоенное и послевоенное  социально-экономическое положение в республ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, бес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§ 1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60-е – 8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обстановка в республике. Промышленность. Сельское хозяйство. Застойные явления в экономике. Строительство БАМа. Социальное развитие. Причины начала «перестройки»: замысел, этап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-экономического развития края в этот период; объяснять причины начала «перестрой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проблемного задания, ведение консп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 решение проблемного 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/>
              <w:t>§ 1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урятии в 1946-1984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повседневной жизни. Просвещение, образование, культура, наука и профессиональное искусство в этот период. Образование: среднее, специальное, высшее. Положение с бурятским языком. Литература: И. Калашников,  М. Жигжитов, Р. Белоглазова. Театры. Л. Сахьянова, П. Абашеев, К. Базарсадаев, Л. Линховоин. Музеи. Библиотеки. Здравоохранени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и представлять сообщения, выделять главное из сообщений учащихся. Знать имена прославленных деятелей культуры Бурятии, составлять таблиц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>§ 1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портр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роцесс перестройки в Бурятии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1985  -1990-е год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обстановка в годы перестройки. Социальное развитие. Политика ускорения, перестройки, гласности. Декларация о государственном суверенитете БАССР. Экономика Бурятии. Активизация общественного движения. Федеративный договор. Переименование республики. Конституция РБ. Местные и республиканские органы власти. Экономическая и социально-политическая сфера республики в конце 90-х г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-экономического и политического развития края в этот пери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последствиях изменений для жизни в республ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>§ 1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следующему уроку</w:t>
            </w:r>
          </w:p>
        </w:tc>
      </w:tr>
      <w:tr>
        <w:trPr/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БУРЯТИЯ НА СОВРЕМЕННОМ ЭТАПЕ (3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современная (начало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производственной базы республики. Проблемы развития. Национально-государственное устройство. Планы на дальнейшее развитие реги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-экономического и политического развития края в этот период;</w:t>
            </w:r>
          </w:p>
          <w:p>
            <w:pPr>
              <w:pStyle w:val="Normal"/>
              <w:rPr/>
            </w:pPr>
            <w:r>
              <w:rPr/>
              <w:t>Давать оценку измен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дания с кратким отве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к следующему уроку, презент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урятии на современном этап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ообщений уча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Учреждения культуры. Здравоохранение. Достопримечательности современной Буря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чувство гордости за свой край, понимание уникальности природно-климатических и культурно-исторических особенностей реги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беседа, составление консп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ведение конспекта, участие в бесе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</w:rPr>
      </w:pPr>
      <w:r>
        <w:rPr>
          <w:b/>
        </w:rPr>
        <w:t>7. Учебно-методические материалы по курсу</w:t>
      </w:r>
    </w:p>
    <w:p>
      <w:pPr>
        <w:pStyle w:val="Style18"/>
        <w:spacing w:before="0" w:after="0"/>
        <w:rPr/>
      </w:pPr>
      <w:r>
        <w:rPr>
          <w:b/>
          <w:bCs/>
          <w:sz w:val="22"/>
          <w:szCs w:val="22"/>
        </w:rPr>
        <w:t>Учебно-методический комплект: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бник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История Бурятии с древнейших времен до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 Авторы: Цыбиктаров А.Д., Б.Б. Дашибалов и др.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История Бурятии с 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до начала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. Авторы: Тармаханов Е.Е., Санжиева Т.Е. и др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ан-Удэ. Бэлиг. 2009 г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:</w:t>
      </w:r>
    </w:p>
    <w:p>
      <w:pPr>
        <w:pStyle w:val="Style18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урятия – территория культуры. Справочно-библиографический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. Выпус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</w:p>
    <w:p>
      <w:pPr>
        <w:pStyle w:val="Style18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я Бурятии в вопросах и ответах. В 3-х частях. Улан-Удэ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 xml:space="preserve">История Бурятии. Конец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– 1941 г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д ред. С.Д. Намсараева. Улан-Удэ.  ОНЦ «Сибирь» 1993 г.</w:t>
      </w:r>
    </w:p>
    <w:p>
      <w:pPr>
        <w:pStyle w:val="Style18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я и культура бурятского народа. Под ред. Т.М. Михайлова. Улан – Удэ. БЭЛИГ. 1999 г.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>Санжиев Г.Л., Санжиева Е.Г. «Бурятия. История (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) Улан-Удэ. БГУ. 2001 г.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 xml:space="preserve">Цыбиктаров А.Д. «Бурятия в древности. История (с древнейших времен  до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) Улан-Удэ. БГУ. 2001 г. 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sz w:val="22"/>
          <w:szCs w:val="22"/>
        </w:rPr>
        <w:t xml:space="preserve">Цыренова М.Г., Петряева Е.Ю. Дидактические материалы по истории Бурятии (с древнейших времен до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): учебно-методическое пособие. Улан-Удэ: издательство Бурятского госуниверситета. 2006 г.</w:t>
      </w:r>
    </w:p>
    <w:p>
      <w:pPr>
        <w:pStyle w:val="Style18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имитдоржиев Ш.Б. «Кто мы – бурят – монголы?» Улан-Удэ. 1991 г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а для  учителя. </w:t>
      </w:r>
    </w:p>
    <w:p>
      <w:pPr>
        <w:pStyle w:val="Normal"/>
        <w:numPr>
          <w:ilvl w:val="0"/>
          <w:numId w:val="13"/>
        </w:numPr>
        <w:rPr/>
      </w:pPr>
      <w:r>
        <w:rPr/>
        <w:t>Цыбиктаров  А.Д. «Бурятия в древности». - У-У, 1999.</w:t>
      </w:r>
    </w:p>
    <w:p>
      <w:pPr>
        <w:pStyle w:val="Normal"/>
        <w:numPr>
          <w:ilvl w:val="0"/>
          <w:numId w:val="13"/>
        </w:numPr>
        <w:rPr/>
      </w:pPr>
      <w:r>
        <w:rPr/>
        <w:t>Цыбиктаров А.Д. «Культура плиточных могил». – У-У, 1998.</w:t>
      </w:r>
    </w:p>
    <w:p>
      <w:pPr>
        <w:pStyle w:val="Normal"/>
        <w:numPr>
          <w:ilvl w:val="0"/>
          <w:numId w:val="13"/>
        </w:numPr>
        <w:rPr/>
      </w:pPr>
      <w:r>
        <w:rPr/>
        <w:t>История Бурят-Монгольской АССР. Т 1, 1954.</w:t>
      </w:r>
    </w:p>
    <w:p>
      <w:pPr>
        <w:pStyle w:val="Normal"/>
        <w:numPr>
          <w:ilvl w:val="0"/>
          <w:numId w:val="13"/>
        </w:numPr>
        <w:rPr/>
      </w:pPr>
      <w:r>
        <w:rPr/>
        <w:t>История Сибири. Т. 1. – Л., 1968.</w:t>
      </w:r>
    </w:p>
    <w:p>
      <w:pPr>
        <w:pStyle w:val="Normal"/>
        <w:numPr>
          <w:ilvl w:val="0"/>
          <w:numId w:val="13"/>
        </w:numPr>
        <w:rPr/>
      </w:pPr>
      <w:r>
        <w:rPr/>
        <w:t>Давыдова А.В. Иволгинский комплекс. – Л., 1985.</w:t>
      </w:r>
    </w:p>
    <w:p>
      <w:pPr>
        <w:pStyle w:val="Normal"/>
        <w:numPr>
          <w:ilvl w:val="0"/>
          <w:numId w:val="13"/>
        </w:numPr>
        <w:rPr/>
      </w:pPr>
      <w:r>
        <w:rPr/>
        <w:t>Крадин Н.Н. Империя хунну. – Владивосток, 1996.</w:t>
      </w:r>
    </w:p>
    <w:p>
      <w:pPr>
        <w:pStyle w:val="Normal"/>
        <w:numPr>
          <w:ilvl w:val="0"/>
          <w:numId w:val="13"/>
        </w:numPr>
        <w:rPr/>
      </w:pPr>
      <w:r>
        <w:rPr/>
        <w:t>Цыбиктаров А.Д. Бурятия в древности. – У-У, 1999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ыренова М.Г., Петряева Е.Ю., Задачник по Истории Бурятии( с древнейших времен до конца </w:t>
      </w:r>
      <w:r>
        <w:rPr>
          <w:lang w:val="en-US"/>
        </w:rPr>
        <w:t>XVII</w:t>
      </w:r>
      <w:r>
        <w:rPr/>
        <w:t xml:space="preserve"> века)</w:t>
      </w:r>
    </w:p>
    <w:p>
      <w:pPr>
        <w:pStyle w:val="Normal"/>
        <w:numPr>
          <w:ilvl w:val="0"/>
          <w:numId w:val="13"/>
        </w:numPr>
        <w:rPr/>
      </w:pPr>
      <w:r>
        <w:rPr/>
        <w:t>Гумилев Л.Н. Хунну. – М., 1960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ориктуев Б.Р. Прибайкалье в середине </w:t>
      </w:r>
      <w:r>
        <w:rPr>
          <w:lang w:val="en-US"/>
        </w:rPr>
        <w:t>VI</w:t>
      </w:r>
      <w:r>
        <w:rPr/>
        <w:t xml:space="preserve"> – н. </w:t>
      </w:r>
      <w:r>
        <w:rPr>
          <w:lang w:val="en-US"/>
        </w:rPr>
        <w:t>XVII</w:t>
      </w:r>
      <w:r>
        <w:rPr/>
        <w:t xml:space="preserve"> в. - У-У, 1997.</w:t>
      </w:r>
    </w:p>
    <w:p>
      <w:pPr>
        <w:pStyle w:val="Normal"/>
        <w:numPr>
          <w:ilvl w:val="0"/>
          <w:numId w:val="13"/>
        </w:numPr>
        <w:rPr/>
      </w:pPr>
      <w:r>
        <w:rPr/>
        <w:t>Дашибалов Б.Б. Байкальская Сибирь в середине века. – У-У, 1997.</w:t>
      </w:r>
    </w:p>
    <w:p>
      <w:pPr>
        <w:pStyle w:val="Normal"/>
        <w:numPr>
          <w:ilvl w:val="0"/>
          <w:numId w:val="13"/>
        </w:numPr>
        <w:rPr/>
      </w:pPr>
      <w:r>
        <w:rPr/>
        <w:t>Владимирцов Б.Я. Чингисхан. – У-У, 1995.</w:t>
      </w:r>
    </w:p>
    <w:p>
      <w:pPr>
        <w:pStyle w:val="Normal"/>
        <w:numPr>
          <w:ilvl w:val="0"/>
          <w:numId w:val="13"/>
        </w:numPr>
        <w:rPr/>
      </w:pPr>
      <w:r>
        <w:rPr/>
        <w:t>Цыбиктаров А.Д. Бурятия в древности. – У-У, 1999.</w:t>
      </w:r>
    </w:p>
    <w:p>
      <w:pPr>
        <w:pStyle w:val="Normal"/>
        <w:numPr>
          <w:ilvl w:val="0"/>
          <w:numId w:val="13"/>
        </w:numPr>
        <w:rPr/>
      </w:pPr>
      <w:r>
        <w:rPr/>
        <w:t>Нимаев Д.Д. Этногенез бурят. – Н., 1988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Егунов Н.П. Прибайкалье в древности и проблема происхождения бурятского народа. – У-У, 1984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 xml:space="preserve">История Бурят-Монгольской АССР. Т 1, 1954.  – гл. </w:t>
      </w:r>
    </w:p>
    <w:p>
      <w:pPr>
        <w:pStyle w:val="Normal"/>
        <w:numPr>
          <w:ilvl w:val="0"/>
          <w:numId w:val="13"/>
        </w:numPr>
        <w:rPr/>
      </w:pPr>
      <w:r>
        <w:rPr/>
        <w:t>Богданов М.И. Очерки истории бурят-монгольского народа. – Верхнеудинск, 1926</w:t>
      </w:r>
    </w:p>
    <w:p>
      <w:pPr>
        <w:pStyle w:val="Normal"/>
        <w:numPr>
          <w:ilvl w:val="0"/>
          <w:numId w:val="13"/>
        </w:numPr>
        <w:rPr/>
      </w:pPr>
      <w:r>
        <w:rPr/>
        <w:t>Кудрявцев Ф.А. История Бурят-монгольского народа. – М.-Л., 1940</w:t>
      </w:r>
    </w:p>
    <w:p>
      <w:pPr>
        <w:pStyle w:val="Normal"/>
        <w:numPr>
          <w:ilvl w:val="0"/>
          <w:numId w:val="13"/>
        </w:numPr>
        <w:rPr/>
      </w:pPr>
      <w:r>
        <w:rPr/>
        <w:t>Залкинд Е.М. Присоединение Бурятии к России. – У-У, 195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нжиев Г.Л., Санжиева Е.Г. История Бурят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У-У, 1999</w:t>
      </w:r>
    </w:p>
    <w:p>
      <w:pPr>
        <w:pStyle w:val="Normal"/>
        <w:numPr>
          <w:ilvl w:val="0"/>
          <w:numId w:val="13"/>
        </w:numPr>
        <w:rPr/>
      </w:pPr>
      <w:r>
        <w:rPr/>
        <w:t>Бураева О.В. Этнокультурные связи русских, бурят, эвенков. – У-У, 2000.</w:t>
      </w:r>
    </w:p>
    <w:p>
      <w:pPr>
        <w:pStyle w:val="Normal"/>
        <w:numPr>
          <w:ilvl w:val="0"/>
          <w:numId w:val="13"/>
        </w:numPr>
        <w:rPr/>
      </w:pPr>
      <w:r>
        <w:rPr/>
        <w:t>История Бурят-Монгольской АССР. – т.1, 1954.</w:t>
      </w:r>
    </w:p>
    <w:p>
      <w:pPr>
        <w:pStyle w:val="Normal"/>
        <w:numPr>
          <w:ilvl w:val="0"/>
          <w:numId w:val="13"/>
        </w:numPr>
        <w:rPr/>
      </w:pPr>
      <w:r>
        <w:rPr/>
        <w:t>Эвенки Бурятии. – У-У, 1994.</w:t>
      </w:r>
    </w:p>
    <w:p>
      <w:pPr>
        <w:pStyle w:val="Normal"/>
        <w:numPr>
          <w:ilvl w:val="0"/>
          <w:numId w:val="13"/>
        </w:numPr>
        <w:rPr/>
      </w:pPr>
      <w:r>
        <w:rPr/>
        <w:t>История Сибири4. Беликов В.В.. – т.2. – Л., 1968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Очерки культуры Бурятии. Т.1. – У-У., 1955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Санжиев Г.</w:t>
      </w:r>
      <w:r>
        <w:rPr/>
        <w:t>Л</w:t>
      </w:r>
      <w:r>
        <w:rPr>
          <w:lang w:val="de-DE"/>
        </w:rPr>
        <w:t xml:space="preserve">., Санжиева Е.Г. Бурятия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История. - У-У., 1992.</w:t>
      </w:r>
    </w:p>
    <w:p>
      <w:pPr>
        <w:pStyle w:val="Normal"/>
        <w:ind w:left="10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b/>
        </w:rPr>
        <w:t>Литература для учащихся</w:t>
      </w:r>
      <w:r>
        <w:rPr/>
        <w:t>.</w:t>
      </w:r>
    </w:p>
    <w:p>
      <w:pPr>
        <w:pStyle w:val="Normal"/>
        <w:ind w:left="720" w:hanging="0"/>
        <w:rPr/>
      </w:pPr>
      <w:r>
        <w:rPr/>
        <w:t>1.</w:t>
      </w:r>
      <w:r>
        <w:rPr>
          <w:lang w:val="de-DE"/>
        </w:rPr>
        <w:t>Василевич Г.М. Эвенки. – М., 1969.</w:t>
      </w:r>
    </w:p>
    <w:p>
      <w:pPr>
        <w:pStyle w:val="Normal"/>
        <w:ind w:left="720" w:hanging="0"/>
        <w:rPr>
          <w:lang w:val="de-DE"/>
        </w:rPr>
      </w:pPr>
      <w:r>
        <w:rPr/>
        <w:t>2.</w:t>
      </w:r>
      <w:r>
        <w:rPr>
          <w:lang w:val="de-DE"/>
        </w:rPr>
        <w:t>Бураева О.В. Хозяйственные и этнокультурные связи</w:t>
      </w:r>
      <w:r>
        <w:rPr/>
        <w:t xml:space="preserve"> бурят, русских, эвенков 17-18 веках.- У-У, 2000 г.</w:t>
      </w:r>
    </w:p>
    <w:p>
      <w:pPr>
        <w:pStyle w:val="Normal"/>
        <w:ind w:left="720" w:hanging="0"/>
        <w:rPr/>
      </w:pPr>
      <w:r>
        <w:rPr/>
        <w:t>3.Бурятия в вопросах и ответах ч. 2, У-У, 1990.</w:t>
      </w:r>
    </w:p>
    <w:p>
      <w:pPr>
        <w:pStyle w:val="Normal"/>
        <w:ind w:left="720" w:hanging="0"/>
        <w:rPr/>
      </w:pPr>
      <w:r>
        <w:rPr/>
        <w:t>4.История Бурятии. Учебное пособие ч. 1, У-У, 1995.</w:t>
      </w:r>
    </w:p>
    <w:p>
      <w:pPr>
        <w:pStyle w:val="Normal"/>
        <w:ind w:left="720" w:hanging="0"/>
        <w:rPr/>
      </w:pPr>
      <w:r>
        <w:rPr/>
        <w:t xml:space="preserve">5.История Бурят-монгольской АССР. т. 1-2, У-У, 1959. </w:t>
      </w:r>
    </w:p>
    <w:p>
      <w:pPr>
        <w:pStyle w:val="Normal"/>
        <w:ind w:left="720" w:hanging="0"/>
        <w:rPr/>
      </w:pPr>
      <w:r>
        <w:rPr/>
        <w:t xml:space="preserve">6.Бурятия в годы ВОВ. Сборник документов.- У-У 1975 г. </w:t>
      </w:r>
    </w:p>
    <w:p>
      <w:pPr>
        <w:pStyle w:val="Normal"/>
        <w:ind w:left="720" w:hanging="0"/>
        <w:rPr/>
      </w:pPr>
      <w:r>
        <w:rPr/>
        <w:t>7.Цыренов Д.М. Наши земляки – герои Советского союза. – У-У, 1986 г.</w:t>
      </w:r>
    </w:p>
    <w:p>
      <w:pPr>
        <w:pStyle w:val="Normal"/>
        <w:ind w:left="720" w:hanging="0"/>
        <w:rPr/>
      </w:pPr>
      <w:r>
        <w:rPr/>
        <w:t xml:space="preserve">8.Кузнецов И.И. Сталин и Красная Армия (1940-1953).- У-У, 1992 г. </w:t>
      </w:r>
    </w:p>
    <w:p>
      <w:pPr>
        <w:pStyle w:val="Normal"/>
        <w:ind w:left="720" w:hanging="0"/>
        <w:rPr/>
      </w:pPr>
      <w:r>
        <w:rPr/>
        <w:t>9.История Бурятии в вопросах и ответах. Выпуск №3. – У-У 1992 г.</w:t>
      </w:r>
    </w:p>
    <w:p>
      <w:pPr>
        <w:pStyle w:val="Normal"/>
        <w:ind w:left="720" w:hanging="0"/>
        <w:rPr/>
      </w:pPr>
      <w:r>
        <w:rPr/>
        <w:t>10.Очерки истории культуры Бурятии. Т. 2. – У-У 1974 г.</w:t>
      </w:r>
    </w:p>
    <w:p>
      <w:pPr>
        <w:pStyle w:val="Normal"/>
        <w:ind w:left="720" w:hanging="0"/>
        <w:rPr/>
      </w:pPr>
      <w:r>
        <w:rPr/>
        <w:t>11.Тармаханов Е.Е. Промышленность и рабочий класс советской Бурятии (1938-1958). – Н, 1979 г.</w:t>
      </w:r>
    </w:p>
    <w:p>
      <w:pPr>
        <w:pStyle w:val="Normal"/>
        <w:ind w:left="720" w:hanging="0"/>
        <w:rPr/>
      </w:pPr>
      <w:r>
        <w:rPr/>
        <w:t>12.Абаев Н.В., Балданов Б. М. Сравнительный анализ геополитической ситуации РБ и новых индустриальных стран Восточной Азии.- У-У,1998.</w:t>
      </w:r>
    </w:p>
    <w:p>
      <w:pPr>
        <w:pStyle w:val="Normal"/>
        <w:ind w:left="720" w:hanging="0"/>
        <w:rPr/>
      </w:pPr>
      <w:r>
        <w:rPr/>
        <w:t xml:space="preserve">13.Республика Бурятия. Административно-территориальное устройство. – У-У, 1999 г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Times New Roman" w:hAnsi="Times New Roman" w:cs="Times New Roman"/>
      <w:b w:val="false"/>
      <w:bCs w:val="false"/>
      <w:cap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cap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basedOn w:val="Style12"/>
    <w:qFormat/>
    <w:rPr>
      <w:rFonts w:ascii="Batang;바탕" w:hAnsi="Batang;바탕" w:eastAsia="Batang;바탕" w:cs="Batang;바탕"/>
      <w:spacing w:val="-10"/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sz w:val="29"/>
      <w:szCs w:val="2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Batang;바탕" w:hAnsi="Batang;바탕" w:eastAsia="Batang;바탕" w:cs="Batang;바탕"/>
      <w:spacing w:val="-1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36" w:before="420" w:after="0"/>
      <w:ind w:hanging="560"/>
    </w:pPr>
    <w:rPr>
      <w:sz w:val="29"/>
      <w:szCs w:val="29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2;&#1085;&#1100;" TargetMode="External"/><Relationship Id="rId3" Type="http://schemas.openxmlformats.org/officeDocument/2006/relationships/hyperlink" Target="http://ru.wikipedia.org/w/index.php?title=&#1053;&#1072;&#1090;&#1091;&#1088;&#1072;&amp;action=edit&amp;redlink=1" TargetMode="External"/><Relationship Id="rId4" Type="http://schemas.openxmlformats.org/officeDocument/2006/relationships/hyperlink" Target="http://ru.wikipedia.org/wiki/&#1055;&#1091;&#1096;&#1085;&#1080;&#1085;&#1072;" TargetMode="External"/><Relationship Id="rId5" Type="http://schemas.openxmlformats.org/officeDocument/2006/relationships/hyperlink" Target="http://ru.wikipedia.org/wiki/&#1052;&#1103;&#1075;&#1082;&#1072;&#1103;_&#1088;&#1091;&#1093;&#1083;&#1103;&#1076;&#1100;" TargetMode="External"/><Relationship Id="rId6" Type="http://schemas.openxmlformats.org/officeDocument/2006/relationships/hyperlink" Target="http://ru.wikipedia.org/wiki/&#1056;&#1091;&#1089;&#1089;&#1082;&#1080;&#1081;_&#1103;&#1079;&#1099;&#1082;" TargetMode="External"/><Relationship Id="rId7" Type="http://schemas.openxmlformats.org/officeDocument/2006/relationships/hyperlink" Target="http://ru.wikipedia.org/wiki/&#1055;&#1086;&#1082;&#1086;&#1088;&#1077;&#1085;&#1080;&#1077;_&#1057;&#1080;&#1073;&#1080;&#1088;&#1080;" TargetMode="External"/><Relationship Id="rId8" Type="http://schemas.openxmlformats.org/officeDocument/2006/relationships/hyperlink" Target="http://ru.wikipedia.org/wiki/&#1057;&#1080;&#1073;&#1080;&#1088;&#1100;" TargetMode="External"/><Relationship Id="rId9" Type="http://schemas.openxmlformats.org/officeDocument/2006/relationships/hyperlink" Target="http://ru.wikipedia.org/wiki/&#1054;&#1089;&#1090;&#1088;&#1086;&#1075;_(&#1089;&#1080;&#1073;&#1080;&#1088;&#1089;&#1082;&#1080;&#1081;)" TargetMode="External"/><Relationship Id="rId10" Type="http://schemas.openxmlformats.org/officeDocument/2006/relationships/hyperlink" Target="http://ru.wikipedia.org/wiki/&#1057;&#1086;&#1073;&#1086;&#1083;&#1100;" TargetMode="External"/><Relationship Id="rId11" Type="http://schemas.openxmlformats.org/officeDocument/2006/relationships/hyperlink" Target="http://ru.wikipedia.org/wiki/&#1051;&#1080;&#1089;&#1080;&#1094;&#1072;" TargetMode="External"/><Relationship Id="rId12" Type="http://schemas.openxmlformats.org/officeDocument/2006/relationships/hyperlink" Target="http://ru.wikipedia.org/wiki/&#1041;&#1086;&#1073;&#1088;" TargetMode="External"/><Relationship Id="rId13" Type="http://schemas.openxmlformats.org/officeDocument/2006/relationships/hyperlink" Target="http://ru.wikipedia.org/wiki/&#1050;&#1091;&#1085;&#1080;&#1094;&#1072;" TargetMode="External"/><Relationship Id="rId14" Type="http://schemas.openxmlformats.org/officeDocument/2006/relationships/hyperlink" Target="http://ru.wikipedia.org/wiki/&#1057;&#1082;&#1086;&#1090;" TargetMode="External"/><Relationship Id="rId15" Type="http://schemas.openxmlformats.org/officeDocument/2006/relationships/hyperlink" Target="http://ru.wikipedia.org/wiki/&#1052;&#1077;&#1093;&#1072;" TargetMode="External"/><Relationship Id="rId16" Type="http://schemas.openxmlformats.org/officeDocument/2006/relationships/hyperlink" Target="http://ru.wikipedia.org/wiki/&#1057;&#1080;&#1073;&#1080;&#1088;&#1089;&#1082;&#1080;&#1081;_&#1087;&#1088;&#1080;&#1082;&#1072;&#1079;" TargetMode="External"/><Relationship Id="rId17" Type="http://schemas.openxmlformats.org/officeDocument/2006/relationships/hyperlink" Target="http://ru.wikipedia.org/wiki/1763_&#1075;&#1086;&#1076;" TargetMode="External"/><Relationship Id="rId18" Type="http://schemas.openxmlformats.org/officeDocument/2006/relationships/hyperlink" Target="http://ru.wikipedia.org/wiki/&#1050;&#1072;&#1073;&#1080;&#1085;&#1077;&#1090;_&#1045;&#1075;&#1086;_&#1048;&#1084;&#1087;&#1077;&#1088;&#1072;&#1090;&#1086;&#1088;&#1089;&#1082;&#1086;&#1075;&#1086;_&#1042;&#1077;&#1083;&#1080;&#1095;&#1077;&#1089;&#1090;&#1074;&#1072;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3:00Z</dcterms:created>
  <dc:creator>Администратор</dc:creator>
  <dc:description/>
  <dc:language>en-US</dc:language>
  <cp:lastModifiedBy>Луиза Александровна</cp:lastModifiedBy>
  <dcterms:modified xsi:type="dcterms:W3CDTF">2017-10-21T14:33:00Z</dcterms:modified>
  <cp:revision>2</cp:revision>
  <dc:subject/>
  <dc:title/>
</cp:coreProperties>
</file>