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54"/>
        <w:gridCol w:w="3830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Нестерова Т.С./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7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/</w:t>
            </w:r>
            <w:r>
              <w:rPr>
                <w:u w:val="single"/>
              </w:rPr>
              <w:t>Свириденко Е.В.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7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7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>
          <w:b/>
          <w:sz w:val="28"/>
          <w:szCs w:val="28"/>
          <w:u w:val="single"/>
        </w:rPr>
        <w:t>Егунова Виктория Владимировна (1 категория)</w:t>
      </w:r>
    </w:p>
    <w:p>
      <w:pPr>
        <w:pStyle w:val="Normal"/>
        <w:ind w:left="-426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sz w:val="28"/>
          <w:szCs w:val="28"/>
          <w:u w:val="single"/>
        </w:rPr>
        <w:t>Геомерии, 10 класс</w:t>
      </w:r>
    </w:p>
    <w:p>
      <w:pPr>
        <w:pStyle w:val="Normal"/>
        <w:ind w:left="-426" w:right="-425" w:hanging="0"/>
        <w:jc w:val="center"/>
        <w:rPr/>
      </w:pPr>
      <w:r>
        <w:rPr>
          <w:sz w:val="20"/>
          <w:szCs w:val="20"/>
        </w:rPr>
        <w:t>предмет, класс и т.п.</w:t>
      </w:r>
    </w:p>
    <w:p>
      <w:pPr>
        <w:pStyle w:val="Normal"/>
        <w:ind w:left="-426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7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7-2018 учебный год</w:t>
      </w:r>
    </w:p>
    <w:p>
      <w:pPr>
        <w:pStyle w:val="Heading2"/>
        <w:keepNext w:val="false"/>
        <w:widowControl w:val="false"/>
        <w:spacing w:before="240" w:after="60"/>
        <w:ind w:firstLine="284"/>
        <w:rPr/>
      </w:pPr>
      <w:r>
        <w:rPr>
          <w:caps/>
          <w:szCs w:val="24"/>
        </w:rPr>
        <w:t>1. 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, 2004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ограмма для общеобразовательных школ, гимназий, лицеев:</w:t>
      </w:r>
    </w:p>
    <w:p>
      <w:pPr>
        <w:pStyle w:val="Normal"/>
        <w:ind w:left="36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360"/>
        <w:jc w:val="both"/>
        <w:rPr/>
      </w:pPr>
      <w:r>
        <w:rPr/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ind w:firstLine="360"/>
        <w:rPr/>
      </w:pPr>
      <w:r>
        <w:rPr/>
        <w:t>4. Учебного плана  МАОУ «СОШ № 40» и положения о рабочих програм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рабочей программы используется</w:t>
      </w:r>
    </w:p>
    <w:p>
      <w:pPr>
        <w:pStyle w:val="Normal"/>
        <w:jc w:val="both"/>
        <w:rPr/>
      </w:pPr>
      <w:r>
        <w:rPr/>
        <w:t>учебно-методический комплект учителя:</w:t>
      </w:r>
    </w:p>
    <w:p>
      <w:pPr>
        <w:pStyle w:val="Normal"/>
        <w:jc w:val="both"/>
        <w:rPr>
          <w:u w:val="single"/>
        </w:rPr>
      </w:pPr>
      <w:r>
        <w:rPr/>
        <w:t>Геометрия: учеб, для 10—11 кл. / [Л.С. Атанасян, В.Ф. Бутузов, С.В. Кадомцев и др.]. — М.: Просвещение, 2010.</w:t>
      </w:r>
    </w:p>
    <w:p>
      <w:pPr>
        <w:pStyle w:val="Normal"/>
        <w:shd w:fill="FFFFFF" w:val="clear"/>
        <w:autoSpaceDE w:val="false"/>
        <w:rPr/>
      </w:pPr>
      <w:r>
        <w:rPr/>
        <w:t>Зив Б.Г. Геометрия: дидакт. материалы для 10 кл. / Б.Г. Зив, В.М. Мейлер. — М.: Просвещение, 2010.</w:t>
      </w:r>
    </w:p>
    <w:p>
      <w:pPr>
        <w:pStyle w:val="Normal"/>
        <w:jc w:val="both"/>
        <w:rPr/>
      </w:pPr>
      <w:r>
        <w:rPr/>
        <w:t>Изучение геометрии в 10, 11 классах: метод, рекомендации: кн. для учителя / [Л.С. Атанасян, В.Ф. Бутузов, Ю.А. Глазков и др.]. - М.: Просвещение, 2010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учебно-методический комплект ученика:</w:t>
      </w:r>
    </w:p>
    <w:p>
      <w:pPr>
        <w:pStyle w:val="Normal"/>
        <w:jc w:val="both"/>
        <w:rPr>
          <w:u w:val="single"/>
        </w:rPr>
      </w:pPr>
      <w:r>
        <w:rPr/>
        <w:t>Геометрия: учеб, для 10—11 кл. / [Л. С. Атанасян, В. Ф. Бутузов, С. В. Кадомцев и др.]. — М.: Просвещение, 2010.</w:t>
      </w:r>
    </w:p>
    <w:p>
      <w:pPr>
        <w:pStyle w:val="Normal"/>
        <w:widowControl w:val="false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,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35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2. 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изучить понятия вектор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ь пространственные представления и изобразительные умения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своить основные факты и методы стереометр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ознакомиться с простейшими пространственными телами и их свойствам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 важнейших средствах математического моделирования реальных процессов и явлений.</w:t>
      </w:r>
    </w:p>
    <w:p>
      <w:pPr>
        <w:pStyle w:val="Heading6"/>
        <w:keepNext w:val="false"/>
        <w:widowControl w:val="false"/>
        <w:ind w:left="1416" w:hanging="141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актикумы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ой промежуточной 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тоговой аттестации 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контрольная работа;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чёт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амостоятельная работа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иктант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numPr>
          <w:ilvl w:val="0"/>
          <w:numId w:val="18"/>
        </w:numPr>
        <w:rPr/>
      </w:pPr>
      <w:r>
        <w:rPr/>
        <w:t>фронтальный опрос;</w:t>
      </w:r>
    </w:p>
    <w:p>
      <w:pPr>
        <w:pStyle w:val="Normal"/>
        <w:numPr>
          <w:ilvl w:val="0"/>
          <w:numId w:val="18"/>
        </w:numPr>
        <w:rPr/>
      </w:pPr>
      <w:r>
        <w:rPr/>
        <w:t>опрос в пара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 В учебнике «Геометрия. 10-11 классы» под редакцией Л. С. 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 Материал для изу</w:t>
        <w:softHyphen/>
        <w:t>чения темы «Параллельное проектирование» необходимо взять из Приложения к учебнику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2 ч в неделю. Рабочая программа рассчитана на 68 час. </w:t>
      </w:r>
    </w:p>
    <w:p>
      <w:pPr>
        <w:pStyle w:val="Normal"/>
        <w:ind w:firstLine="708"/>
        <w:jc w:val="both"/>
        <w:rPr/>
      </w:pPr>
      <w:r>
        <w:rPr/>
        <w:t>Контрольных работ–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ные работы завершают изучение разделов: «Параллельность прямых и плоско</w:t>
        <w:softHyphen/>
        <w:t>стей», «Перпендикулярность прямых и плоскостей», «Многогранники», «Векторы в простран</w:t>
        <w:softHyphen/>
        <w:t xml:space="preserve">стве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бучения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курса геометрии 10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оценке знаний и умений учащихся по математике</w:t>
      </w:r>
    </w:p>
    <w:p>
      <w:pPr>
        <w:pStyle w:val="Normal"/>
        <w:jc w:val="both"/>
        <w:rPr>
          <w:bCs/>
        </w:rPr>
      </w:pPr>
      <w:r>
        <w:rPr>
          <w:bCs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jc w:val="both"/>
        <w:rPr>
          <w:bCs/>
        </w:rPr>
      </w:pPr>
      <w:r>
        <w:rPr>
          <w:bCs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>
          <w:bCs/>
        </w:rPr>
      </w:pPr>
      <w:r>
        <w:rPr>
          <w:bCs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>
          <w:bCs/>
        </w:rPr>
      </w:pPr>
      <w:r>
        <w:rPr>
          <w:bCs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>
          <w:bCs/>
        </w:rPr>
      </w:pPr>
      <w:r>
        <w:rPr>
          <w:bCs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jc w:val="both"/>
        <w:rPr>
          <w:bCs/>
        </w:rPr>
      </w:pPr>
      <w:r>
        <w:rPr>
          <w:bCs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jc w:val="both"/>
        <w:rPr>
          <w:bCs/>
        </w:rPr>
      </w:pPr>
      <w:r>
        <w:rPr>
          <w:bCs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Критерии ошибок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К    грубым</w:t>
      </w:r>
      <w:r>
        <w:rPr>
          <w:bCs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К    негрубым</w:t>
      </w:r>
      <w:r>
        <w:rPr>
          <w:bCs/>
        </w:rPr>
        <w:t>   ошибкам относятся:  потеря корня или сохранение в ответе  постороннего корня; отбрасывание без объяснений одного из них и равнозначные им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К    недочётам</w:t>
      </w:r>
      <w:r>
        <w:rPr>
          <w:bCs/>
        </w:rPr>
        <w:t>    относятся:  нерациональное решение, описки, недостаточность           или отсутствие пояснений, обоснований в решениях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</w:rPr>
        <w:t xml:space="preserve">Ответ оценивается </w:t>
      </w:r>
      <w:r>
        <w:rPr>
          <w:b/>
          <w:bCs/>
          <w:i/>
        </w:rPr>
        <w:t>отметкой «5»,</w:t>
      </w:r>
      <w:r>
        <w:rPr>
          <w:bCs/>
        </w:rPr>
        <w:t xml:space="preserve"> если учени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jc w:val="both"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4», </w:t>
      </w:r>
      <w:r>
        <w:rPr/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Отметка «3»</w:t>
      </w:r>
      <w:r>
        <w:rPr/>
        <w:t xml:space="preserve"> ставится в следующих случаях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 xml:space="preserve">Отметка «1» </w:t>
      </w:r>
      <w:r>
        <w:rPr/>
        <w:t>ставится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письменных контрольных и самостоятельных работ учащихся</w:t>
      </w:r>
    </w:p>
    <w:p>
      <w:pPr>
        <w:pStyle w:val="Normal"/>
        <w:jc w:val="both"/>
        <w:rPr/>
      </w:pPr>
      <w:r>
        <w:rPr>
          <w:b/>
          <w:bCs/>
        </w:rPr>
        <w:t>Отметка «5»</w:t>
      </w:r>
      <w:r>
        <w:rPr/>
        <w:t xml:space="preserve"> ставится, есл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бота выполнена полностью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щены более одной ошибки или более двух-трех недоче</w:t>
        <w:softHyphen/>
        <w:t>тов в выкладках, чертеж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графиках, но учащийся владеет обязательными умениями по проверяемой теме. 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опущены существенные ошибки, показавшие, что учащийся не владеет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язательными умениями по данной теме в полной мере. </w:t>
      </w:r>
    </w:p>
    <w:p>
      <w:pPr>
        <w:pStyle w:val="Normal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оказала полное отсутствие у учащегося обязательных знаний и умений по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тестовых работ</w:t>
      </w:r>
    </w:p>
    <w:p>
      <w:pPr>
        <w:pStyle w:val="Normal"/>
        <w:jc w:val="both"/>
        <w:rPr/>
      </w:pPr>
      <w:r>
        <w:rPr>
          <w:b/>
          <w:bCs/>
        </w:rPr>
        <w:t>Отметка «5»</w:t>
      </w:r>
      <w:r>
        <w:rPr/>
        <w:t xml:space="preserve"> ставится, если: </w:t>
      </w:r>
    </w:p>
    <w:p>
      <w:pPr>
        <w:pStyle w:val="Normal"/>
        <w:jc w:val="both"/>
        <w:rPr/>
      </w:pPr>
      <w:r>
        <w:rPr/>
        <w:t>работа выполнена в полном объёме с соблюдением необходимой последовательности действий;</w:t>
      </w:r>
    </w:p>
    <w:p>
      <w:pPr>
        <w:pStyle w:val="Normal"/>
        <w:jc w:val="both"/>
        <w:rPr/>
      </w:pPr>
      <w:r>
        <w:rPr/>
        <w:t>допущено не более 2 % неверных ответов.</w:t>
      </w:r>
    </w:p>
    <w:p>
      <w:pPr>
        <w:pStyle w:val="Normal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работа выполнена в полном объё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работа выполнена не полностью, но объём выполненной части таков, что позволяет получить оценку 3.</w:t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работа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работа выполнена не полностью и объём выполненной работы не превышает 50% от общего числа заданий.</w:t>
      </w:r>
    </w:p>
    <w:p>
      <w:pPr>
        <w:pStyle w:val="Normal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ученик совсем не выполнил работу.</w:t>
      </w:r>
    </w:p>
    <w:p>
      <w:pPr>
        <w:pStyle w:val="Normal"/>
        <w:rPr>
          <w:b/>
          <w:b/>
        </w:rPr>
      </w:pPr>
      <w:r>
        <w:rPr>
          <w:b/>
        </w:rPr>
        <w:t>Оценка зачётной работы</w:t>
      </w:r>
    </w:p>
    <w:p>
      <w:pPr>
        <w:pStyle w:val="Normal"/>
        <w:ind w:firstLine="708"/>
        <w:jc w:val="both"/>
        <w:rPr/>
      </w:pPr>
      <w:r>
        <w:rPr/>
        <w:t xml:space="preserve">Зачёт отличается от традиционной контрольной работы и по системе оценивания (используется двухбалльная шкала), и по характеру проведения (предусматривается необходимость пересдачи в случае отрицательного результата). Обязательные результаты обучения – это тот минимум, который необходим для дальнейшего обучения, для выполнения программных требований к математической подготовке учащихся. Поэтому при проведении зачёта преследуется цель: проверить, овладел или не овладел ученик формируемыми умениями на обязательном уровне и естественная оценка здесь «достиг» - «не достиг», т.е. «зачтено» или «не зачтено». </w:t>
      </w:r>
    </w:p>
    <w:p>
      <w:pPr>
        <w:pStyle w:val="Normal"/>
        <w:ind w:firstLine="708"/>
        <w:jc w:val="both"/>
        <w:rPr/>
      </w:pPr>
      <w:r>
        <w:rPr/>
        <w:t xml:space="preserve">Зачёт считается </w:t>
      </w:r>
      <w:r>
        <w:rPr>
          <w:b/>
        </w:rPr>
        <w:t>сданным</w:t>
      </w:r>
      <w:r>
        <w:rPr/>
        <w:t>, если: ученик выполнил верно, все предложенные ему задачи обязательной части. К решению дополнительной части зачёта ученик может приступить только после правильного решения обязательной части с разрешения учителя. За решение задач из дополнительной части ученику дополнительно выставляется одна из двух отметок «5» или «4» в зависимости от объёма и качества выполнения этих задач.</w:t>
      </w:r>
    </w:p>
    <w:p>
      <w:pPr>
        <w:pStyle w:val="Normal"/>
        <w:rPr>
          <w:b/>
          <w:b/>
        </w:rPr>
      </w:pPr>
      <w:r>
        <w:rPr>
          <w:b/>
        </w:rPr>
        <w:t>Математические диктанты</w:t>
      </w:r>
    </w:p>
    <w:p>
      <w:pPr>
        <w:pStyle w:val="Normal"/>
        <w:ind w:firstLine="708"/>
        <w:jc w:val="both"/>
        <w:rPr/>
      </w:pPr>
      <w:r>
        <w:rPr/>
        <w:t xml:space="preserve">Математические диктанты – хорошо известная форма контроля знаний. Учитель сам или с помощью записи задает вопросы, учащиеся записывают под номерами краткие ответы на них. Его продолжительность 10-15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диктан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продуктивные задания (выполняются на основе известных формул и теорем, определений, свойств тех или иных математических объект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конструктивные задания указывают только на общий принцип решений (построение графиков, задачи на составление уравнений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я вариативного характера (задачи на сообразительность, задачи с «изюминкой», на доказательст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икта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очные диктанты (для контроля отдельного фрагмента 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зорные диктанты (повторение, систематизация и усвое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тоговые диктан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з 6 заданий: </w:t>
      </w:r>
    </w:p>
    <w:p>
      <w:pPr>
        <w:pStyle w:val="Normal"/>
        <w:jc w:val="both"/>
        <w:rPr/>
      </w:pPr>
      <w:r>
        <w:rPr/>
        <w:t>«удовлетворительно»          3,4 балла</w:t>
      </w:r>
    </w:p>
    <w:p>
      <w:pPr>
        <w:pStyle w:val="Normal"/>
        <w:jc w:val="both"/>
        <w:rPr/>
      </w:pPr>
      <w:r>
        <w:rPr/>
        <w:t>«хорошо»                              5 баллов</w:t>
      </w:r>
    </w:p>
    <w:p>
      <w:pPr>
        <w:pStyle w:val="Normal"/>
        <w:jc w:val="both"/>
        <w:rPr/>
      </w:pPr>
      <w:r>
        <w:rPr/>
        <w:t>«отлично»                             6 бал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з 12 заданий: </w:t>
      </w:r>
    </w:p>
    <w:p>
      <w:pPr>
        <w:pStyle w:val="Normal"/>
        <w:jc w:val="both"/>
        <w:rPr/>
      </w:pPr>
      <w:r>
        <w:rPr/>
        <w:t>«удовлетворительно»          7-8 баллов</w:t>
      </w:r>
    </w:p>
    <w:p>
      <w:pPr>
        <w:pStyle w:val="Normal"/>
        <w:jc w:val="both"/>
        <w:rPr/>
      </w:pPr>
      <w:r>
        <w:rPr/>
        <w:t>«хорошо»                              9-10 баллов</w:t>
      </w:r>
    </w:p>
    <w:p>
      <w:pPr>
        <w:pStyle w:val="Normal"/>
        <w:jc w:val="both"/>
        <w:rPr/>
      </w:pPr>
      <w:r>
        <w:rPr/>
        <w:t>«отлично»                             11-12 бал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 18 заданий:</w:t>
      </w:r>
    </w:p>
    <w:p>
      <w:pPr>
        <w:pStyle w:val="Normal"/>
        <w:jc w:val="both"/>
        <w:rPr/>
      </w:pPr>
      <w:r>
        <w:rPr/>
        <w:t>«удовлетворительно»          6 баллов</w:t>
      </w:r>
    </w:p>
    <w:p>
      <w:pPr>
        <w:pStyle w:val="Normal"/>
        <w:jc w:val="both"/>
        <w:rPr/>
      </w:pPr>
      <w:r>
        <w:rPr/>
        <w:t xml:space="preserve">«хорошо»                              10 - 12 баллов </w:t>
      </w:r>
    </w:p>
    <w:p>
      <w:pPr>
        <w:pStyle w:val="Normal"/>
        <w:jc w:val="both"/>
        <w:rPr/>
      </w:pPr>
      <w:r>
        <w:rPr/>
        <w:t>«отлично»                             13-15 балл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50"/>
        <w:gridCol w:w="1440"/>
        <w:gridCol w:w="1363"/>
        <w:gridCol w:w="1363"/>
      </w:tblGrid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к/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 и следствия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</w:tbl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. Многогранные углы. Выпуклые многогранники. Теорема Эйлера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ризма, ее основания, боковые ребра, высота, боковая поверхность. Прямая и</w:t>
      </w:r>
      <w:r>
        <w:rPr>
          <w:i/>
        </w:rPr>
        <w:t xml:space="preserve"> наклонная призма</w:t>
      </w:r>
      <w:r>
        <w:rPr/>
        <w:t xml:space="preserve">. Правильная призма. Параллелепипед. Куб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Шар и сфера, их сечения, </w:t>
      </w:r>
      <w:r>
        <w:rPr>
          <w:i/>
        </w:rPr>
        <w:t>касательная плоскость к сфере</w:t>
      </w:r>
      <w:r>
        <w:rPr/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2"/>
        <w:widowControl w:val="false"/>
        <w:spacing w:lineRule="auto" w:line="240" w:before="0" w:after="0"/>
        <w:ind w:lef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 10 КЛАС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 Введение (аксиомы стереометрии и их следствия) (5 ч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>
          <w:b/>
        </w:rPr>
        <w:t>Основная   цель</w:t>
      </w:r>
      <w:r>
        <w:rPr/>
        <w:t xml:space="preserve">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Параллельность прямых и плоскостей (19 ч)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>долж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ение и признаки параллельных плоскостей, прямой и плоскости, плоскостей в пространстве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личать тетраэдр и параллелепипед; </w:t>
      </w:r>
    </w:p>
    <w:p>
      <w:pPr>
        <w:pStyle w:val="Normal"/>
        <w:jc w:val="both"/>
        <w:rPr/>
      </w:pPr>
      <w:r>
        <w:rPr/>
        <w:t xml:space="preserve">определять взаимное расположение прямых и плоскостей в пространстве,  </w:t>
      </w:r>
    </w:p>
    <w:p>
      <w:pPr>
        <w:pStyle w:val="Normal"/>
        <w:jc w:val="both"/>
        <w:rPr/>
      </w:pPr>
      <w:r>
        <w:rPr/>
        <w:t xml:space="preserve">изображать пространственные фигуры на плоскости.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вычисления геометрических величин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Перпендикулярность прямых и плоскостей (20 ч)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>должн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ение и признаки перпендикулярности прямых и плоскостей в пространстве; понятия о перпендикуляре, наклонной, проекции наклонн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Многогранники (12 ч)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главы учащиеся </w:t>
      </w:r>
      <w:r>
        <w:rPr>
          <w:b/>
        </w:rPr>
        <w:t xml:space="preserve">должны: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иды многогранников (призма, пирамида, усечённая пирамида), </w:t>
      </w:r>
    </w:p>
    <w:p>
      <w:pPr>
        <w:pStyle w:val="Normal"/>
        <w:jc w:val="both"/>
        <w:rPr/>
      </w:pPr>
      <w:r>
        <w:rPr/>
        <w:t>свойства правильных многогранников и элементы их симметр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Векторы в пространстве (6ч)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6. Повторение (6 ч)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1152"/>
        <w:gridCol w:w="1125"/>
        <w:gridCol w:w="1350"/>
        <w:gridCol w:w="2385"/>
        <w:gridCol w:w="2880"/>
        <w:gridCol w:w="30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маш.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 ( 5 уроков)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мет стереометр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содер-жанием курса стере-ометрии , некоторы-ми геометрическими телами. Связь курса стереометрии с пра-ктической деятель-ностью людей. Три аксиомы о взаимном расположении точек, прямых и плоскос-тей в пространств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аксиомы о взаим-ном расположении точек, прямых и плоскостей в пространстве; определе-ние предмета стереомет-рии ; основные простран-ственные фиг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ешать задачи по теме;   распознавать на чертежах и моделях пространственные </w:t>
              <w:br/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договариваться и прихо-дить к общему решению совместной деятельности, в том числе в ситуации столкновения интерес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 и класси-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е теоремы, дока-зательство которых основано на аксио-мах стереометрии. Применение изучен-ных теорем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</w:t>
            </w:r>
            <w:r>
              <w:rPr/>
              <w:t>две теоремы</w:t>
            </w:r>
            <w:r>
              <w:rPr>
                <w:b/>
              </w:rPr>
              <w:t xml:space="preserve">, </w:t>
            </w:r>
            <w:r>
              <w:rPr/>
              <w:t>доказательство которых основано  на аксиомах стереомет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описывать </w:t>
              <w:br/>
              <w:t>взаимное расположение точек, прямых, плоскостей с помощью аксиом стереометр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е партн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различать способ и результат 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поиск необходимой информации для выполнения учебных заданий 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применения аксиом стереометрии и их следствий 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аксиомы при решении </w:t>
              <w:br/>
              <w:t>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-тировать деятельность: вносить изменения в про-цесс с учетом возникших трудностей и ошибок, на-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ориентироваться на разно-образии  способов реше-ния.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ксиомы стереометрии и их следствия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аксиом стереомет-рии и их следствий, навыков их приме-нения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аксиомы о взаимном расположении точек, прямых и плоско-стей в пространстве и их следств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-нием (контроль, самокор-рек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з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-вольно и осознанно вла-деть общим приемом реше-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</w:t>
            </w:r>
            <w:r>
              <w:rPr>
                <w:b/>
                <w:sz w:val="28"/>
                <w:szCs w:val="28"/>
              </w:rPr>
              <w:t>.  Параллель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араллельность прямых,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Понятия парал-лельных прямых, от-резков, лучей в про-странстве. Взаимное расположение пря-мых в пространстве. Теорема о паралле-льных прям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арал-лельных прямых, отрез-ков, лучей в пространст-ве; теорему о параллель-ных прямых с доказате-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 в пространстве. Параллель-ность трех прямых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Взаимное располо-жение прямых 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ьные пря-мые, свойство параллельных прямы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 xml:space="preserve">параллельных прямых </w:t>
              <w:br/>
              <w:t>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ценивать весомость приводимых до-казательств и рассужд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являть особенности раз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араллельность прямой и плоскости, признак параллель-ности  прямой </w:t>
              <w:br/>
              <w:t>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исывать </w:t>
              <w:br/>
              <w:t xml:space="preserve">взаимное расположение прямой и плоскости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/>
              <w:t>в пространств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в действие после его завершения на основе учета сделанных 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 параллель-ности прямой и плоскости, их свой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изнак парал-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</w:t>
              <w:br/>
              <w:t>признак при доказательс-тве параллельности прямой и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-дить к общему реш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-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параллель-ность прямой и плос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на применение теории о параллельности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возможные слу-чаи взаимного располо-жения прямой и плос-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ствий с учетом конечного результата, состав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опоставлять характерис-тики объектов по одному или нескольким призна-кам, выявлять сходства и различия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Параллель-ность прямых,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теории о параллель-ности прямых, пря-мой и плоскости. Проверка навыков решения задач на применение теории о параллельности прямых, прямой и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ьных прямых, отрез-ков, лучей в пространст-ве; теорему о параллель-ных прямых; лемму о пересечении плоскости параллельными прямы-ми; теорему о трех парал-лельных прямых; возмо-жные случаи взаимного расположения прямой и плоскости в пространст-ве; понятие параллель-ности прямой и плоскос-ти; признак параллель-ности прямой и плоско-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ти-ровать деятельность, вносить изме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устанавливать причинно-следственные связи и зави-симости между объект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ошибками. Скрещивающиеся прямые. Признак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щи-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различать способ и результат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-</w:t>
              <w:br/>
              <w:t>вающиеся прям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ии о скрещивающихся прямых и ее применение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-щи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сонаправ-ленных лучей  , угла между пересекаю-щимися прямыми. Углы между скре-щивающимися пря-мыми. Теорема об углах с сонаправлен-ными сторона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она-правленных лучей, угла между пересекающимися прямыми, угла между скрещивающимися пря-мыми; теорему об углах с сонаправленными  сторо-нами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ывать разные мнения и стремиться  к координа-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 необходимые коррективы в действие после 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-правленными сторонами, угол между прямы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гол между двумя </w:t>
              <w:br/>
              <w:t>прямыми. Решение задач на нахождение углов между прям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Иметь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б углах между пересека-ющимися, параллельны-ми и скрещивающимися прямым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>находить угол между прямыми в пространстве на модели куб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уметь строить рассуждения в форме связи простых суждений об объекте,  его строении 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-ми.  Систематизация теории. Отработка навыков решения задач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 </w:t>
            </w:r>
            <w:r>
              <w:rPr/>
              <w:t xml:space="preserve"> понятия парал-лельных прямых, отрез-ков, лучей в пространст-ве, скрещивающихся прямых , сонаправлен-ных лучей, угла между пересекающимися пря-мыми, угла между скре-щиваюимися прямыми;  теорему о параллельных прямых; лемму о пере-сечении плоскости парал-лельными прямыми; тео-рему о трех параллель-ных прямых; признак скрещивающихся прямых; теорему о том, что через каждую из двух скрещивающихся пря-мых проходит плоскость, параллельная  другой прямой, и при том только одна; теорему об углах с сонаправленными сторон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целевые установки учебной деятельности , выстраивать последовате-льность необходимых опе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наний и ум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  Параллельность плоскостей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ость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ное  располо- жение двух плоскос-тей. Понятие парал-лельных плоскостей. Доказательство при-знака параллельнос-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варианты взаимного расположения двух плоскостей; понятие параллельных плоскос-тей; признак параллель-ности двух плоскостей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задачи на доказательство паралле-льности плоскостей с помощью признака параллельности плоско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е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араллель-ных плоскостей. Те-орема о существова-нии и единственнос-ти плоскости, парал-лельной данной и проходящей через данную точку простран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свойства параллельных плоскос-тей; теорему о сущест-вовании и единственнос-т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применять признак и свойства </w:t>
              <w:br/>
              <w:t>при решении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: 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араллельных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определение, признак, свойства парал-лельных плоскосте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выполнять чертеж 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определять последователь-ность промежуточных действий с учетом конеч-ного результата, состав-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 с самопр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тетраэдра, его граней , ребер, вершин, боковых граней и основания. Задачи, связанные с тетраэдр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е тетраэдра, его граней , ребер, вершин, боковых граней и осн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на чертежах и моделях тет-раэдр и изображать на плоск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-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-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араллеле-пипеда, его граней, ребер, вершин, диа-гоналей, боковых граней и оснований. Свойства параллеле-пипеда . Задачи, связанные с парал-лелепипед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парал-лелепипеда, его граней, ребер, вершин, диагона-лей, боковых граней и оснований; свойства параллелепипеда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распознавать на чертежах и моделях па-раллелепипед и изобра-жать его на плоск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ечение тетраэдра и параллелепипе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онятие секущей плоскости</w:t>
            </w:r>
            <w:r>
              <w:rPr>
                <w:spacing w:val="45"/>
              </w:rPr>
              <w:t xml:space="preserve">; </w:t>
            </w:r>
            <w:r>
              <w:rPr/>
              <w:t>правила построения сеч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строить сече-ние плоскостью, паралле-льной граням параллеле-пипеда, тетраэдра; стро-ить диагональные сече-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 различных позиций 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контрольной работе. Систематизация знаний, умений и навыков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аралле-льных плоскостей; приз-нак параллельности двух плоскостей; свойства па-раллельных плоскостей; теорему о существовании и единственности плос-кости, параллельной данной и проходящей через данную точку  про-странства; понятия па-раллелепипеда и тетраэд-ра, их граней, ребер, вер-шин, диагоналей, боко-вых граней и оснований; свойства параллелепи-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, умений и навыков по те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</w:t>
            </w:r>
            <w:r>
              <w:rPr>
                <w:b/>
                <w:sz w:val="28"/>
                <w:szCs w:val="28"/>
              </w:rPr>
              <w:t>.  Перпендикулярность прямых и плоскостей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ерпендикулярность прямой и плоскости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 , перпендикулярные в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ерпенди-кулярных прямых в пространстве, пря-мой и плоскости. Лемма о перпенди-кулярности двух параллельных пря-мых к третьей пря-мой. Теоремы, в которых устанавли-вается связь между параллельностью прямых и их перпендикулярностью к плоск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и прихо-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, выражаю-щая признак перпендикулярности прямой и плоск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теорему, выражающую признак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применять </w:t>
              <w:br/>
              <w:t xml:space="preserve">признак при решении </w:t>
              <w:br/>
              <w:t xml:space="preserve">задач на доказательство перпендикулярности </w:t>
              <w:br/>
              <w:t>прямой плоскости параллелограмма, ромба, квадр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 высказывание в устной и письме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Теорема  о плоскости, перпендикулярной прямой. Теорема о прямой, перпендикулярной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 о плоскос-ти, перпендикуляр-ной прямой. Теоре-ма о прямой, пер-пендикулярной плоскости. Решение задач по т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теорему о прямой, перпендикуляр-ной  плоскости; теорему о плоскости, перпенди-кулярной прямой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применять теорему для решения стереометри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Перпендику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тических знаний. Отработка навыков решения задач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-лярность  прямой и плоскости.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. Проверка знаний, умений и навы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ы о перпендикулярности прямой и плоск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 «Перпендикулярность прямой и плоскост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понятия перпен-дикулярных прямых в пространстве, прямой и плоскости;  лемму о перпендикулярности двух параллельных пря-мых к третьей прямой; теоремы, в которых устанавливается связь между параллельностью прямых и их перпенди-кулярностью к плоскос-ти,  с доказательством; теорему, выражающую признак перпендикуляр-ности прямой и плоскос-ти;. теорему о прямой, перпендикулярной  плос-кости; теорему о плос-кости, перпендикуляр-ной прямой с доказатель-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аспознавать на моделях перпендикуляр-ные прямые в простран-стве; использовать при решении стереометри-ческих задач теорему Пифагора;   применять признак и теорему для решения стереометрии-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ерпендикуляр и наклонные. Угол между прямой и плоскостью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асстояние от точки до плоскости, от прямой  до плоскос-ти, расстояние меж-ду параллельными </w:t>
              <w:br/>
              <w:t>плоскостями;  пер-пендикуляр и нак-лон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расстояний от точки </w:t>
              <w:br/>
              <w:t>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наклонную или ее проекцию, применяя теорему Пифаг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самостоятельно выделять и формулировать познава-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Теорема о трех перпендику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трех перпендикулярах  и обратная ей теоре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 теорему о трех перпендикулярах и обратную ей теорему с доказательств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применять полученные знания при решении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-ляр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теоре-мы о трех перпенди-кулярах и обратной ей теоремы при решении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орему о трех перпендикулярах и обратную ей теорему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</w:t>
              <w:br/>
              <w:t>теорему о трех перпен-</w:t>
              <w:br/>
              <w:t>дикулярах при решении задач на доказательство перпендикулярности двух прям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ланиро-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проекции фигуры  на плос-кость , угла между прямой и плоскос-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определение угла между прямой и плоскость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 угол между прямой и плоскос-тью на чертежа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-шения на основе учета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водить сравнение, сериацию и классифика-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пендикуляр и на-</w:t>
              <w:br/>
              <w:t>клонная;  угол между прямой и плоскость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8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 xml:space="preserve">определение расстояний от точки </w:t>
              <w:br/>
              <w:t>до плоскости, от прямой до плоскости, расстояние между параллельными плоскостями; теорему о трех перпендикулярах; определение угла между прямой и плоскость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находить наклонную, ее проекцию, знать длину перпендику-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Двугранный угол. Перпендикулярность плоскостей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 двугран-ного угла и его лине-йного угла, градус-ной меры двугран-ного угла. Доказательство того, что все линейные углы двугранного угла равны друг другу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понятия  двугранного угла и его линейного угла, градус-ной меры двугранного угла;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гла между плоскостями , перпе-ндикулярных плос-костей. Теорема, вы-ражающая признак перпендикулярности двух плоск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угла ме-жду плоскостями , перпе-ндикулярных плоскостей;  теорему, выражающую признак перпендикуляр-ности двух плоскостей с доказательств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распознавать </w:t>
              <w:br/>
              <w:t xml:space="preserve">и описывать взаимное расположение плоскос-тей в пространстве, выполнять чертеж </w:t>
              <w:br/>
              <w:t>по условию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ямоугольный параллелепипед: </w:t>
              <w:br/>
              <w:t>определение, свой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сво-йства прямоугольного параллелепипеда при нахождении его </w:t>
              <w:br/>
              <w:t>диагона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войства прямоугольного параллеле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е проектирование. Изображение пространственных фиг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строить параллельную проекцию на плоскости отрезка тре-угольника, параллело-грамма, трапе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я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и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Двугранный угол.Перпендикулярность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диа-гональ куба, знать его ребро и наоборот; нахо-дить угол между диагона-лью куба и плоскостью одной из его граней; на-ходить измерения прямо-угольного параллелепи-педа, знать его диагональ и угол между диагональю и одной из граней; нахо-дить угол между гранью и диагональным сечени-ем прямоугольного параллелепипеда, куб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ствлять выбор наиболее 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-н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двугран-ного угла, прямоугольно-го параллелепипеда; свойства граней, двугран-ных углов и диагоналей прямоуголь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задачи по данной теме; выполнять чертежи фигу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  <w:r>
              <w:rPr>
                <w:b/>
              </w:rPr>
              <w:t xml:space="preserve"> 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-зовать знаково-символи-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 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-гольного параллелепипе-да и одной из его граней; доказывать перпендику-лярность прямой и плос-кости, используя признак перпендикулярности, теорему о трех перпенди-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лярность прямых и плоскостей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</w:t>
            </w:r>
            <w:r>
              <w:rPr>
                <w:b/>
                <w:sz w:val="28"/>
                <w:szCs w:val="28"/>
              </w:rPr>
              <w:t>.   Многогранники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многогранника. Призма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нятие многогран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многогран-ника и его элемен-тов, выпуклого и невыпуклого много-гранника.  Призма. Сумма  плоских углов выпуклого многоугольника при каждой его вершин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ногог-ранника  и его элементов, выпуклого и невыпукло-го многогранника, приз-мы и его элементов;  сум-му плоских углов выпук-лого многоугольника  при каждой его верши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на плоскости пространст-венные фигуры; решать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во-дить сравнение, сериацию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поверхности призм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площади поверхности приз-мы, площадь боко-вой поверхности призмы. Формула площади поверхнос-ти прямой призмы. Решение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площади поверхности призмы, площади боковой поверх-ности призмы;  вывод формулы площади повер-хности прям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пло-щадь боковой и полной поверхности прямой призмы, основание которой –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постановку учебной задачи на основе соотнесе-ния того, что уже известно и усвоено учащимися 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Наклонная призм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площади боковой поверхности наклонной призм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формулу</w:t>
            </w:r>
            <w:r>
              <w:rPr>
                <w:spacing w:val="45"/>
              </w:rPr>
              <w:t xml:space="preserve">  </w:t>
            </w:r>
            <w:r>
              <w:rPr/>
              <w:t>площади боковой поверхности наклонной призмы с вывод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изображать </w:t>
              <w:br/>
              <w:t xml:space="preserve">правильную призму на чертежах, строить ее сечение; находить пол-ную и боковую поверх-ности правильной  </w:t>
              <w:br/>
            </w:r>
            <w:r>
              <w:rPr>
                <w:i/>
                <w:iCs/>
              </w:rPr>
              <w:t>n</w:t>
            </w:r>
            <w:r>
              <w:rPr/>
              <w:t xml:space="preserve">-угольной призмы, </w:t>
              <w:br/>
              <w:t xml:space="preserve">при </w:t>
            </w:r>
            <w:r>
              <w:rPr>
                <w:i/>
                <w:iCs/>
              </w:rPr>
              <w:t xml:space="preserve">n </w:t>
            </w:r>
            <w:r>
              <w:rPr/>
              <w:t>= 3, 4,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м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ризм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я призмы и ее элементов, прямой  наклонной призмы, правильной призмы; формулы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по данной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ирамида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поверхности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рамида: основа-ние, боковые ребра, высота, боковая по-верхность, сечение пирамиды; площадь поверхности пир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определение </w:t>
              <w:br/>
              <w:t>пирамиды, ее эле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зображать пирамиду на чертежах; строить сечение плоскос-тью, параллельной осно-ванию, и сечение, прохо-дящее через вершину и диагональ осн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. Площад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ая пирамида и её элемен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авильной пирамид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площади боковой поверхнос-ти правильной пира-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правильной пирамиды и его элементов; теорему о площади боковой поверх-ности правильной пира-миды с доказательств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прогнозировать  результат и уровень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я усеченной пирамиды и его эле-ментов, правильной усеченной пирами-ды и ее апофемы; площадь боковой поверхности усеченной пиами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усечен-ной пирамиды и его эле-ментов, правильной усе-ченной пирамиды и ее апофемы; доказательство того , что боковые грани усеченной пирамиды- трапеции: формулу пло-щади боковой поверхнос-ти усеченной 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усеченную пирамиду и решать задачи по данной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ирамид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«Пирамид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элементы пира-миды, виды пирамид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спользовать при решении задач пла-ниметрические факты, вычислять площадь полной поверхности правильной пирами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Правильные  многогранники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ые многог-ранники (тетраэдр, куб, октаэдр, доде-каэдр, икосаэд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 xml:space="preserve"> </w:t>
            </w:r>
            <w:r>
              <w:rPr/>
              <w:t>представление о правильных многогран-никах (тетраэдр, куб, октаэдр, додекаэдр, икосаэдр)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распознавать на чертежах и моделях правильные многогран-н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иды симметрии (основная, централь-ная, зеркальная). Симметрия в кубе, в параллелепипед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виды симмет-рии в пространст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пределять центры симметрии, оси симметрии, плоскости симметрии для куба </w:t>
              <w:br/>
              <w:t>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е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ногогранник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IV.  Векторы в пространстве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Понятие вектора в пространстве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вектора в пространстве, нуле-вого вектора, длина ненулевого вектора. Определения колли-неарных , равных векторов. Доказате-льство того, что от любой точки можно отложить вектор, равный данному, и притом только од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вектора в пространстве, нулевого вектора, длина ненулево-го вектора; определения коллинеарных 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со-направленные, противо-положно направленные, равные векто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я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Сложение и вычитание векторов. Умножение вектора на число.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треуголь-ника и параллелог-рамма сложения векторов в простран-стве; переместитель-ный и сочетатель-ный законы сложе-ния. Два способа построения разности двух векторов. Пра-вило сложения нес-кольких вектор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авила сложе-ния и вычитания векто-ров; законы сложения и вычитания вектор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находить сум-му и разность векторов </w:t>
              <w:br/>
              <w:t xml:space="preserve">с помощью правила </w:t>
              <w:br/>
              <w:t>треугольника и многоу-гольни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 xml:space="preserve">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вектора на число; сочетательный и распределительные законы умно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как определя-ется умножение вектора 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ражать один из коллинеарных векто-ров через друг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-ствлять выбор наиболее  эффективных способов решения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Компланарные вектора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Компланарные векторы. Правило параллелепипе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комп-ланарных векторов. Признак компланар-ности трех векторов. Правило параллеле-пипеда сложения трех некомпланар-ных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компланарных векторов; признак компланарности трех векторов. Правило параллелепипеда сложе-ния трех некомпланар-ных вектор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и парал-лелепипеда находить компланарные векторы; выполнять сложение трех некомпланарных векто-ров с помощью правила параллелепипеда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азложение вектора по трем некомпланарным вектора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о разложе-нии вектора по трем некомпланарным вектор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о разложении вектора по трем не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 xml:space="preserve">разложение вектора </w:t>
              <w:br/>
              <w:t>по трем некомпланарным векторам на модели параллелепипе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Векторы в пространств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я вектора в пространстве, нулевого вектора, длины ненулево-го вектора; определения коллинеарных, равных , компланарных векторов; переместительный и сочетательный законы сложения; два способа построения разности двух векторов; правило умножения вектора на число; сочетательный и распределительные зако-ны умножения; признак компланарности трех ве-кторов; правило паралле-лепипеда сложения трех некомпланарных векто-ров; теорема о разложе-нии вектора по трем не-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 моделях па-раллелепипеда и треуго-льной призмы находить сонаправленные,противо-положно направленные, равные векторы; на моде-лях параллелограмма, треугольника выражать вектор через два задан-ных вектора; на модели тетраэдра, параллелепи-педа раскладывать вектор по трем некомпланарным вектор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остроить логическую цепь  рассу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Параллель-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ам  «Аксиомы стереометрии»,  «Параллель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аралле-льных прямых, отрезков, лучей в пространстве, скрещивающихся пря-мых , сонаправленных лучей, угла между пере-секающимися прямыми, угла между скрещиваю-мися прямыми;  теорему о параллельных прямых; лемму о пересечении плоскости параллельны-ми прямыми; теорему о трех параллельных пря-мых; признак скрещива-ющихся прямых; теорему о том, что через каждую из двух скрещивающихся прямых проходит плос-кость, параллельная  дру-гой прямой, и при том только одна; теорему об углах с сонаправленными сторонами; понятие па-раллельных плоскостей; признак параллельности двух плоскостей; свойст-ва параллельных плоско-стей; теорему о сущест-вовании и единственно-сти плоскости, паралле-льной данной и проходя-щей через данную точку  пространства; понятия параллелепипеда и тет-раэдра, их граней, ребер, вершин, диагоналей, бо-ковых граней и основа-ний; свойства паралле-лепипед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сечения параллелепипеда и тетра-эдра плоскостью, парал-лельной грани;применять свойства параллельных прямой и плоскости, па-раллельных плоскостей при доказательстве подо-бия треугольников в пространстве, для нахождения стороны одного из треуголь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-лярность прямых и плоскосте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Перпендикуляр-ность прямых и плоскост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понятия пер-пендикулярных прямых в пространстве, прямой и плоскости, двух плоско-стей, перпендикуляра, проведенного из точки к плоскости, и основания перпендикуляра, наклон-ной, проведенной из точ-ки к плоскости, и основа-ния наклонной, проекции наклонной на плоскость, расстояние от точки до плоскости; понятия двуг-ранного угла и его линей-ного угла, градусной ме-ры двугранного угла, уг-ла между плоскостями; лемму о перпендикуляр-ности двух параллельных прямых к третьей пря-мой; теоремы в которых устанавливается связь между параллельностью прямых и их перпендику-лярностью к плоскости; признак перпендикуляр-ности прямой и плоскос-ти; теорема, о плоскости , перпендикулярной пря-мой, и о прямой, перпен-дикулярной плоскости; теорему о трех перпенди-кулярах и обратную ей теорему; теорему ,  выра-жающую признак перпе-ндикулярности двух плоскостей; понятие пря-моугольного параллеле-пипеда; свойства граней, двугранных углов и диагоналей прямоуголь-ного паралле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нак-лонную или ее проекцию, используя соотношения в прямоугольном треуголь-нике; находить угол меж-ду диагональю прямоуго-льного параллелепипеда и одной из его граней;до-казывать перпендикуляр-ность прямой и плоскос-ти, используя признак пе-рпендикулярности,теоре-му о 3х перпендикуляр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-н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стематизация знаний, умений и навыков по теме  «Многогранник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призмы и её элементов, прямой и наклонной призмы, пра-вильной призмы;  пира-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строить сечения призмы, пирамиды плос-костью, параллельной грани; находить элемен-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-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-вой поверхности пирами-ды, призмы, основания которых – равнобедрен-ный или прямоугольный треуголь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учащимся уровень и качество усвоения резуль-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вершенствование навыков решения задач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основополага-ющие аксиомы стереоме-трии, признаки взаимно-го расположения прямых и плоскостей в простран-стве, основные простра-нственные фор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шать плани-метрические и простей-шие стереометрические задачи на нахождение </w:t>
              <w:br/>
              <w:t>геометрических величин (длин, углов, площадей) и проводить доказатель-ные рассуждения в ходе решения задач; система-тизировать, анализиро-вать и классифицировать информацию, использо-вать разнообразные ин-формационные источни-ки, включая учебную и справочную литературу, иметь навыки поиска необходимой информ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: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едение итогов г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применять схемы, модели для получения информа-ции, устанавливать причинно-следс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0" w:hanging="7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 </w:t>
      </w:r>
    </w:p>
    <w:p>
      <w:pPr>
        <w:pStyle w:val="Normal"/>
        <w:rPr/>
      </w:pPr>
      <w:r>
        <w:rPr/>
        <w:t xml:space="preserve">Тип урока: </w:t>
      </w:r>
    </w:p>
    <w:p>
      <w:pPr>
        <w:pStyle w:val="Normal"/>
        <w:rPr/>
      </w:pPr>
      <w:r>
        <w:rPr/>
        <w:t>УОНМ – урок ознакомления с новым материалом</w:t>
      </w:r>
    </w:p>
    <w:p>
      <w:pPr>
        <w:pStyle w:val="Normal"/>
        <w:rPr/>
      </w:pP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>УПЗУ – урок применения знаний и умений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КЗУ – контроль знаний и умений</w:t>
      </w:r>
    </w:p>
    <w:p>
      <w:pPr>
        <w:pStyle w:val="Normal"/>
        <w:rPr/>
      </w:pPr>
      <w:r>
        <w:rPr/>
        <w:t>УОСЗ – урок обобщения и систематизации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контроля </w:t>
      </w:r>
    </w:p>
    <w:p>
      <w:pPr>
        <w:pStyle w:val="Normal"/>
        <w:rPr/>
      </w:pPr>
      <w:r>
        <w:rPr/>
        <w:t>ОЛ – «оценочный лист»</w:t>
      </w:r>
    </w:p>
    <w:p>
      <w:pPr>
        <w:pStyle w:val="Normal"/>
        <w:rPr/>
      </w:pPr>
      <w:r>
        <w:rPr/>
        <w:t>СР – самостоятельная работа</w:t>
      </w:r>
    </w:p>
    <w:p>
      <w:pPr>
        <w:pStyle w:val="Normal"/>
        <w:rPr/>
      </w:pPr>
      <w:r>
        <w:rPr/>
        <w:t>ФО – фронтальный опрос</w:t>
      </w:r>
    </w:p>
    <w:p>
      <w:pPr>
        <w:pStyle w:val="Normal"/>
        <w:rPr/>
      </w:pPr>
      <w:r>
        <w:rPr/>
        <w:t>ПР – практическая работа</w:t>
      </w:r>
    </w:p>
    <w:p>
      <w:pPr>
        <w:pStyle w:val="Normal"/>
        <w:rPr/>
      </w:pPr>
      <w:r>
        <w:rPr/>
        <w:t>КР – контрольная работа</w:t>
      </w:r>
    </w:p>
    <w:p>
      <w:pPr>
        <w:pStyle w:val="Normal"/>
        <w:rPr/>
      </w:pPr>
      <w:r>
        <w:rPr/>
        <w:t xml:space="preserve">УО – устный опрос </w:t>
      </w:r>
    </w:p>
    <w:p>
      <w:pPr>
        <w:pStyle w:val="Normal"/>
        <w:rPr/>
      </w:pPr>
      <w:r>
        <w:rPr/>
        <w:t>РТ – рабочая тетрадь (тесты)</w:t>
      </w:r>
    </w:p>
    <w:p>
      <w:pPr>
        <w:pStyle w:val="Normal"/>
        <w:rPr/>
      </w:pPr>
      <w:r>
        <w:rPr/>
        <w:t xml:space="preserve">ДМ – дидактические материалы 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7.СПИСОК ЛИТЕРАТУРЫ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10–11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7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Зив Б.Г. Геометрия: дидакт. материалы для 10 кл. / Б.Г. Зив, В.М. Мейлер. — М.: Просвещение,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 – МЕТОДИЧЕСКОЕ ОБЕСПЕЧЕНИЕ ПРОГРАММЫ</w:t>
      </w:r>
    </w:p>
    <w:p>
      <w:pPr>
        <w:pStyle w:val="Normal"/>
        <w:tabs>
          <w:tab w:val="clear" w:pos="708"/>
          <w:tab w:val="left" w:pos="10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валева Г.И, Мазурова Н.И. геометрия. 10 -11 классы: тесты для текущего и обобщающего контроля. – Волгоград: Учитель, 2010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suppressAutoHyphens w:val="true"/>
        <w:spacing w:before="0" w:after="0"/>
        <w:jc w:val="both"/>
        <w:rPr/>
      </w:pPr>
      <w:r>
        <w:rPr/>
        <w:t>Б.Г. Зив. Дидактические материалы по геометрии для 11 класса. – М.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suppressAutoHyphens w:val="true"/>
        <w:spacing w:before="0" w:after="0"/>
        <w:jc w:val="both"/>
        <w:rPr>
          <w:vanish/>
          <w:sz w:val="20"/>
          <w:szCs w:val="20"/>
        </w:rPr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10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9:00Z</dcterms:created>
  <dc:creator>1</dc:creator>
  <dc:description/>
  <cp:keywords/>
  <dc:language>en-US</dc:language>
  <cp:lastModifiedBy>1</cp:lastModifiedBy>
  <cp:lastPrinted>2015-09-13T16:26:00Z</cp:lastPrinted>
  <dcterms:modified xsi:type="dcterms:W3CDTF">2017-10-28T08:19:00Z</dcterms:modified>
  <cp:revision>3</cp:revision>
  <dc:subject/>
  <dc:title>ПОЯСНИТЕЛЬНАЯ ЗАПИСКА</dc:title>
</cp:coreProperties>
</file>