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ru-RU"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« Средняя школа №40»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tbl>
      <w:tblPr>
        <w:tblW w:w="127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19"/>
        <w:gridCol w:w="43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Рассмотрено»</w:t>
            </w:r>
          </w:p>
          <w:p>
            <w:pPr>
              <w:pStyle w:val="Normal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rPr/>
            </w:pPr>
            <w:r>
              <w:rPr/>
              <w:t>____________/Тарбаев В.В./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Протокол № _____от</w:t>
            </w:r>
          </w:p>
          <w:p>
            <w:pPr>
              <w:pStyle w:val="Normal"/>
              <w:rPr/>
            </w:pPr>
            <w:r>
              <w:rPr/>
              <w:t>«___»____________201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 МАОУ «СОШ №40»</w:t>
            </w:r>
          </w:p>
          <w:p>
            <w:pPr>
              <w:pStyle w:val="Normal"/>
              <w:rPr/>
            </w:pPr>
            <w:r>
              <w:rPr/>
              <w:t>____________/СвириденкоЕ.В.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«___»__________201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«МАОУ СОШ№40»</w:t>
            </w:r>
          </w:p>
          <w:p>
            <w:pPr>
              <w:pStyle w:val="Normal"/>
              <w:rPr/>
            </w:pPr>
            <w:r>
              <w:rPr/>
              <w:t>_____________/Б.Д.Цыбикжапов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Приказ № ______от</w:t>
            </w:r>
          </w:p>
          <w:p>
            <w:pPr>
              <w:pStyle w:val="Normal"/>
              <w:rPr/>
            </w:pPr>
            <w:r>
              <w:rPr/>
              <w:t>«____»__________2017г.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ина Юлия Александровна</w:t>
      </w:r>
    </w:p>
    <w:p>
      <w:pPr>
        <w:pStyle w:val="Normal"/>
        <w:jc w:val="center"/>
        <w:rPr/>
      </w:pPr>
      <w:r>
        <w:rPr>
          <w:u w:val="single"/>
        </w:rPr>
        <w:t>ФИ</w:t>
      </w:r>
      <w:r>
        <w:rPr/>
        <w:t>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физической культуре, 2 класс</w:t>
      </w:r>
    </w:p>
    <w:p>
      <w:pPr>
        <w:pStyle w:val="Normal"/>
        <w:jc w:val="center"/>
        <w:rPr/>
      </w:pPr>
      <w:r>
        <w:rPr/>
        <w:t>Предмет, класс и т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ссмотрено на заседании</w:t>
      </w:r>
    </w:p>
    <w:p>
      <w:pPr>
        <w:pStyle w:val="Normal"/>
        <w:jc w:val="right"/>
        <w:rPr/>
      </w:pPr>
      <w:r>
        <w:rPr/>
        <w:t>педагогического совета</w:t>
      </w:r>
    </w:p>
    <w:p>
      <w:pPr>
        <w:pStyle w:val="Normal"/>
        <w:jc w:val="right"/>
        <w:rPr/>
      </w:pPr>
      <w:r>
        <w:rPr/>
        <w:t>протокол №____от</w:t>
      </w:r>
    </w:p>
    <w:p>
      <w:pPr>
        <w:pStyle w:val="Normal"/>
        <w:jc w:val="right"/>
        <w:rPr/>
      </w:pPr>
      <w:r>
        <w:rPr/>
        <w:t>«___»___________20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-2018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i/>
          <w:sz w:val="28"/>
          <w:szCs w:val="28"/>
        </w:rPr>
        <w:t>Рабочая программа по физической культуре</w:t>
      </w:r>
      <w:r>
        <w:rPr>
          <w:sz w:val="28"/>
          <w:szCs w:val="28"/>
        </w:rPr>
        <w:t xml:space="preserve"> разработана в соответствии с основной общеобразовательной программой основного или начального общего образования МАОУ СОШ № 40 и положением о рабочей программе.  Соответстует всем требованиям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, авторской программы В. И. Лях «Физическая культура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активность с обще 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 Учитывая эти особенности, данная программа ориентируется на решение следующих </w:t>
      </w:r>
      <w:r>
        <w:rPr>
          <w:b/>
          <w:i/>
          <w:color w:val="000000"/>
          <w:sz w:val="28"/>
          <w:szCs w:val="28"/>
        </w:rPr>
        <w:t>образовательных задач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жизненно важных навыков и умений в ходьбе, прыжках, лазаньи, мета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физическим упражнениям из таких видов спорта, как гимнастика, легкая атлетика и лыжные гонки, а также подвижным играм и техническим действиям спортивных игр, входящих в школьную программ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ая программа характеризуется направленность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же общеразвивающих упражнений с различной функциональной направленностью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Планируемые результаты изучения учебного предм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изучения курса «Физическая культура» в начальной школе должны быть достигнуты определенные результаты с учетом </w:t>
      </w:r>
      <w:r>
        <w:rPr>
          <w:b/>
          <w:sz w:val="28"/>
          <w:szCs w:val="28"/>
        </w:rPr>
        <w:t>национально - регионального компонента:</w:t>
      </w:r>
    </w:p>
    <w:p>
      <w:pPr>
        <w:pStyle w:val="C54"/>
        <w:shd w:fill="FFFFFF" w:val="clear"/>
        <w:spacing w:before="0" w:after="0"/>
        <w:ind w:right="24" w:hanging="0"/>
        <w:jc w:val="both"/>
        <w:rPr>
          <w:rStyle w:val="C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54"/>
        <w:shd w:fill="FFFFFF" w:val="clear"/>
        <w:spacing w:before="0" w:after="0"/>
        <w:ind w:right="2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знакомство с историей    возникновения  национальных  видов  спорта в Бурятии;</w:t>
      </w:r>
    </w:p>
    <w:p>
      <w:pPr>
        <w:pStyle w:val="C54"/>
        <w:shd w:fill="FFFFFF" w:val="clear"/>
        <w:spacing w:before="0" w:after="0"/>
        <w:ind w:right="2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- изучение традиций  и обычаев   </w:t>
      </w:r>
    </w:p>
    <w:p>
      <w:pPr>
        <w:pStyle w:val="C54"/>
        <w:shd w:fill="FFFFFF" w:val="clear"/>
        <w:spacing w:before="0" w:after="0"/>
        <w:ind w:right="2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изучение особенностей  физической подготовки спортсменов в вольной борьбе;</w:t>
      </w:r>
    </w:p>
    <w:p>
      <w:pPr>
        <w:pStyle w:val="C54"/>
        <w:shd w:fill="FFFFFF" w:val="clear"/>
        <w:spacing w:before="0" w:after="0"/>
        <w:ind w:right="2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освоение способов развития основных физических качеств, необходимых  многоборцу (силы, выносливости, быстроты, координации);</w:t>
      </w:r>
    </w:p>
    <w:p>
      <w:pPr>
        <w:pStyle w:val="C4"/>
        <w:shd w:fill="FFFFFF" w:val="clear"/>
        <w:spacing w:before="0" w:after="0"/>
        <w:ind w:right="2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овышение уровня физической подготовленности и функциональных  возможностей  своего организма;</w:t>
      </w:r>
    </w:p>
    <w:p>
      <w:pPr>
        <w:pStyle w:val="C54"/>
        <w:shd w:fill="FFFFFF" w:val="clear"/>
        <w:spacing w:before="0" w:after="0"/>
        <w:ind w:right="2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-использование полученных знаний и умений  при экстремальных  ситуациях;</w:t>
      </w:r>
    </w:p>
    <w:p>
      <w:pPr>
        <w:pStyle w:val="C54"/>
        <w:shd w:fill="FFFFFF" w:val="clear"/>
        <w:spacing w:before="0" w:after="0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hd w:fill="FFFFFF" w:val="clear"/>
        <w:spacing w:lineRule="atLeast" w:line="338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          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4"/>
          <w:b/>
          <w:bCs/>
          <w:color w:val="000000"/>
          <w:sz w:val="28"/>
          <w:szCs w:val="28"/>
        </w:rPr>
        <w:t>     </w:t>
      </w:r>
      <w:r>
        <w:rPr>
          <w:rStyle w:val="C14"/>
          <w:b/>
          <w:bCs/>
          <w:color w:val="000000"/>
          <w:sz w:val="28"/>
          <w:szCs w:val="28"/>
        </w:rPr>
        <w:t>Задачи</w:t>
      </w:r>
    </w:p>
    <w:p>
      <w:pPr>
        <w:pStyle w:val="C4"/>
        <w:shd w:fill="FFFFFF" w:val="clear"/>
        <w:spacing w:lineRule="atLeast" w:line="338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Дать  базовые  знания по  разделу  национальные  виды  спорта.</w:t>
      </w:r>
    </w:p>
    <w:p>
      <w:pPr>
        <w:pStyle w:val="C4"/>
        <w:shd w:fill="FFFFFF" w:val="clear"/>
        <w:spacing w:lineRule="atLeast" w:line="338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Способствовать формированию  интереса  к  культуре   народов,</w:t>
      </w:r>
    </w:p>
    <w:p>
      <w:pPr>
        <w:pStyle w:val="C4"/>
        <w:shd w:fill="FFFFFF" w:val="clear"/>
        <w:spacing w:lineRule="atLeast" w:line="338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через  занятия  вольной борьбы.</w:t>
      </w:r>
    </w:p>
    <w:p>
      <w:pPr>
        <w:pStyle w:val="C4"/>
        <w:shd w:fill="FFFFFF" w:val="clear"/>
        <w:spacing w:lineRule="atLeast" w:line="338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.Закрепление потребности  к регулярным  занятиям в избранном  виде  спорта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мотивов учебной деятельности и формирование личностного смысла 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становки на безопасный, здоровый образ жизни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 учебы и соци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начальной школы учащиеся должны уме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злагать факты истории развития физической культуры, характеризовать ее роль и значение в жизни челове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физическую культуры как средство укрепления здоровья, физического развития и физической подготовленности челове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ывать и проводить со сверстниками подвижные игры и элементарные соревнования, осуществлять их объективное судей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ать требования техники безопасности к местам проведения занятий физической культур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зовать физическую нагрузку по показателю частоты пуль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простейшие акробатические и гимнастические комбинации на высоком качественном уров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жизненно важные двигательные навыки и умения различными способами, в различных условиях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ровень физической подготовленности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37"/>
        <w:gridCol w:w="1218"/>
        <w:gridCol w:w="1194"/>
        <w:gridCol w:w="1249"/>
        <w:gridCol w:w="1218"/>
        <w:gridCol w:w="1194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ые упражнения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тягивание в висе, кол-во ра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тягивание в висе лежа, согнувшись, кол-во ра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ыжок в длину с места, с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 – 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 – 1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 – 1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3 – 1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 – 1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 – 1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г 30 м с высокого старта, 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8 – 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3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6 – 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3 – 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5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8 – 6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г 1000 м, мин. 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одьба на лыжах 1 км, мин. 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30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.Содержание учебного курса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знаний  о физической культуре --------------------------- в процессе  урока</w:t>
      </w:r>
    </w:p>
    <w:p>
      <w:pPr>
        <w:pStyle w:val="Normal"/>
        <w:rPr/>
      </w:pPr>
      <w:r>
        <w:rPr>
          <w:sz w:val="28"/>
          <w:szCs w:val="28"/>
        </w:rPr>
        <w:t xml:space="preserve">Подвижные  игр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элементами спортивных игр ----------------------------------------- 3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астика с элементами акробатики  ------------------------------------------------------ 18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ьная борьба (элементы единоборств)--------------------------------------------------   3 ч.</w:t>
      </w:r>
    </w:p>
    <w:p>
      <w:pPr>
        <w:pStyle w:val="Normal"/>
        <w:rPr/>
      </w:pPr>
      <w:r>
        <w:rPr>
          <w:sz w:val="28"/>
          <w:szCs w:val="28"/>
        </w:rPr>
        <w:t xml:space="preserve">Легкоатлетические упражнения -------------------------------------------------------------  21 ч. </w:t>
      </w:r>
    </w:p>
    <w:p>
      <w:pPr>
        <w:pStyle w:val="Normal"/>
        <w:rPr/>
      </w:pPr>
      <w:r>
        <w:rPr>
          <w:sz w:val="28"/>
          <w:szCs w:val="28"/>
        </w:rPr>
        <w:t>Лыжная подготовка-----------------------------------------------------------------------------  3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того ---------------------------------------  10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физкультурной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совершенств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мнастика с основами акробатики и вольной борьбы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Акробатические, Борцовские упражнения:</w:t>
      </w:r>
      <w:r>
        <w:rPr>
          <w:sz w:val="28"/>
          <w:szCs w:val="28"/>
        </w:rPr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Гимнастические упражнения прикладного характера:</w:t>
      </w:r>
      <w:r>
        <w:rPr>
          <w:sz w:val="28"/>
          <w:szCs w:val="28"/>
        </w:rPr>
        <w:t xml:space="preserve"> лазанье по канату (3 м) в два и три приема; передвижения и повороты на гимнастическом бревне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гкая атлетика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ыжки</w:t>
      </w:r>
      <w:r>
        <w:rPr>
          <w:sz w:val="28"/>
          <w:szCs w:val="28"/>
        </w:rPr>
        <w:t xml:space="preserve"> в длину и высоту с прямого разбега, согнув ног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ыжные гонки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ередвижения на лыжах:</w:t>
      </w:r>
      <w:r>
        <w:rPr>
          <w:sz w:val="28"/>
          <w:szCs w:val="28"/>
        </w:rPr>
        <w:t xml:space="preserve"> одновременный двухшажный ход, чередование одновременного двухшажного с попеременным двухшажным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оворот</w:t>
      </w:r>
      <w:r>
        <w:rPr>
          <w:sz w:val="28"/>
          <w:szCs w:val="28"/>
        </w:rPr>
        <w:t xml:space="preserve"> переступанием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ижные игры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На материале раздела «Гимнастика с основами акробатики»:</w:t>
      </w:r>
      <w:r>
        <w:rPr>
          <w:sz w:val="28"/>
          <w:szCs w:val="28"/>
        </w:rPr>
        <w:t xml:space="preserve"> «Парашютисты», «Догонялки на марше», «Увертывайся от мяча»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На материале раздела «Легкая атлетика»:</w:t>
      </w:r>
      <w:r>
        <w:rPr>
          <w:sz w:val="28"/>
          <w:szCs w:val="28"/>
        </w:rPr>
        <w:t xml:space="preserve"> «Защита укрепления», «Стрелки», «Кто дальше бросит», «Ловишка, поймай ленту», «Метатели»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На материале раздела «Лыжная подготовка»:</w:t>
      </w:r>
      <w:r>
        <w:rPr>
          <w:sz w:val="28"/>
          <w:szCs w:val="28"/>
        </w:rPr>
        <w:t xml:space="preserve"> «Быстрый лыжник», «За мной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атериале спортивных игр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Футбол:</w:t>
      </w:r>
      <w:r>
        <w:rPr>
          <w:sz w:val="28"/>
          <w:szCs w:val="28"/>
        </w:rPr>
        <w:t xml:space="preserve">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Баскетбол:</w:t>
      </w:r>
      <w:r>
        <w:rPr>
          <w:sz w:val="28"/>
          <w:szCs w:val="28"/>
        </w:rPr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олейбол:</w:t>
      </w:r>
      <w:r>
        <w:rPr>
          <w:sz w:val="28"/>
          <w:szCs w:val="28"/>
        </w:rPr>
        <w:t xml:space="preserve">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бщеразвивающие физические упражнения</w:t>
      </w:r>
      <w:r>
        <w:rPr>
          <w:sz w:val="28"/>
          <w:szCs w:val="28"/>
        </w:rPr>
        <w:t xml:space="preserve"> на развитие основных физических качеств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Календарно – тематическое планирование физической культуры  в 2-м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22"/>
        <w:gridCol w:w="998"/>
        <w:gridCol w:w="3882"/>
        <w:gridCol w:w="1499"/>
        <w:gridCol w:w="2458"/>
        <w:gridCol w:w="2701"/>
        <w:gridCol w:w="175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. Беседа о ТБ на урока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>ситуации, требующие применения правил предупреждения травматизм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различие в основных способах передвижения человек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универсальные умения при выполнении организующих упражнений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и выполнять строевые команды.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активное включение в общение и взаимодействие со сверстниками на принципах уважения и доброжелательности, взаимопомощи и сопережи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положительных качеств личности и управление своими эмоциями в различных (нестандартных) ситуациях и услов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бескорыстной помощи своим сверстникам, нахождение с ними общего языка и общих интере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хнических действий из базовых видов спорта, применение их в игровой и соревновательной деятельност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, повороты на месте. ОРУ. Подвижные иг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, повороты на месте. ОРУ. Подвижные иг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. Виды ходьб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видов ходьбы с развивающими упражнения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 ОР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короткие дистан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изменением направления, в чередовании с ходьбой, до 150 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старт».ОР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 по 5, 3 по 10; эстафеты с бегом на скоро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( с элементами вольной борьбы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и выполнять строевые команды.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до 4 минут. Эстафеты «Смена сторон, «Вызов номеров» подвижные иг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универсальные умения при выполнении организующих упражнений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ая эстафета», (5-15м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до 4 минут подвижные иг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по разметкам; в длину, с мес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по разметкам в длину с разбег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характерные ошибки в технике выполнения беговых упражнений.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длинную вращающуюся и короткую скакалк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длинную вращающуюся и короткую скакалк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длинную вращающуюся и короткую скакалк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Осваивать</w:t>
            </w:r>
            <w:r>
              <w:rPr>
                <w:sz w:val="28"/>
                <w:szCs w:val="28"/>
              </w:rPr>
              <w:t xml:space="preserve"> технику бега различными способами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2</w:t>
            </w:r>
          </w:p>
        </w:tc>
      </w:tr>
      <w:tr>
        <w:trPr>
          <w:trHeight w:val="1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оценка знаний и ум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показатели нагрузки.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алого мяча с места, из положения стоя на да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Проявлять </w:t>
            </w:r>
            <w:r>
              <w:rPr>
                <w:sz w:val="28"/>
                <w:szCs w:val="28"/>
              </w:rPr>
              <w:t xml:space="preserve">качества силы, быстроты и выносливости при выполнении беговых упражнений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ваивать</w:t>
            </w:r>
            <w:r>
              <w:rPr>
                <w:sz w:val="28"/>
                <w:szCs w:val="28"/>
              </w:rPr>
              <w:t xml:space="preserve"> технику бега различными способами.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Метапредметные:</w:t>
            </w:r>
            <w:r>
              <w:rPr>
                <w:sz w:val="28"/>
                <w:szCs w:val="28"/>
              </w:rPr>
              <w:t xml:space="preserve"> характеристика явлений (действий и поступков), их объективная оценка на основе освоенных знаний и имеющегося опы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ошибок при выполнении учебных заданий, отбор способов и исправ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и взаимодействие со сверстниками на принципах взаимоуважения и взаимопомощи, дружбы и толеран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и сохранности природы во время активного отдыха и занятий физической культу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стоятельной деятельности с учётом требований её безопасности, сохранности инвентаря и оборудования, организации места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собственной деятельности, распределение нагру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рганизации отдыха в процессе её выпол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бъективная оценка результатов собственного труда, поиск возможностей и способов их улуч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ние красоты движений, в выделение и обоснование эстетических признаков в движениях и передвижениях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расоты телосложения и осанки, сравнение их с эталонными образ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ть эмоциями при общении со сверстниками и взрослыми, хладнокровие, сдержанность, рассуди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 правильно выполнение двигательных действий из базовых видов спорт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алого мяча с места, из положения стоя на дально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алого мяча в горизонтальную и вертикальную цель. Подвижные иг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алого мяча в горизонтальную и вертикальную цель. Подвижные иг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оценка знаний и умений. ОР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Соблюдать</w:t>
            </w:r>
            <w:r>
              <w:rPr>
                <w:sz w:val="28"/>
                <w:szCs w:val="28"/>
              </w:rPr>
              <w:t xml:space="preserve"> правила ТБ при выполнении беговых упражнений.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оценка знаний и умений. ОР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ТБ на уроках Ф.К. Гимнастика, её вид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Соблюдать </w:t>
            </w:r>
            <w:r>
              <w:rPr>
                <w:sz w:val="28"/>
                <w:szCs w:val="28"/>
              </w:rPr>
              <w:t>правила ТБ при выполнении беговых упражнений.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 с большими малыми мяч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 с большими малыми мяч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Соблюдать</w:t>
            </w:r>
            <w:r>
              <w:rPr>
                <w:sz w:val="28"/>
                <w:szCs w:val="28"/>
              </w:rPr>
              <w:t xml:space="preserve"> правила ТБ при выполнении прыжковы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характерные ошибки в технике выполнения прыжковых упражнен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ваивать</w:t>
            </w:r>
            <w:r>
              <w:rPr>
                <w:sz w:val="28"/>
                <w:szCs w:val="28"/>
              </w:rPr>
              <w:t xml:space="preserve"> технику прыжковых упражнений.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 с большими малыми мяч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 с гимнастической палко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 с гимнастической палко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 с гимнастической палко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 с обруче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Проявлять </w:t>
            </w:r>
            <w:r>
              <w:rPr>
                <w:sz w:val="28"/>
                <w:szCs w:val="28"/>
              </w:rPr>
              <w:t>качества силы, быстроты и выносливости при выполнении беговых и прыжковых упражнений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 с обруче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 с обруче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д музыку и песню, танцевальный ша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Проявлять</w:t>
            </w:r>
            <w:r>
              <w:rPr>
                <w:sz w:val="28"/>
                <w:szCs w:val="28"/>
              </w:rPr>
              <w:t xml:space="preserve"> качества силы, быстроты и выносливости при выполнении упражнений на метани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облюдать </w:t>
            </w:r>
            <w:r>
              <w:rPr>
                <w:sz w:val="28"/>
                <w:szCs w:val="28"/>
              </w:rPr>
              <w:t>правила ТБ при выполнении акробатически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ваивать</w:t>
            </w:r>
            <w:r>
              <w:rPr>
                <w:sz w:val="28"/>
                <w:szCs w:val="28"/>
              </w:rPr>
              <w:t xml:space="preserve"> технику спортивных снарядах гимнастических упражнений на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д музыку и песню, танцевальный ша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д музыку и песню, танцевальный ша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вырок вперёд; стойка на лопатках, упражне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вырок вперёд; стойка на лопатках, упражне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вырок вперёд; стойка на лопатках, упражне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кат вперёд в упор присев. Подвижные игр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кат вперёд в упор присев. Подвижные игр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Б при занятиях элементами вольной борьбы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ОФП.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  <w:shd w:fill="FFFFFF" w:val="clear"/>
              </w:rPr>
              <w:t>Упражнения на развитие ловкости, быстроты, силы. Упражнения для развития мышц ног; мышц рук; мышц туловища; комплексного развития силы, развития вынослив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СФП.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  <w:shd w:fill="FFFFFF" w:val="clear"/>
              </w:rPr>
              <w:t>Акробатические упражнения. Упражнения для укрепления мышц шеи. Упражнения на мосту. Упражнения в самостраховке. Имитационные упражнения. Упражнения с манекеном.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  <w:shd w:fill="FFFFFF" w:val="clear"/>
              </w:rPr>
              <w:t>Упражнения с партнеро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характерные ошибки при выполнении упражне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облюдать </w:t>
            </w:r>
            <w:r>
              <w:rPr>
                <w:sz w:val="28"/>
                <w:szCs w:val="28"/>
              </w:rPr>
              <w:t>правила ТБ при выполнении вольных упражнений.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Приемы борьбы в партер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о технике безопасности во время проведения подвижных игр на уроках Ф.К.</w:t>
            </w:r>
            <w:r>
              <w:rPr>
                <w:sz w:val="28"/>
                <w:szCs w:val="28"/>
              </w:rPr>
              <w:t xml:space="preserve"> Названия и правила игр, оборудование, организация. С элементами В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в движении. «Кто дальше бросит», « Метко в цель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в движении. «Кто дальше бросит», « Метко в цель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характерные ошибки при выполнении  акробатических упражнений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в дви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дальше бросит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в движении. « Метко в цель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в движении. «Кто дальше бросит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технику гимнастических упражнений на спортивных снарядах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в движении. « Метко в цель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в движении. «Кто дальше бросит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Выявлять </w:t>
            </w:r>
            <w:r>
              <w:rPr>
                <w:sz w:val="28"/>
                <w:szCs w:val="28"/>
              </w:rPr>
              <w:t>характерные ошибки при выполнении  акробатических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индивидуальный режим дня.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в движении. « Метко в цель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в движении. «Кто дальше бросит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Предметные:</w:t>
            </w:r>
            <w:r>
              <w:rPr>
                <w:sz w:val="28"/>
                <w:szCs w:val="28"/>
              </w:rPr>
              <w:t xml:space="preserve"> планирование занятий физическими упражнениями в режиме дня, организация отдыха и досуга с использованием средств физической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фактов истории развития физической культуры, характеристика её роли и значение в жизнедеятельности человека, связь с трудовой и военной деятельно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физической культуры как средства укрепления здоровья, физического развития и физической подготовки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(познавание) индивидуальных показателей физического развития (длины и  массы тела), развитие основных физических кач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в движении. «Кто дальше бросит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Взаимодействовать</w:t>
            </w:r>
            <w:r>
              <w:rPr>
                <w:sz w:val="28"/>
                <w:szCs w:val="28"/>
              </w:rPr>
              <w:t xml:space="preserve"> в парах и группах при выполнении технических действий в подвижных играх.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в цель (кольцо, щит, мишень, обруч). «Мяч водящему», «Школа мяч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в цель (кольцо, щит, мишень, обруч). «Мяч водящему», «Школа мяч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в цель (кольцо, щит, мишень, обруч). «Мяч водящему», «Школа мяч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Взаимодействовать </w:t>
            </w:r>
            <w:r>
              <w:rPr>
                <w:sz w:val="28"/>
                <w:szCs w:val="28"/>
              </w:rPr>
              <w:t>в парах и группах при выполнении технических действий в подвижных играх. Соблюдать дисциплину и правила ТБ во время подвижных игр.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в цель (кольцо, щит, мишень, обруч). «Мяч водящему», «Школа мяч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в цель (кольцо, щит, мишень, обруч). «Мяч водящему», «Школа мяч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в цель (кольцо, щит, мишень, обруч). «Мяч водящему», «Школа мяч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в движении по прямой линии. «Играй, играй, мяч не теря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Соблюдать </w:t>
            </w:r>
            <w:r>
              <w:rPr>
                <w:sz w:val="28"/>
                <w:szCs w:val="28"/>
              </w:rPr>
              <w:t>дисциплину и правила ТБ во время подвижных игр.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в движении по прямой линии. «Играй, играй, мяч не теря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в движении по прямой линии. «Играй, играй, мяч не теря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Взаимодействовать</w:t>
            </w:r>
            <w:r>
              <w:rPr>
                <w:sz w:val="28"/>
                <w:szCs w:val="28"/>
              </w:rPr>
              <w:t xml:space="preserve"> в парах и группах при выполнении технических действий в подвижных играх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оценка навыков учащихся, приобретённых на уроках. П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й передачи мяч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й передачи мяч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Соблюдать</w:t>
            </w:r>
            <w:r>
              <w:rPr>
                <w:sz w:val="28"/>
                <w:szCs w:val="28"/>
              </w:rPr>
              <w:t xml:space="preserve"> дисциплину и правила ТБ во время подвижных игр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универсальные умения управлять эмоциями во время игровой деятельности.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6</w:t>
            </w:r>
          </w:p>
        </w:tc>
      </w:tr>
      <w:tr>
        <w:trPr>
          <w:trHeight w:val="7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й передачи мяч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6</w:t>
            </w:r>
          </w:p>
        </w:tc>
      </w:tr>
      <w:tr>
        <w:trPr>
          <w:trHeight w:val="7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едению мяча и броску мяча в кольцо. П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6</w:t>
            </w:r>
          </w:p>
        </w:tc>
      </w:tr>
      <w:tr>
        <w:trPr>
          <w:trHeight w:val="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едению мяча и броску мяча в кольцо. П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7</w:t>
            </w:r>
          </w:p>
        </w:tc>
      </w:tr>
      <w:tr>
        <w:trPr>
          <w:trHeight w:val="1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Взаимодействовать</w:t>
            </w:r>
            <w:r>
              <w:rPr>
                <w:sz w:val="28"/>
                <w:szCs w:val="28"/>
              </w:rPr>
              <w:t xml:space="preserve"> в парах и группах при выполнении технических действий в подвижных играх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7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оценка навыков учащихся, приобретённых на уроках. П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7</w:t>
            </w:r>
          </w:p>
        </w:tc>
      </w:tr>
      <w:tr>
        <w:trPr>
          <w:trHeight w:val="5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длинные дистанции в чередовании с ходьбо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7</w:t>
            </w:r>
          </w:p>
        </w:tc>
      </w:tr>
      <w:tr>
        <w:trPr>
          <w:trHeight w:val="8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Беседа о Т.Б. на занятиях по лёгкой атлетике.</w:t>
            </w:r>
            <w:r>
              <w:rPr>
                <w:sz w:val="28"/>
                <w:szCs w:val="28"/>
              </w:rPr>
              <w:t xml:space="preserve"> Бег на длинные дистанции в чередовании с ходьбо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Описывать </w:t>
            </w:r>
            <w:r>
              <w:rPr>
                <w:sz w:val="28"/>
                <w:szCs w:val="28"/>
              </w:rPr>
              <w:t>технику беговы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являть </w:t>
            </w:r>
            <w:r>
              <w:rPr>
                <w:sz w:val="28"/>
                <w:szCs w:val="28"/>
              </w:rPr>
              <w:t>качества силы, координации и выносливост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>состав спортивной одежды в зависимости от времени года и погодных условий.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7</w:t>
            </w:r>
          </w:p>
        </w:tc>
      </w:tr>
      <w:tr>
        <w:trPr>
          <w:trHeight w:val="8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длинные дистанции в чередовании с ходьбо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 сверстниками подвижных игр и элементов соревнований, осуществление их объективного суде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е обращение с инвентарём и оборудованием, соблюдение требований техники безопасности к местам про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физической нагрузки по показателю частоты пульса, регулирование её напряжённости во время занятий по развитию физических качест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одной ногой толчком с разбегу. Прыжки через скакалку на время (1 минут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одной ногой толчком с разбегу. Прыжки через скакалку на время (1 минут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Соблюдать</w:t>
            </w:r>
            <w:r>
              <w:rPr>
                <w:sz w:val="28"/>
                <w:szCs w:val="28"/>
              </w:rPr>
              <w:t xml:space="preserve"> правила ТБ при выполнении прыжковых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одной ногой толчком с разбегу. Прыжки через скакалку на время (1 минут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олосы препятствий. «Два Мороз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Проявлять</w:t>
            </w:r>
            <w:r>
              <w:rPr>
                <w:sz w:val="28"/>
                <w:szCs w:val="28"/>
              </w:rPr>
              <w:t xml:space="preserve"> качества силы, координации и выносливости.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олосы препятствий. «Два Мороз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Проявлять </w:t>
            </w:r>
            <w:r>
              <w:rPr>
                <w:sz w:val="28"/>
                <w:szCs w:val="28"/>
              </w:rPr>
              <w:t>качества силы, быстроты и выносливости при выполнении беговых и прыжковых упражнений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олосы препятствий. «Два Мороз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олосы препятствий. «Два Мороз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олосы препятствий. «Два Мороз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характерные ошибки при выполнении  прыжковых упражнений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 с разбега. «Пятнашк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 с разбега. «Пятнашк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 с разбега. «Пятнашк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 с разбега. «Пятнашк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Проявлять </w:t>
            </w:r>
            <w:r>
              <w:rPr>
                <w:sz w:val="28"/>
                <w:szCs w:val="28"/>
              </w:rPr>
              <w:t>качества силы, быстроты и выносливости при выполнении беговых упражнений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оценка навыков учащихся, приобретённых на уроках. П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ая подготовка. Упражнения для профилактики сколиоз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ая подготовка. Упражнения для профилактики сколиоз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Проявлять </w:t>
            </w:r>
            <w:r>
              <w:rPr>
                <w:sz w:val="28"/>
                <w:szCs w:val="28"/>
              </w:rPr>
              <w:t>качества силы, быстроты и выносливости при выполнении упражнений на метание мяч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>ситуации, требующие применения правил предупреждения травматизма.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ая подготовка. Упражнения для профилактики сколиоз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 сверстниками по правилам проведения подвижных игр и соревн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в доступной форме правил (техники) выполнения двигательных действий, анализ и поиск ошибок, исправление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ая подготовка. Упражнения для профилактики сколиоз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я. Метание малого мяча с места. Бег и метание малого мяча по целя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Взаимодействовать</w:t>
            </w:r>
            <w:r>
              <w:rPr>
                <w:sz w:val="28"/>
                <w:szCs w:val="28"/>
              </w:rPr>
              <w:t xml:space="preserve"> в парах и группах при выполнении технических действий в подвижных играх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я. Метание малого мяча с места. Бег и метание малого мяча по целя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я. Метание малого мяча с места. Бег и метание малого мяча по целя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Соблюдать </w:t>
            </w:r>
            <w:r>
              <w:rPr>
                <w:sz w:val="28"/>
                <w:szCs w:val="28"/>
              </w:rPr>
              <w:t xml:space="preserve">правила ТБ при выполнении прыжковых упражнений. 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я. Метание малого мяча с места. Бег и метание малого мяча по целя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оценка навыков учащихся, приобретённых на уроках. П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  <w:gridCol w:w="48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оек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 физической культур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Олимпийских игр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 физической культур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Успехи российских спортсменов в современных Олимпийских играх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C14">
    <w:name w:val="c14"/>
    <w:basedOn w:val="Style12"/>
    <w:qFormat/>
    <w:rPr/>
  </w:style>
  <w:style w:type="character" w:styleId="C2">
    <w:name w:val="c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C54">
    <w:name w:val="c54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андрей</dc:creator>
  <dc:description/>
  <cp:keywords/>
  <dc:language>en-US</dc:language>
  <cp:lastModifiedBy>User</cp:lastModifiedBy>
  <dcterms:modified xsi:type="dcterms:W3CDTF">2017-10-25T02:54:00Z</dcterms:modified>
  <cp:revision>5</cp:revision>
  <dc:subject/>
  <dc:title/>
</cp:coreProperties>
</file>