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седания педагогического совета на 2017-2018 уч.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256"/>
        <w:gridCol w:w="2163"/>
        <w:gridCol w:w="24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педсов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готовк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разовательного учреждения : результаты и проблемы,   цели и задачи  новый 2017-2018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- залог успеха шко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ы по Плану работы школы для всех служб. Подготовить презентации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«Введение профстандарта. «Педагог»- новые треб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вестки, организация работы творческих групп учителей по вопросам педсовета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Итоги 1 учебной четверти. Обеспечние преемственности между начальной и основной школой»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колы в 1 четвер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К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 класс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«Формирование УУД обучающихся в урочной и внеурочной деятельности</w:t>
            </w:r>
            <w:r>
              <w:rPr>
                <w:color w:val="000000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по В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вестки, организация работы творческих групп учителей по вопросам педсовета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«Итоги 1 полугодия (2 четверти). Обеспечение преемственности между второй и третьей ступенями обучения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колы в 1 полугод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К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10 классе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. «Итоги 3 учебной четверти. Творчество классного руководителя: отказ от шаблонов и стереотипов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. дир. по В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школы в 3 четверти. Разработка повестки, организация работы творческих групп учителей по вопросам педсовета.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-  «О допуске обучающихся 9-х, 11-х классов к итоговой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« О переводе обучающихся 1-8, 10 классов в следующий класс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 директора 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учебного года в 9, 11 классах, в 1-8, 10 классах</w:t>
            </w:r>
          </w:p>
        </w:tc>
      </w:tr>
      <w:tr>
        <w:trPr>
          <w:trHeight w:val="7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– «Итоги аттестации обучающихся 9х класс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 - «Итоги аттестации  выпускников 11 классо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 директора  по УВ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итоговой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04:00Z</dcterms:created>
  <dc:creator>Dawidova</dc:creator>
  <dc:description/>
  <cp:keywords/>
  <dc:language>en-US</dc:language>
  <cp:lastModifiedBy>User</cp:lastModifiedBy>
  <cp:lastPrinted>2017-09-05T11:47:00Z</cp:lastPrinted>
  <dcterms:modified xsi:type="dcterms:W3CDTF">2017-09-05T03:47:00Z</dcterms:modified>
  <cp:revision>5</cp:revision>
  <dc:subject/>
  <dc:title>Заседания педагогического совета на 2013-2014 уч</dc:title>
</cp:coreProperties>
</file>