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2551"/>
        <w:gridCol w:w="3338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ование работы с  обучающимися по охране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абинетов к приему обучающихся( составление актов приемки, комплектование аптечек, проверка наличия планов эвакуации при Ч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установленных требований по технике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щихся по технике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инструктажа учащихся в кабинетах химии, физики, физкультуры, информатики, обслуживающего труда, технического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 учащимися правил ТБ на уроках физ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р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щихся по правилам безопасного поведения на осенних канику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авил  ТБ на уроках физики и химии при проведении практических и лаборатор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, 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щихся по правилам безопасного поведения на зимних канику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хранения химических реактивов в лаборатории кабинета хим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, 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анитарного состояния учебных кабин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одоснабжения, освещенности в кабинетах, коридорах и туалетных комна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учащимися правил ТБ на уроках труда в мастерской и кабинетах обслуживающего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техники безопасности на территории школы на субботни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технике безопасности при проведении массовых мероприятий в новогодние елки, экскурсии по городу, школьных и классных вечерах и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ведением учащихся во время переме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абинетов к проведению итоговой аттестации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здоровья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фельдш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школьной столовой (санитарное состояние, техническая оснащенность и т.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ТБ  на территории школы  на период работы лагеря дневного пребы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ДП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52:00Z</dcterms:created>
  <dc:creator>Admin</dc:creator>
  <dc:description/>
  <cp:keywords/>
  <dc:language>en-US</dc:language>
  <cp:lastModifiedBy>Ирина</cp:lastModifiedBy>
  <dcterms:modified xsi:type="dcterms:W3CDTF">2015-01-10T18:31:00Z</dcterms:modified>
  <cp:revision>6</cp:revision>
  <dc:subject/>
  <dc:title/>
</cp:coreProperties>
</file>