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</w:rPr>
        <w:t>ГОДОВАЯ ЦИКЛОГРАММА РАБОТЫ ШКОЛ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3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790"/>
      </w:tblGrid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</w:t>
            </w:r>
          </w:p>
        </w:tc>
      </w:tr>
      <w:tr>
        <w:trPr>
          <w:trHeight w:val="3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-х кла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-х клас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ием обучающихся в шко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началу нового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комплектованности школьной библиотеки учебной и методической литератур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августовской конференц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й педсовет по итогам прошедшего года, утверждение плана работы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ыдача учеб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дготовка к сдаче отчета ОО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тверждение  Рабочих программ  по предметам учебного плана и внеурочной деятельности, планов  воспитательной работ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Комплектование обучающихся на 04.09.2014 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ружков, секци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Утверждение графика контрольных, лабораторных и практических работ на 1 полугод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Сдача ОО -1. Тарифик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М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школьного родительского комитета, заседания МО классных руководи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бланков строгой отчетности, алфавитной книги и личных дел уча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ДД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здоров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 - обобщающий контроль  в 5 класс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математике и русскому языку во 2-4, 5-9 классах с целью выявления пробелов в знаниях учащихся и организации повтор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, графика проведения предметных недель, школьных предметных олимпиа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ровня адаптированности учащихся 1-х классов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нка данных «Социум школ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«группы рис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детей, находящихся под опек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ых траекторий развития для одаренных дет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ых предметных олимпиад, организация дистанционного участия детей  в  олимпиадах, марафон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горяче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по Т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 контроль в 5 класс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 по адаптации 5-х классов к обучению в среднем зве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досмотра учащихс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Ит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и анализ успеваемости за 1 четвер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Анализ выполнения программ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2 четвер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исследование: уровень познавательной активности и интереса к знаниям у учащихся с разными учебными возможност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нитарно – гигиенического режима и питания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ых  предметных олимпиада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лассно - обобщающий контроль в 10 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  консилиум в 1-х класс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о Всероссийской игре « Русский медвежоно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за 1 полугод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ого процесса по результатам контрольных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праздникам. Утверждение плана работы на канику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й правил техники безопасности в мастерских, лаборантских, кабинетах, спортза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тивопожарного режи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МО за 1 полугодие. Работа с нормативными документ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 - обобщающий контроль в 10  кл. Административное совещание по итогам КОК в 10 класс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</w:tr>
      <w:tr>
        <w:trPr>
          <w:trHeight w:val="3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школы за 1 полугод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учебных программ. Корректировка календарно- тематического планир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контрольных, лабораторных, практических работ на 2 полугод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работы на 3 четвер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заболеваемости и травматизма учащихся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20"/>
                <w:szCs w:val="20"/>
              </w:rPr>
              <w:t>Отчеты о работе в 1 полугодии (рук-ли ШМО,  рук-ль музея, зав.   библиотекой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в 11 класс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офессиональное самоопределение обучающихся 9-х клас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ОК в 9-х классах. Углубленная диагностика обучающихся 9-х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ружков, се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ое родительское собр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успеваемости и посещаемости занятий обучающимис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аникулы для учащихся 1-х клас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одготовка к городскому конкурсу « Учитель год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ьзования новых педагогических технологий педагогами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 практическая конферен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 – патриот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и успеваемости детей  «группы  рис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офессиональное самоопределение обучающихся 11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кзаменов обучающимися 9-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ов отпус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летней занят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, находящихся под опек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игре для школьников « Кенгур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й правил ТБ в мастерских, лаборантских, кабинетах, спортзале и др. помещениях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ротивопожарного режи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 обобщающий контроль в 11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 по итогам КОК в 11 классах</w:t>
            </w:r>
          </w:p>
        </w:tc>
      </w:tr>
      <w:tr>
        <w:trPr>
          <w:trHeight w:val="38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 анализ успеваемости за 3 четвер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ланирование работы школы на 4 четвер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комплектование на новый учебный го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, лабораторных и практических раб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обный  экзамен по математике 11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разования по математике, русскому языку и литературе в выпускных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навыков чтения в 1-5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экзаменов, консультаций для учащихся выпуск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ованию Дня Поб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МО. Планирование работы на следующи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 – обобщающий контроль в 4 клас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шание по итогам КОК в 4-х классах</w:t>
            </w:r>
          </w:p>
        </w:tc>
      </w:tr>
      <w:tr>
        <w:trPr>
          <w:trHeight w:val="200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 по переводу и допуску учащихся к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ализа учебного года.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учебников в школьную библиоте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ое родительское собр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обучающих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итогам г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кол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Dawidova</dc:creator>
  <dc:description/>
  <cp:keywords/>
  <dc:language>en-US</dc:language>
  <cp:lastModifiedBy>User</cp:lastModifiedBy>
  <cp:lastPrinted>2017-09-05T13:49:00Z</cp:lastPrinted>
  <dcterms:modified xsi:type="dcterms:W3CDTF">2017-09-05T05:51:00Z</dcterms:modified>
  <cp:revision>7</cp:revision>
  <dc:subject/>
  <dc:title>ГОДОВАЯ ЦИКЛОГРАММА РАБОТЫ ШКОЛЫ</dc:title>
</cp:coreProperties>
</file>