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b/>
          <w:bCs/>
          <w:sz w:val="28"/>
          <w:szCs w:val="28"/>
        </w:rPr>
        <w:t>Нормативные база введения ФГОС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3175</wp:posOffset>
                </wp:positionV>
                <wp:extent cx="28835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0.25pt" to="367pt,0.25pt" ID="Line 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в образовательном учреждении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-25400</wp:posOffset>
                </wp:positionV>
                <wp:extent cx="267335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-2pt" to="358.85pt,-2pt" ID="Line 3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Федеральный уровень: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3810</wp:posOffset>
                </wp:positionV>
                <wp:extent cx="1515110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3pt" to="124.85pt,0.3pt" ID="Line 4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302" w:before="0" w:after="0"/>
        <w:ind w:left="84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 РФ «Об образовании»; Федеральный государственный образовательный стандарт начального обще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, утверждённый приказом Министерства образования и науки Российской Федерации от 6 октября 2009 года № 373; </w:t>
      </w:r>
    </w:p>
    <w:p>
      <w:pPr>
        <w:pStyle w:val="Normal"/>
        <w:widowControl w:val="false"/>
        <w:overflowPunct w:val="false"/>
        <w:autoSpaceDE w:val="false"/>
        <w:spacing w:lineRule="exact" w:line="279" w:before="0" w:after="0"/>
        <w:ind w:left="8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; </w:t>
      </w:r>
    </w:p>
    <w:p>
      <w:pPr>
        <w:pStyle w:val="Normal"/>
        <w:widowControl w:val="false"/>
        <w:overflowPunct w:val="false"/>
        <w:autoSpaceDE w:val="false"/>
        <w:spacing w:lineRule="exact" w:line="276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 правила  СанПиН  2.4.2.2821-10  «  Санитарно- </w:t>
      </w:r>
    </w:p>
    <w:tbl>
      <w:tblPr>
        <w:tblW w:w="920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960"/>
        <w:gridCol w:w="1420"/>
        <w:gridCol w:w="1940"/>
        <w:gridCol w:w="1380"/>
      </w:tblGrid>
      <w:tr>
        <w:trPr>
          <w:trHeight w:val="257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пидемиологические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 к  условиям  и  организ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я  в</w:t>
            </w:r>
          </w:p>
        </w:tc>
      </w:tr>
      <w:tr>
        <w:trPr>
          <w:trHeight w:val="278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общеобразовательных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х»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Постановление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</w:t>
            </w:r>
          </w:p>
        </w:tc>
      </w:tr>
      <w:tr>
        <w:trPr>
          <w:trHeight w:val="312" w:hRule="atLeast"/>
        </w:trPr>
        <w:tc>
          <w:tcPr>
            <w:tcW w:w="7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государственного санитарного врача РФ от 29 декабря 2010 года № 189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79" w:before="0" w:after="0"/>
        <w:ind w:left="8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Приказ Минобрнауки России от 24.12.2010 г. №.2080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1" w:before="0" w:after="0"/>
        <w:ind w:left="8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 Минобрнауки России от 3 июня 2011 г. N 1994 «О внесении изменений в Федеральный базисный учебный план и примерные учебные планы для ОУ РФ, реализующих программы общего образования, утвержденные приказом Минобрнауки РФ от 09.03.2004г. №1312 </w:t>
      </w:r>
    </w:p>
    <w:p>
      <w:pPr>
        <w:pStyle w:val="Normal"/>
        <w:widowControl w:val="false"/>
        <w:overflowPunct w:val="false"/>
        <w:autoSpaceDE w:val="false"/>
        <w:spacing w:lineRule="exact" w:line="279" w:before="0" w:after="0"/>
        <w:ind w:left="8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Приказ Министерства 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 августа 2010 года № 761н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егиональный уровень: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-17780</wp:posOffset>
                </wp:positionV>
                <wp:extent cx="1560830" cy="0"/>
                <wp:effectExtent l="0" t="7620" r="0" b="762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1.4pt" to="128.45pt,-1.4pt" ID="Line 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86" w:before="0" w:after="0"/>
        <w:ind w:left="840" w:right="100" w:firstLine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Приказ Министерства образования и науки Республики Бурятия №1093 от 12.07.2011г «О внесении изменений в региональный базисный учебный план и примерные учебные планы для образовательных учреждений Республики Бурятия от 03.09.2008г. №1168»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Муниципальный уровень: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-17780</wp:posOffset>
                </wp:positionV>
                <wp:extent cx="1725295" cy="0"/>
                <wp:effectExtent l="0" t="7620" r="0" b="762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1.4pt" to="141.4pt,-1.4pt" ID="Line 6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308" w:before="0" w:after="0"/>
        <w:ind w:left="8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Приказ Комитета по образованию города Улан-Удэ №405 от 01.06.2011г.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плана мероприятий по введению федерального государственного образовательного стандарта начального общего образования в муниципальных образовательных учреждениях города Улан-Удэ»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Школьная документация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740" w:right="1720" w:firstLine="270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введению 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left="3360" w:right="3300" w:hanging="4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начального общего образования в образовательном учреждении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680"/>
        <w:gridCol w:w="2040"/>
        <w:gridCol w:w="1320"/>
        <w:gridCol w:w="1280"/>
      </w:tblGrid>
      <w:tr>
        <w:trPr>
          <w:trHeight w:val="25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3"/>
                <w:sz w:val="24"/>
                <w:szCs w:val="24"/>
              </w:rPr>
              <w:t>Шаги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85"/>
                <w:sz w:val="24"/>
                <w:szCs w:val="24"/>
              </w:rPr>
              <w:t>Ответственный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ок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89"/>
                <w:sz w:val="24"/>
                <w:szCs w:val="24"/>
              </w:rPr>
              <w:t>Отметка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84"/>
                <w:sz w:val="24"/>
                <w:szCs w:val="24"/>
              </w:rPr>
              <w:t>о выпол-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89"/>
                <w:sz w:val="24"/>
                <w:szCs w:val="24"/>
              </w:rPr>
              <w:t>нении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«О переходе образовательног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09" w:footer="0" w:bottom="8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00"/>
        <w:gridCol w:w="360"/>
        <w:gridCol w:w="380"/>
        <w:gridCol w:w="160"/>
        <w:gridCol w:w="500"/>
        <w:gridCol w:w="740"/>
        <w:gridCol w:w="340"/>
        <w:gridCol w:w="260"/>
        <w:gridCol w:w="380"/>
        <w:gridCol w:w="640"/>
        <w:gridCol w:w="320"/>
        <w:gridCol w:w="2040"/>
        <w:gridCol w:w="1320"/>
        <w:gridCol w:w="1280"/>
      </w:tblGrid>
      <w:tr>
        <w:trPr>
          <w:trHeight w:val="26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468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учреждения на обучение в соответствии с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Федераль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государственн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образователь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стандарта начального общего образовани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ГОС НОО)»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4"/>
                <w:szCs w:val="24"/>
              </w:rPr>
              <w:t>«О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а введения ФГОС НОО»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«О создании рабочей группы п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ю ФГОС НОО»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4</w:t>
            </w:r>
          </w:p>
        </w:tc>
        <w:tc>
          <w:tcPr>
            <w:tcW w:w="4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Разработка Положения о рабочей групп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сорова С Б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введению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С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О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образовательном учреждени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утверждении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Положен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рабочей группе по введению ФГОС НОО 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образовательном учреждении»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6</w:t>
            </w:r>
          </w:p>
        </w:tc>
        <w:tc>
          <w:tcPr>
            <w:tcW w:w="4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Составление плана работы рабочей групп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сорова С Б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введению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С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О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образовательном учреждени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утверждении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плана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работ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рабочей группы по введению ФГОС НО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в образовательном учреждении»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Разработк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Положения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е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сорова С Б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порядке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и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абочая групп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образовательной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ограмм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чальног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образовательного учреждения (ООП НОО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утверждении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Положен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е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е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утверждения ООП НОО»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4"/>
                <w:szCs w:val="24"/>
              </w:rPr>
              <w:t>«О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ООП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образовательного учреждения»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Разработка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П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О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образователь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абочая групп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учрежде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Творческа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группа учителе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ачальных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класс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5</w:t>
            </w:r>
          </w:p>
        </w:tc>
        <w:tc>
          <w:tcPr>
            <w:tcW w:w="43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«Об утверждении ООП НОО»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6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Разработк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Полож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внеурочно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сорова С Б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деятельности обучающихся,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осваивающи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абочая групп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П НОО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утверждении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Положен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внеурочно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деятельности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обучающихся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ющих ООП НОО»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8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Разработк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Полож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рабоче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сорова С Б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ограмме учителя по учебному предмету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абочая групп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го плана ОУ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9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Разработк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Полож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рабоче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сорова С Б.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е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неурочной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деятельност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абочая групп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хся начальной школы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утверждении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Положен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рабочей программе учителя по учебному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предмету учебного плана ОУ,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Полож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1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00"/>
        <w:gridCol w:w="160"/>
        <w:gridCol w:w="380"/>
        <w:gridCol w:w="480"/>
        <w:gridCol w:w="360"/>
        <w:gridCol w:w="480"/>
        <w:gridCol w:w="960"/>
        <w:gridCol w:w="260"/>
        <w:gridCol w:w="2040"/>
        <w:gridCol w:w="1320"/>
        <w:gridCol w:w="1280"/>
      </w:tblGrid>
      <w:tr>
        <w:trPr>
          <w:trHeight w:val="26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46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бочей программе по внеурочной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деятельност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бучающихся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ачально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Разработка рабочих программ по учебны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Учител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предметам учебного плана О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ачальных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класс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Разработка рабочих программ внеурочно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Педагог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деятельност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дополнительного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образ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 «Об  утверждении  рабочи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программ по учебным предметам учеб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а 1-х классов и рабочих програм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внеурочной деятельности на 2011 – 201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учебный год»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должностной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, реализующего ООП НОО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должностной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сорова С Б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я  директора  по  учебно-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воспитательной работе,</w:t>
            </w:r>
          </w:p>
        </w:tc>
        <w:tc>
          <w:tcPr>
            <w:tcW w:w="2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осуществляюще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и управления в реализации ООП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О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«Об утверждении должностны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инструкций учителя, реализующего ООП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НОО, и заместителя директора по учебно-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воспитательной работе,</w:t>
            </w:r>
          </w:p>
        </w:tc>
        <w:tc>
          <w:tcPr>
            <w:tcW w:w="2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осуществляюще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и управления в реализации ООП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О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4"/>
                <w:szCs w:val="24"/>
              </w:rPr>
              <w:t>форм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абочая групп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предоставлени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начального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образовательны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учреждением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Приказ «Об утверждении формы договор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о предоставлении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го обще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образовательны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учреждением»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Составление перечня учебников и учебны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сорова С Б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й для учащихся 1-х классов н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Яковлева О.Н.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2 учебный год в соответствии 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3"/>
                <w:sz w:val="24"/>
                <w:szCs w:val="24"/>
              </w:rPr>
              <w:t>Приказом Минобрнауки России № 2080 о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.12.2010г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«О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твержден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4"/>
                <w:szCs w:val="24"/>
              </w:rPr>
              <w:t>федеральны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4"/>
                <w:szCs w:val="24"/>
              </w:rPr>
              <w:t>перечн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4"/>
                <w:szCs w:val="24"/>
              </w:rPr>
              <w:t>учебников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9"/>
                <w:sz w:val="24"/>
                <w:szCs w:val="24"/>
              </w:rPr>
              <w:t>рекомендованных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допущенных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4"/>
                <w:szCs w:val="24"/>
              </w:rPr>
              <w:t>использованию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72"/>
                <w:sz w:val="21"/>
                <w:szCs w:val="21"/>
              </w:rPr>
              <w:t>в</w:t>
            </w:r>
          </w:p>
        </w:tc>
        <w:tc>
          <w:tcPr>
            <w:tcW w:w="2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3"/>
                <w:sz w:val="24"/>
                <w:szCs w:val="24"/>
              </w:rPr>
              <w:t>образовательны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7"/>
                <w:sz w:val="24"/>
                <w:szCs w:val="24"/>
              </w:rPr>
              <w:t>учреждениях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ализующи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7"/>
                <w:sz w:val="24"/>
                <w:szCs w:val="24"/>
              </w:rPr>
              <w:t>образовательные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9"/>
                <w:sz w:val="24"/>
                <w:szCs w:val="24"/>
              </w:rPr>
              <w:t>программы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3"/>
                <w:sz w:val="24"/>
                <w:szCs w:val="24"/>
              </w:rPr>
              <w:t>образования и имеющих государственную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0"/>
                <w:sz w:val="24"/>
                <w:szCs w:val="24"/>
              </w:rPr>
              <w:t>аккредитацию, на 2011-2012 учебный год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 «Об  утверждении  перечн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ов и учебных пособий на 2011-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2012 учебный год»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перспективного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а-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сорова С Б.</w:t>
            </w:r>
            <w:bookmarkStart w:id="5" w:name="_GoBack"/>
            <w:bookmarkEnd w:id="5"/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графика по переподготовке и повышению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14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0"/>
        <w:gridCol w:w="620"/>
        <w:gridCol w:w="480"/>
        <w:gridCol w:w="820"/>
        <w:gridCol w:w="580"/>
        <w:gridCol w:w="200"/>
        <w:gridCol w:w="700"/>
        <w:gridCol w:w="360"/>
        <w:gridCol w:w="2040"/>
        <w:gridCol w:w="1320"/>
        <w:gridCol w:w="1280"/>
      </w:tblGrid>
      <w:tr>
        <w:trPr>
          <w:trHeight w:val="26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page7"/>
            <w:bookmarkStart w:id="7" w:name="page7"/>
            <w:bookmarkEnd w:id="7"/>
          </w:p>
        </w:tc>
        <w:tc>
          <w:tcPr>
            <w:tcW w:w="20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и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учителей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начальных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классов в связи с введением ФГОС НО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Приказ «Об утверждении перспектив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а-графика  по  переподготовке  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ю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4"/>
                <w:szCs w:val="24"/>
              </w:rPr>
              <w:t>учителе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ых классов в связи с введение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С НОО»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Полож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учебно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сорова С Б.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е начальных классов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ШМ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«Об утверждении Положения об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учебном кабинете начальных классов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Положения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сорова С Б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ов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я,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порядк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абочая групп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периодичности промежуточной аттестац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бучающихс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1-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а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Полож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портфоли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сорова С Б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обучающегося в начальной школе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абочая групп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«Об утверждении Положения об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оценке результатов обучения, порядке 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периодичности промежуточной аттестац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бучающихс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1-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а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образовательного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Положения о портфолио обучающегося 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ачальной школе»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Разработка проекта расписания уроков 1-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Яковлева О.Н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классов с учётом внеурочной деятельност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Приказ «Об организации образователь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процесса в 1-х классах образователь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учреждения в 2011-2012 учебном году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Разработка плана методической работы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сорова С Б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беспечивающей сопровождение введени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С НОО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и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методической</w:t>
            </w:r>
          </w:p>
        </w:tc>
        <w:tc>
          <w:tcPr>
            <w:tcW w:w="3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обеспечивающе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сопровождение введения ФГОС НОО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Составление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ного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Осорова С Б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внутришкольного контроля за введением 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реализацией ФГОС НОО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Приказ «Об утверждении перспектив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а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внутришкольного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контрол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з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введением и реализацией ФГОС НОО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измен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Черных Г.С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ого учреждения в связи 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введением ФГОС и НСОТ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0" w:right="740" w:gutter="0" w:header="0" w:top="11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0:00Z</dcterms:created>
  <dc:creator>Администратор</dc:creator>
  <dc:description/>
  <dc:language>en-US</dc:language>
  <cp:lastModifiedBy>User</cp:lastModifiedBy>
  <dcterms:modified xsi:type="dcterms:W3CDTF">2015-10-26T02:00:00Z</dcterms:modified>
  <cp:revision>2</cp:revision>
  <dc:subject/>
  <dc:title/>
</cp:coreProperties>
</file>