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5280"/>
        <w:gridCol w:w="23"/>
      </w:tblGrid>
      <w:tr>
        <w:trPr>
          <w:trHeight w:val="31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ЕК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офкома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АОУ СОШ № 4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.Д.Манзарханова</w:t>
            </w: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</w:tc>
        <w:tc>
          <w:tcPr>
            <w:tcW w:w="5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Г.С.Черных</w:t>
            </w:r>
            <w:bookmarkStart w:id="2" w:name="_GoBack"/>
            <w:bookmarkEnd w:id="2"/>
            <w:r>
              <w:rPr>
                <w:rFonts w:cs="Arial" w:ascii="Arial" w:hAnsi="Arial"/>
                <w:sz w:val="24"/>
                <w:szCs w:val="24"/>
              </w:rPr>
              <w:t>_ ( ___________ 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 20 ___ г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____» ____________ 20 ___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Должностная инструкция № 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ЗАМЕСТИТЕЛЯ ДИРЕКТОРА ПО УЧЕБНО-ВОСПИТАТЕЛЬНОЙ РАБОТЕ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осуществляющего функции управления в реализации основной образовательной программы начального общего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7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лжен знать.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по учебно-воспитательной работе, осуществляющий функции управления в реализации основной образовательной программы начального общего образования должен знать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2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7" w:before="0" w:after="0"/>
        <w:ind w:left="720" w:right="4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культурно-спортивную деятельность; Конвенцию о правах ребенка; педагогику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09" w:before="0" w:after="0"/>
        <w:ind w:left="720" w:righ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я современной психолого-педагогической науки и практики; психологию; основы физиологии, гигиены;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орию и методы управления образовательными системами; современные педагогические технологии продуктивного, дифференцированного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обучения, реализации ситстемно-деятельностного подхода, развивающего обучения; методы убеждения, аргументации своей позиции, установления контактов с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widowControl w:val="false"/>
        <w:overflowPunct w:val="false"/>
        <w:autoSpaceDE w:val="false"/>
        <w:spacing w:lineRule="exact" w:line="292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ы экономики, социологии; способы организации финансово-хозяйственной деятельности образовательного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различных уровне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4" w:before="0" w:after="0"/>
        <w:ind w:left="720" w:right="4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основы менеджмента, управления персоналом; основы управления проектам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2" w:before="0" w:after="0"/>
        <w:ind w:left="720" w:righ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40" w:right="840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  Должностные обязанности.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3"/>
      <w:bookmarkEnd w:id="3"/>
      <w:r>
        <w:rPr>
          <w:rFonts w:cs="Arial" w:ascii="Arial" w:hAnsi="Arial"/>
          <w:sz w:val="24"/>
          <w:szCs w:val="24"/>
        </w:rPr>
        <w:t>Заместитель директора по учебно-воспитательной работе, осуществляющий функции управления в реализации основной образовательной программы начального общего образования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ет текущее и перспективное планирование деятельности образовательного учреждения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overflowPunct w:val="false"/>
        <w:autoSpaceDE w:val="false"/>
        <w:spacing w:lineRule="auto" w:line="24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PGothic" w:cs="MS PGothic" w:ascii="MS PGothic" w:hAnsi="MS PGothi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координирует работу преподавателей, воспитателей, других педагогических работников, а также разработку учебно-методической и иной документации, необходимой для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1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79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ветствующего требованиям федерального государственного образовательного стандарта начального общего образования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ординирует взаимодействие между представителями педагогической науки и практики.; </w:t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ет просветительскую работу для родителей (лиц, их заменяющих). 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1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 помощь педагогическим работникам в освоении и разработке инновационных программ и технологий, рабочих программ по учебным предметам, курсам, направлениям внеурочной деятельности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3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ует учебно-воспитательную, методическую, культурно-массовую, внеклассную работу; </w:t>
      </w:r>
    </w:p>
    <w:p>
      <w:pPr>
        <w:pStyle w:val="Normal"/>
        <w:widowControl w:val="false"/>
        <w:overflowPunct w:val="false"/>
        <w:autoSpaceDE w:val="false"/>
        <w:spacing w:lineRule="exact" w:line="29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осуществляет контроль за учебной нагрузкой обучающихся, воспитанников; составляет расписание учебных занятий и других видов учебной и воспитательной (в </w:t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м числе культурно-досуговой и внеурочной) деятельности; обеспечивает своевременное составление, утверждение, представление отчетной </w:t>
      </w:r>
    </w:p>
    <w:p>
      <w:pPr>
        <w:pStyle w:val="Normal"/>
        <w:widowControl w:val="false"/>
        <w:overflowPunct w:val="false"/>
        <w:autoSpaceDE w:val="false"/>
        <w:spacing w:lineRule="exact" w:line="283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ации; оказывает помощь обучающимся (воспитанникам, детям) и педагогическим работникам </w:t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ведении культурно-просветительских и оздоровительных мероприятий; осуществляет комплектование и принимает меры по сохранению контингента </w:t>
      </w:r>
    </w:p>
    <w:p>
      <w:pPr>
        <w:pStyle w:val="Normal"/>
        <w:widowControl w:val="false"/>
        <w:overflowPunct w:val="false"/>
        <w:autoSpaceDE w:val="false"/>
        <w:spacing w:lineRule="exact" w:line="283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ихся (воспитанников, детей) в образовательном учреждении; участвует в подборе и расстановке педагогических кадров, организует повышение их </w:t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36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алификации и профессионального мастерства; вносит предложения по совершенствованию образовательного процесса и управления </w:t>
      </w:r>
    </w:p>
    <w:p>
      <w:pPr>
        <w:pStyle w:val="Normal"/>
        <w:widowControl w:val="false"/>
        <w:overflowPunct w:val="false"/>
        <w:autoSpaceDE w:val="false"/>
        <w:spacing w:lineRule="exact" w:line="283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тельным учреждением; принимает участие в подготовке и проведении аттестации педагогических и других </w:t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ов образовательного учреждения; принимает меры по оснащению учебных кабинетов современным оборудованием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лядными пособиями и техническими средствами обучения, пополнению методического кабинета учебно-методической, художественной и периодической литературой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95" w:before="0" w:after="0"/>
        <w:ind w:left="360" w:righ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координирует работу подчиненных ему служб и структурных подразделений; выполняет правила по охране труда и пожарной безопасности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7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ава.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500" w:right="840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7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директора по учебно-воспитательной работе, осуществляющий функции управления в реализации основной образовательной программы начального общего образования имеет право:</w:t>
      </w:r>
    </w:p>
    <w:p>
      <w:pPr>
        <w:pStyle w:val="Normal"/>
        <w:widowControl w:val="false"/>
        <w:overflowPunct w:val="false"/>
        <w:autoSpaceDE w:val="false"/>
        <w:spacing w:lineRule="exact" w:line="287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sz w:val="24"/>
          <w:szCs w:val="24"/>
        </w:rPr>
        <w:t xml:space="preserve">в пределах своей компетенции и в порядке, определённом уставом образовательного учреждения, давать распоряжения и указания работникам образовательного учреждения и требовать их выполнения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3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ть на рассмотрение директора предложения по улучшению деятельности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ь от руководства и специалистов образовательного учреждения информацию, необходимую для осуществления своей деятельности; </w:t>
      </w:r>
    </w:p>
    <w:p>
      <w:pPr>
        <w:pStyle w:val="Normal"/>
        <w:widowControl w:val="false"/>
        <w:overflowPunct w:val="false"/>
        <w:autoSpaceDE w:val="false"/>
        <w:spacing w:lineRule="exact" w:line="29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ть документы в пределах своей компетенции; требовать от руководителя образовательного учреждения оказания содействия в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3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и своих должностных обязанностей; привлекать к дисциплинарной ответственности обучающихся за проступки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зорганизующие учебно-воспитательный процесс, в порядке, установленном уставом образовательного учреждения; </w:t>
      </w:r>
    </w:p>
    <w:p>
      <w:pPr>
        <w:pStyle w:val="Normal"/>
        <w:widowControl w:val="false"/>
        <w:overflowPunct w:val="false"/>
        <w:autoSpaceDE w:val="false"/>
        <w:spacing w:lineRule="exact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утствовать на любых занятиях, проводимых с обучающимися.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V.  Ответственность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директора по учебно-воспитательной работе, осуществляющий функции управления в реализации основной образовательной программы начального общего образования несёт ответственность: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неисполнение или ненадлежащее исполнение своих должностных обязанностей в соответствии с трудовым законодательством РФ; </w:t>
      </w:r>
    </w:p>
    <w:p>
      <w:pPr>
        <w:pStyle w:val="Normal"/>
        <w:widowControl w:val="false"/>
        <w:overflowPunct w:val="false"/>
        <w:autoSpaceDE w:val="false"/>
        <w:spacing w:lineRule="exact" w:line="281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равонарушения, совершённые в период осуществления своей деятельности в соответствии с действующим гражданским, административным и уголовным законодательством РФ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ричинение материального ущерба в соответствии с действующим законодательством РФ. 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 разработана на основании Приказа Министерства здравоохранения и социального развития Российской Федерации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от 26 августа 2010 года № 761н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С должностной инструкцией ознакомлены на педагогическом совете, протокол № _____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____» ______________ 20 ____ г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 получена « ____» ___________ 20 ___ г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( _________________ )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инициалы, 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840" w:gutter="0" w:header="0" w:top="11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8:00Z</dcterms:created>
  <dc:creator>Администратор</dc:creator>
  <dc:description/>
  <dc:language>en-US</dc:language>
  <cp:lastModifiedBy>User</cp:lastModifiedBy>
  <dcterms:modified xsi:type="dcterms:W3CDTF">2015-10-26T02:28:00Z</dcterms:modified>
  <cp:revision>2</cp:revision>
  <dc:subject/>
  <dc:title/>
</cp:coreProperties>
</file>